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01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10367E7AD6D75E634B7D041C9EC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0367E7AD6D75E634B7D041C9EC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L+X5rCU56Wd5paw5ama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rOWwseaYr+WkqeeUn+S4gO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AoOS4gOWPjO+8jOiAjOS7iuWFseWBlei/nueQhu+8jOS7iuWQjuabtOmcgOW9vOat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OAgeS6kuebuOeFp+mhvu+8jOelneemj+S9oOS7rO+8gTwvcD48cD48ZW0+M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Wpmue6seaOqeaYoOedgOaWsOWomOWoh+WqmueahOiEuO+8jOeslOaMuueahOil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rOaJmOedgOaWsOmDjuW5uOemj+eahOeUnO+8jOeBv+eDgueahOmYs+WFieijhemlsO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QieelpeeahOWkqe+8jOaEv+S9oOS7rOebuOS+neebuOS8tO+8jOeJteaJi+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y48L2VtPuiht+W/g+W4jOacm+S9oOS7rOWcqOS7iuWQjueah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re+8jOS6kuebuOS9k+iwheOAgeS6kuebuOeFp+mhvu+8jOiDveWFseWQjO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S9nOOAgeeUn+a0u+S4reeahOWbsOmavu+8jOS5n+iDveWFseWQjOS6q+WPl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WSjOWKs+WKqOeahOaIkOaenOOAguelneS9oOS7rOiDveawuOe7k+WQjOW/g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IsOiAge+8gTwvcD48cD48ZW0+NC48L2VtPuaYpemjjuWSjOaaluiInuelpeeRn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+e7k+W9qei/juaWsOS6uuOAguaWsOmDjueOieagkeS4tOmjjuWlve+8jOaWsOWomOeZ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S4gOS/j+OAguWPjOaJi+ebuOS6pOS7iueUn+Wumu+8jOS4pOW/g+S7juatpOawu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WsOWpmuW/q+S5kO+8jOaEv+WQm+S4juWPpuS4gOWNiueUnOeUnOicnOicn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ayoeacieaDs+WIsOS9oOS7rOi/meS5iOW/q+Wws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W6lOivpeaYr+azqOWumueahOWQp++8jOimgeeUn+a0u+S4gOi+iOWtkO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mgeWPkeWwj+iEvuawlOOAguWchuWchua7oea7oeeahOi/h+S4gOi+iOWt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cieaIkeeahOelneemj+WTpu+8gTwvcD48cD48ZW0+Ni48L2VtPuWboOS4u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i1sOi/m+i/meaDheaEn+eahOWco+auv++8jOiuuOS4i+S7iueUn+eahOiqk+S4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boOS4uueIseaDhe+8jOS9oOS7rOS7mOWHuuS6huebuOS6kueahOWFs+aAgO+8j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iuWQjueahOiLpuS4juS5kOOAguelneS9oOS7rOaWsOWpmuW/q+S5kO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y48L2VtPuS7iuWkqeeahOmjjua0i+a6ouedgOWWnOaCpuS4ju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iuWkqeeahOWkqeW8pea8q+edgOW5uOemj+S4jueUnOicnO+8jOS8uOWHuu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+8jOaOpeS9j+WvueS9oOS7rOeahOelneemj++8jOaEv+S9oOS7rOeZvemmlu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pmuWkp+WWnOOAgjwvcD48cD48ZW0+OC48L2VtPuWmguS4gOWcuuaipu+8jOWxle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keminOOAguWmguS4gOmmluatjO+8jOWAvuWwveS6huWpgOWonOOAguWmguS4gOaUr+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WHuuS6huW5uOemj++8jOWmguS4gOaKiumVnO+8jOmAj+WHuuS6huS6uueUn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ZveWktOWBleiAgeOAgjwvcD48cD48ZW0+OS48L2VtPuivt+eJtei1t+W9vOatp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uOaJtuebuOaQuuWIsOawuOS5he+8jOivt+eJtei1t+W9vOatpOeahOaJi++8jOaN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uOemj+eahOe6ouixhu+8jOivt+eJtei1t+W9vOatpOeahOaJi++8jOaOpeS9j+ebiOeb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S9oOS7rOaWsOWpmuW/q+S5kO+8jOaXqeeUn+i0teWt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6DmlbDkuKrlgbbnhLbloIbnp6/ogIzmiJDnmoTlv4XnhLbvvIzmgI7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nnlJ/nn7PkuIrnsr7lv4PplYzliLvnmoTnu5PmnpzlkaLvvJ/nlKjnnJ/lv4P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5nku73nvJjlkKfvvIznnJ/niLHnmoTkvaDku6zjgII8L3A+PHA+PGVtPjE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Wq5ryr55qE5a2j6IqC77yM5paw6YOO5paw5aiY5oul5pyJ5LiA5Liq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Lq655qE54ix5LmL55Sc5qKm77yb6L+Z5piv5LiA5Liq6YaJ5Lq655qE5pe25Yi7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aw5aiY5byA5aeL5LiA5Liq5bm456aP54Ot54OI55qE54ix5LmL5pil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eci+S9oOeUnOicnOW+l+iKseS4gOacteiNieS4gOajteeah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l+aJi+WSjOiEmumDveayoeWcsOaWueaQgeS6hu+8jOS4jeWwseaYr+iEseemu+WNle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geaIkeiZveeEtuaYr+e+oeaFleWrieWmkuaBqO+8jOS9huaYr+i/mOW+l+e7m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elneemj++8jOS7o+ihqOaIkeeahOWuveWuue+8jO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KfnuqLnga/nrLzpq5jpq5jmjILvvIzmvILkuq7mlrDkurrlqLb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lm5vpgrvmsr7llpzmsJTvvIzpnaLluKbllpzmsJTkuZDlvIDoirHvvJvplKPp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pvZDliLDlnLrvvIzlj6rkuLrmlrDkurrmkpLnpaXlhYnvvJvmnInnvJjljYPph4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JrvvIzmiY3lrZDkvbPkurrlpKnku5nphY3jgILnpZ3vvJrnmb7lubTlpb3lkIj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7jkvLTvvIE8L3A+PHA+PGVtPjE0LjwvZW0+55yL5L2g5Lus5rSL5rqi5Zyo5Zac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oqr552A6Zeq6Zeq5pif5YWJ77yM5oiR5Y+q5oOz6KG35b+D55qE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paw5ama5oSJ5b+r77yM55u45Lqy55u454ix5bm456aP5rC46L+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s+S6uuebuOmBh+aEn+aDhea3se+8jOeIseaDheS5i+i3r+W+i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+Wvu+inheinheWWnOebuOminO+8jOWNv+WNv+aIkeaIkei/h+atpOi6q++8m+Wpmuek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eMruaut+WLpO+8jOS4gOeUn+S4gOS4luW5uOemj+eUn+OAguelne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iYvnibXmiYvvvIzotbDov5vlqZrlp7vnmoTmrr/lo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nvo7lpb3nmoTnlJ/mtLvvvJvogqnlubbogqnvvIzkuLrkuobmnKrmnaXlhbHlk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ml6XlrZDotorov4fotornuqLngavvvJvnpZ3npo/nu5PlqZrnmoTmlrDkurr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mu6HvvIzkuovkuJrmnInmiJDjgII8L3A+PHA+PGVtPjE3LjwvZW0+5LuK5aS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Zac55qE5pel5a2Q77yM5Zyo56Wd6LS65paw6YOO5paw5aiY55Sc55Sc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76O576O77yM55m95aS05YGV6ICB5LmL5aSW77yM5Lmf5oGt5Zac5oKo5om+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aqz5aaH5YS/77yM5Lul5ZCO5LiA5a6a5Lya5Lqr5riF56aP77yM5a6J5bqm5pm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OC48L2VtPuWcqOS9oOS7rOWkp+WWnOeahOaXpeWtkOmH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S7veelneemj++8muW8oOeBr+e7k+W9qeaWsOWpmumZhe+8jOm4v+mbgeWPjOmjn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lOe/vO+8jOiKseW5tOWFsee7k+i/nueQhuaene+8jOS4veaXpeiOsuW8gOW5tuiSg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5tOWWnOeskeW+l+i0teWtkO+8jOWkq+Wmu+aBqeeIseeZvuW5tO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hL/kvaDku6znmoTniLHmg4XnlJ/mtLvvvIzlpoLlkIzml6DoirHmnpz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ZDmuJDmuJDmiJDnhp/vvJvlj4jlpoLokaHokITmoJHlvIDoirHmlL7ppp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tZDnpo/kuo7kvaDvvIzmhL/kvaDku6zlubjnpo/kuIDnlJ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ma5ae75piv54ix5oOF55qE5Z2f5aKT77yM5LiN6L+H5Yir6Zq+6L+H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YO95Lya6LWw6L+b5Z2f5aKT77yM5pS+5b+D5Y675ZCn77yM6Zi/6Zeo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57uT5ZCM5b+D77yM55m+5bm05aW95ZCI77yB5paw5ama5oSJ5b+r77yM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PC9wPjxwPjxlbT4yMS48L2VtPuaIkeeahOelneemj+WSjOaDpuiusO+8jOatpOWI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ihqOekuu+8jOWmgumCo+e6ouiJsueahOWPjOWWnO+8m+aIkeeahOelneemj+WS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tpOaXtu+8jOWQkeS9oOihqOi+vu+8jOWmgumCo+a0geeZveeahOWpmue6se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pmuW/q+S5kO+8gTwvcD48cD48ZW0+MjIuPC9lbT7nuqLnur/kuLrkvaDku6z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ubjnpo/lv6vkuZDvvIzmnIjogIHkuLrkvaDku6zlhpnkuIvniLHnmoTkvKDor7T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43kuIvnlJzonJznmoToirHmnLXvvIznu73mlL7lnZrlrprml6Dmr5TnmoTniLHmg4X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pZ3npo/nmoTor53or63ku4rml6XmnIDlpJrvvIznpZ3kvaDmlrDlqZr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pb3lkIjjgII8L3A+PHA+PGVtPjIzLjwvZW0+6Ziz5YWJ5q2j54G/54OC77yM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an5aSp44CC5YWr5Y2D5a6i56Wd56aP77yM5LiH6YeM5a6+5LqR6ZuG44CC5Lik5oO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Km77yM55u45a+55Lik5peg5Y6M44CC55u454ix5peg5pyf6ZmQ77yM55u454ix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6L+Z5piv5a+55paw5ama55qE56Wd56aP77yM6L+Z5piv5a+554ix55qE5om/6K+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5a+55paw5Lq655yf5b+D55u454ix77yM55u457qm5rC45Lm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9s+S6uumBh++8jOaDheeIsea1k++8jOato+aYr+ebuOe7k+aXtuOAguWO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inheinhe+8jOeOsOWNv+WNv+aIkeaIke+8jOelneWkqeWkqeaBqeaBqeeIseeIs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MjUuPC9lbT7mnaXmmZrkuobvvIzlrqLmsJT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uI3lpJror7TkuobvvJvmirHmrYnnmoTor43miJHlsLHkuI3orrLkuobvvJvlj6r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mnIDkvJ/lpKfnmoTnpZ3npo/luKbnu5nkvaDlsLHooYzkuob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qZrlubjnpo/vvIzotLXlrZDmu6HmoYzjgII8L3A+PHA+PGVtPjI2LjwvZW0+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ZCR55Sc6Jyc55qE6ISa5q2l44CC56Wd56aP55m+5bm05aW95ZCI77yM5rC457uT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BqeeIseaWsOS6uuebn+eZvemmlu+8jOe8oOe7te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lOiJr+e8mO+8jOaEv+elneeZvuW5tOeahuWlveWQiO+8jOS4gOeUn+aDheOAgeS4gOS4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4gOWvuem4s+m4r+a1tOeIseays++8gTwvcD48cD48ZW0+MjguPC9lbT7kuIDlr7np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uqLmsJTnkIPvvIzkuIDmnZ/njqvnkbDkuqTmna/phZLjgILniLHmg4XlsoHmnIjmiY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ubjnpo/ml6XlrZDlpKnlpKnmnInjgILlsoHlsoHlubTlubTnm7jkvLTotbDvvIz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liLDnmb3lpLTjgILmlaznpZ3nmb7lubTlpb3lkIjjgIHmsLjnu5PlkIz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uK5pel5piv5L2g6L+Z5LiA55Sf5pyA576O5Li944CB5p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pe25YCZ77yM56Wd5L2g5Lus5paw5ama5bm456aP77yB55m95aS05YGV6ICB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55Sc6Jyc6Jyc77yB56Wd5L2g55qE5a2p5a2Q6Lqr5L2T5YGl5bq377yB5b+r6au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B6IGq5piO5Ly25L+Q77yBPC9wPjxwPjxlbT4zMC48L2VtPuaBreWWnOS9oOaJvu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S4gOeUn+eahOeBtemtguS8tOS+o++8jOWpmuWnu+aYr+S6uueUn+Wkp+S6i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S/oeS9oOWBmuWHuueahOS8muaYr+acgOaYjuaZuueahOWGs+Wumu+8jOWIsOaXt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eahOe7k+aZtueUn+S6huWPr+eIseeahOWuneWune+8jOWIq+W/mOS6huivt+aIkeWQ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lreWWlO+8gTwvcD48cD48ZW0+MzEuPC9lbT7pm4DkuIrmnp3lpLTmmKXmhI/pl7nvvIznh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4PmgIDkvIrkurrmnaXjgILpo47po47pm6jpm6jlkIzotbDov4fvvIzkuI7lrZDlgZX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b3pppbjgILoirHlpb3mnIjlnIbml6Xplb/kuYXvvIznm7jmv6Hku6XmsqvlhbHnm7j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qZrlv6vkuZDnm7TliLDogIHvvIE8L3A+PHA+PGVtPjMyLjwvZW0+6Iux5L+K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76O5Li95ZaE6Imv55qE5aW577yM5LiA5a+55L2z5YG25Zyo5q2k5Zac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44CC5L2g55qE5YuH5pWi5Z2a5by677yM5aW555qE5rip5p+U5ZaE6Imv77yM55u45L6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6LWw5ZCR5bm456aP55qE5piO5aSp44CC56Wd56aP5paw5Lq65ama5ae7576O5ruh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J5bq344CCPC9wPjxwPjxlbT4zMy48L2VtPuWFsOiIn+aYqOabsOezu++8jOS7iuac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neiQne+8jOS4gOWvueelnuS7meect+S+o++8jOS4pOmil+eZvemmluWQjOW/g++8jOS7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jOa4qem4s+m4r+aipu+8jOadpeW5tOWPjOmjnuS5kOmHjemHje+8jOaWsOWpmuWQ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ZvuW5tOWlveWQiOWkqeS4juWFseOAgjwvcD48cD48ZW0+MzQuPC9lbT7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hL/kvaDku6zlv4PlvoDkuIDlpITmg7PvvIzlipvlvoDkuIDlpITkvb/jgIL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v5vvvIzliJvpgKDkuIDkuKrlroznvo7lubjnpo/nmoTnvo7lpb3lrrbluq3jgIL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pZ3npo/kvaDku6zvvIzmlrDlqZrlv6vkuZDjgII8L3A+PHA+PGVtPjM1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35p+s55qE5Zac5oql77yM5ZCs552A6Z6t54Ku55qE5qyi56yR77yM5oOz552A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Ze577yM5pyb552A5paw5Lq655qE5aiH5L+P77yM5ZaK552A56Wd56aP55qE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s55u45Lqy55u454ix5LiA55m+5bm05LiN5Yqo5pGH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gkee8oOagkee7leagke+8jOawuOe7k+WQjOagueagkeOAguebuOaLpeiHs+iA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BqeeIseebuOS4jei0n+OAguS4vuahiOm9kOecieWni++8jOS8l+W/g+WQjOaViOaF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S4vumHkeWpmuekvO+8jOemj+emhOWvv+WQjOelneOAguelneS9oOS7rOaBqeeI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mj+emhOWvv+WQjOOAgjwvcD48cD48ZW0+MzcuPC9lbT7nqb/ov4fmvKvmvKv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lb/msrPvvIzotbDliLDkuobkuIDotbfvvIzor4HmmI7kvaDku6zmmK/lpKnpgK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nLDorr7nmoTkuIDlj4zvvIzku4rnlJ/nm7jniLHkuI3liIbnprvjgILlnKj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nmoTml6XlrZDvvIznpZ3mhL/kvaDku6zlkIzlv4PlkIzlvrfvvIzlhbHliJvnsr7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E8L3A+PHA+PGVtPjM4LjwvZW0+5oGt5Zac5oGt5Zac77yB56Wd5oS/5L2g5Lus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u45a6I5YWx55m95aS077yM54ix5oSP5rex77yM5rC45LiN5b+Y77yM5ae757yY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4m177yM5q2k55Sf57yg57u15oOF5bi46Z2S77yBPC9wPjxwPjxlbT4zOS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S7o+ihqOedgOeUnOicnO+8jOeJoeS4ueS9huWIq+edgOWvjOi0te+8jOeZvuWQi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eZvuW5tOWlveWQiO+8jOS7iuaXpe+8jOaIkeWwhueOq+eRsOeJoeS4ueWSjOeZvuWQ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+eMrue7meS9oO+8jOaEv+S9oOeahOWpmuWnu+eUn+a0u+S5n+eUnOicnOW5uO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+8gTwvcD48cD48ZW0+NDAuPC9lbT7lvIDlv4PplKPpvJPlj4zmiKrmo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oXnu73pm6rotLrmlrDlqZrjgILlirPmlq/ojrHmlq/nuqLlnLDmr6/vvIznpLzngq7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lpzpnIflpKnjgILkvIrkuL3ojo7nmb3mnaXmjaflnLrvvIzotJ3lhYvmsYnlp4blgZr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gILlpKnplb/lnLDkuYXmnInlpJrplb/vvIznmb3lpLTlgZXogIHnnIvlpJXpmLPjgIL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b7lubTlpb3lkIjvvIE8L3A+PHA+PGVtPjQxLjwvZW0+5aeQ5aeQ57uI5LqO6KaB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LqG77yM5Lmf6KGo56S65om+5Yiw5LqG55yf54ix77yM6Lqr5Li65L2g5byf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qo5peg5q+U55qE5byA5b+D77yM56Wd56aP5ama5ae755Sc6Jyc576O5ru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56a75LiN5byD44CCPC9wPjxwPjxlbT40Mi48L2VtPuePjeaDnOi/m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PjeaDnOedgOWuneiXj++8jOi9u+i9u+WcsOi1sOi/m+i/meaDheaEn+eahOWco+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En+WPl+avj+S4gOWIu+e+juWmmeaXtuWFieOAgjwvcD48cD48ZW0+NDM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mganniLHnlJzonJzvvIzlpKvlprvlhbHnmb3lpLTvvJvkuoznpZ3kvaDku6z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pvZDpo57vvIzkuovkuJrmm7TmmIznm5vvvJvkuInnpZ3kvaDku6zml6nnlJ/otL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mm7Tmr5TkuIDku6PlvLrvvIE8L3A+PHA+PGVtPjQ0LjwvZW0+5LuK5aSp5piv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eQ5aSr5Zac57uT6Imv57yY55qE5pel5a2Q77yM5YGa5byf5byf55qE56Wd56aP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eQ5aSr55m95aS05YGV6ICB77yM5rC46L+c5bm456a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iKseiJs+iJs+mmmea7oeWbre+8jOeBvOeBvOWFtuWNjueskeaYpemjjuOAguS4gOS4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S7juWkqeWcsO+8jOeZvuW5tOaBqeeIseiHs+WcsOWni+OAguS4gOWvueaWsOS6uue7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+8jOavlOe/vOWPjOmjnuW5uOemj+e7leOAguS7juatpOaXreaXpeelpeS6keWuneW4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SjOmjjue7humbqOa7oeWgguaYpeOAguWPquaEv+iKneWFsOiMguWNg+i9ve+8jOeQ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kOeZvuW5tOOAgjwvcD48cD48ZW0+NDYuPC9lbT7mlrDpg47mg4XvvIzmlrDlqJj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mg4XmhI/nm7jpgIHov47vvIzkvYbmhL/mg4Xplb/pnZLvvIHllpzms6rnm4j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4jvvIznvZfluKblkIzlv4Pnu5Plt7LmiJDvvIzmhL/npZ3niLHmsLjlkIzoo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yf6K+a5Zyw56Wd5L2g5Lus5paw5ama5b+r5LmQ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q2k55Sf5bm456aP5bmz5a6J77yBPC9wPjxwPjxlbT40OC48L2VtPu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WDj+Wwj+WtqemCo+agt++8jOimgeaXtuWIu+eFp+mhvuWvueaWue+8j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aWue+8jOWBmuacgOS6huino+WvueaWueeahOmCo+S4quS6u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or5rlnLDnpZ3mhL/kvaDku6zmlrDlqZrlv6vkuZDvvIznmb7lubTlpb3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jnpo/vvIzmsLjnu5PlkIzlv4PjgII8L3A+PHA+PGVtPjUwLjwvZW0+55m96aaW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6biz6biv5q+U57+877yM6Z2S6Ziz5ZCv55Ge5qGD5p2O5ZCM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eahOa4hemjjua0i+a6ouedgOWWnOaCpuS4juasouS5kO+8jO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W8pea8q+edgOW5uOemj+S4jueUnOicnO+8jOivt+S8uOWHuuS9oOS7rOeahO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OpeS9j+aIkeWvueS9oOS7rOeahOelneemj++8jOaEv+S9oOS7rOeZvemmlu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pmuWkp+WWnOOAgjwvcD48cD48ZW0+NTIuPC9lbT7mlrDlqZrlv6vkuZDvvIzml6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HnpZ3kvaDku6zmsLjnu5PlkIzlv4PvvIznmb7lubTlpb3lkIjvvIHmlrD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nlJznlJzonJzonJzvvIHlpKvlprvmganmganniLHniLH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5+l6YGT5L2g5LuK5aSp57uT5ama77yM5LiN566h5Yir5Lq656Wd5Li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Y+N5q2j5piv56Wd56aP5LqG44CC56Wd5paw5ama5aSn5Zac77yM5pep55S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PC9wPjxwPjxlbT41NC48L2VtPuaEv+S9oOS7rOWIhuWIhuenkuenku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neacneaaruaaruaBqeaBqeeIseeIse+8jOaXpeaXpeWknOWknOWBpeWBpeW6t+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W5tOW5tOa9h+a9h+a0kua0ku+8jOawuOawuOi/nOi/nOW/q+W/q+S5kO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mjjumjjuWFieWFie+8jOelneemj+S9oOS7rOaWsOWpm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tarmvKvnmoToioLngrnvvIzlubjnpo/nmoTotbfngrnvvIz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llpzluobnmoTml6XlrZDph4zvvIznpZ3llpznu5Poia/nvJjnmoTkvaDku6z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kuqvniLHmg4XvvIzlubbogqnlhbHmk47po47pm6jvvIznmb3lpLTlgZXogIH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vo7mu6HvvIzmlrDlqZrlv6vkuZDjgII8L3A+PHA+PGVtPjU2LjwvZW0+5bKB5pyI5Ye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r5LmQ5YGc55WZ77yM5oiQ5Yqf54m15omL77yM5bm456aP5LiO5L2g5YWx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aw5ama5b+r5LmQ44CB55m+5bm05aW95ZCI77yBPC9wPjxwPjxlbT41N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3se+8jOmbqOiSmeiSme+8jOWkq+Wmu+aBqeeIseS4luS6uuaVrOOAgumFkue+j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lummmemmme+8jOS6suaci+WlveWPi+elneemj+W/meOAguiho+W4heW4he+8jOWmhumd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mDjuaJjeWls+iyjOecn+aXtuWwmuOAguaXpee6oue6ou+8jOWutuaXuuaXuu+8jO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jOiDjuW+iOebvOacm+OAgjwvcD48cD48ZW0+NTguPC9lbT7lnKjov5nkuKrllpzlu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ku6znpZ3mhL/kuIDlr7nnn6Xlv4PniLHkurrnvo7mu6Hlubjnpo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mnInmg4Xkurrnu4jmiJDnnLflsZ7vvIE8L3A+PHA+PGVtPjU5LjwvZW0+5oGt6LS6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qg5oGt5Zac77yM54Ot5oOF5aWU5pS+55qE5bm057qq77yM54Ot5oOF5aaC54G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M54Ot5Yiw54iG54K455qE5ama56S877yb55yf5b+D56S85YyF5YWo6YCB5L2g77y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4ix55Sc5aaC6Jyc77yM5pC65omL5Yiw6ICB5pyJ6buY5aW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e7j+mjjumbqOmVv+S4jeaIkOWkp+agke+8jOS4jeWPl+eZvueCvOmavu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ouOAguS4jee7k+WpmueUn+WtkOS6q+WPl+S4jeWIsOWkqeS8puS5i+S5kO+8jOS4j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S4jeefpemBk+eLrOi6q+eahOiLpuaBvOOAguaEv+S9oOaXqee7k+iJr+e8mO+8jO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juWlveWutuWbre+8gTwvcD48cD48ZW0+NjEuPC9lbT7kuIDlvKDmoYzlrZDlm5vkuKr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mZrmlrDlqJjpurvkuI3ohLHjgILnrYnkvJrmiJHku6zpg73otbDkuobvvIznnI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kuKrllbfkuKror7TjgII8L3A+PHA+PGVtPjYyLjwvZW0+5rGd5YW25ZCM5qC55qCR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C45LiN5p6v44CC55u45oul6ICL6ICE6L2977yM5ram5rO95ruL5ram5oC755u45om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YWx57yg57u177yM56aP56aE5a+/55u45ZCM44CC5LuK5piv5L2g5Lus5Zac57uT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pel5a2Q77yM6LWL6K+X5LiA6aaW5oS/5L2g5Lus5rC457uT5ZCM5b+D77yM55m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V6ICB77yBPC9wPjxwPjxlbT42My48L2VtPuS4pOaDheebuOaCpueahOacgOmrmOWig+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WvueS4pOaXoOWOjO+8jOelneemj+S9oOS7rOecn+W/g+ebuOeIse+8jOeJteaJi+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5heOAguaKsei0uuaWsOWpmuS5i+emp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nYyeng5ZTh5a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J2Mnp4OWU4eW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10367E7AD6D75E634B7D041C9EC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