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5:3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CE328251AC7842FD878C40167F96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CE328251AC7842FD878C40167F96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6K+X5oSP55qE5LqU5Liq5a2X6K+N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HoOasoee7huaAnemHj++8jOaDheaE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iLpu+8gTwvcD48cD48ZW0+Mi48L2VtPuW5tOmFkui/juaWsOe7v++8jOaiheiKsem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mmeOAgjwvcD48cD48ZW0+My48L2VtPuiwgeiDveS5pumWpOS4i++8jOeZvemmluWkqueO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C48L2VtPuWNgeW5tOejqOS4gOWJke+8jOmcnOWIg+acquabvuiv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mXsui/h+S/oemZtemlru+8jOiEseWJkeiGneWJjeao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/g+a6kOaXoOmjjumbqO+8jOa1qeawlOWFu+S5vuWd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6ouixhuS4jeWgqueci++8jOa7oeecvOebuOaAne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atjOaciOW+mOW+iu+8jOaIkeiInuW9sembtuS5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n+WxseWKqeejheektO+8jOaWh+eJqeeFp+WFiei+i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vmrYzmnajlj5vlhL/vvIzlpr7lip3mlrDkuLDphZL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a655b635LmD5aSn77yM5peg5qy65b+D6Ieq5a6J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seadpeaEj+awlOWQiO+8jOebtOWPluaAp+aDheecn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kupHolL3nmb3ml6XvvIzmuLjlrZDkuI3pob7ov5TjgII8L3A+PHA+PGVtPjE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Lq65LiN5L+X77yM5peg5YWw5a6k6Ieq6aao44CCPC9wPjxwPjxlbT4xNS48L2VtPua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h+iRkeiPsu+8jOaXoOS7peS4i+S9k+WmqOOAgjwvcD48cD48ZW0+MTYuPC9lbT7lvIL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tbflsrPvvIzpq5jlo6vmoIfkupHmnpfjgII8L3A+PHA+PGVtPjE3LjwvZW0+6aOO6L2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pyI77yM5a6k6Z2Z5Y2K5p6V5Lmm44CCPC9wPjxwPjxlbT4xOC48L2VtPuS6i+S6huaL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u++8jOa3seiXj+i6q+S4juWQjeOAgjwvcD48cD48ZW0+MTkuPC9lbT7lnLDlsI/oirHmo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vvIznqpfomZrmnIjliLDli6TjgII8L3A+PHA+PGVtPjIwLjwvZW0+5b+D5oKs5LiH6Ye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05Zyo5LiA5p2v5Lit44CCPC9wPjxwPjxlbT4yMS48L2VtPuaIkeS9j+mVv+axn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m+S9j+mVv+axn+WwvuOAgjwvcD48cD48ZW0+MjIuPC9lbT7kuInmna/lkJDnhLbor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srPlgJLkuLrovbvjgII8L3A+PHA+PGVtPjIzLjwvZW0+6ZO26Z6N54Wn55m96ams77yM6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T5aaC5rWB5pif44CCPC9wPjxwPjxlbT4yNC48L2VtPuaoiuWxsemcuOawlOWwve+8jOWv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WcsOeni+OAgjwvcD48cD48ZW0+MjUuPC9lbT7lsIbngpnllZbmnLHkuqXvvIzmjIHop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kvq/lrLTjgII8L3A+PHA+PGVtPjI2LjwvZW0+5aW05Li65Ye65p2l6Zq+77yM5pWZ5ZCb5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c44CCPC9wPjxwPjxlbT4yNy48L2VtPuaKiumFkuaXtueci+WJke+8jOeEmummmeWk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OAgjwvcD48cD48ZW0+MjguPC9lbT7ni6zlvoDlj4jni6zmnaXvvIzosIHkurrmlaLmq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jgII8L3A+PHA+PGVtPjI5LjwvZW0+6KGM5L+u6ICM5ZCN56uL77yM55CG5b6X5YiZ5b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jsOWNjua7oeWGsOmbqu+8jOiKguaTjeaWueadvuet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roflrpnnmoflm77ov5zvvIzlsbHlt53pnLjmsJTml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rGy5Y+k5b6X5L+u57ug77yM5byA5oCA55WF6L+c6KW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Qjemaj+W4guS6uumakO+8jOW/g+S4juWPpOS9m+mX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q7npgIHmuIXmuqrmnIjvvIzmnb7mkYflj6TosLfpo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Ww6aOO6L296Iqz5ram77yM6LC35oCn5aSa5rip57q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QjemmmeaSreWFsOiVme+8jOmbleiXu+i/iOeQvOeQ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sZ/lsbHlvIDnnLznlYzvvIzpo47pm6rngrznsr7npZ7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b5a6g55uK5aiH5oCB77yM5ZCb5oCc5peg5piv6Z2e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4uuilv+WNl+mjju+8jOmVv+mAneWFpeWQm+aAg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kuIvlhpvkuabliqjvvIzopb/ljZfpnLjmsJTlgY/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D5aSa6YeO6Laj77yM5aWR55CG6LCi6KiA6K+g44CCPC9wPjxwPjxlbT40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mxvOivu+aciO+8jOWxsemdmem4n+iwiOWkqeOAgjwvcD48cD48ZW0+NDMuPC9lbT7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ho/lsbHphYzvvIznq7nlo7DlhbzlpJzms4njgII8L3A+PHA+PGVtPjQ0LjwvZW0+6IWw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H6LSv77yM6aqR6bmk5LiL5oms5bee44CCPC9wPjxwPjxlbT40NS48L2VtPui1teWuo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oee8qO+8jOWQtOmSqemcnOmbquaYjuOAgjwvcD48cD48ZW0+NDYuPC9lbT7mta7kup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hI/vvIzokL3ml6XmlYXkurrmg4XjgII8L3A+PHA+PGVtPjQ3LjwvZW0+5oCd5ZCb5aa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77yM54WO5b+D5LiU6KGU5rOq44CCPC9wPjxwPjxlbT40OC48L2VtPuWQm+aAgOiJr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0seWmvuW9k+S9leS+neOAgjwvcD48cD48ZW0+NDkuPC9lbT7lv4PkvLzlj4zkuJ3n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mnInljYPljYPnu5PjgII8L3A+PHA+PGVtPjUwLjwvZW0+6Zy45rCU6KW/5Y2X5q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Zu+5Y6G5pWw5bGv44CCPC9wPjxwPjxlbT41MS48L2VtPuiZq+S5puWPtuWtl+WPp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h+a1que6uei9u+OAgjwvcD48cD48ZW0+NTIuPC9lbT7lubPnlJ/mgIDnm7TpgZP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iazku4Hpo47jgII8L3A+PHA+PGVtPjUzLjwvZW0+5pac5pyI54Wn5biY5bi377yM5b+G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Km56iA44CCPC9wPjxwPjxlbT41NC48L2VtPumSn+WxseaKsemHkemZte+8jOmcuOaw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vuWPkeOAgjwvcD48cD48ZW0+NTUuPC9lbT7mnb7mnIjnlJ/lpJzlh4nvvIzpo47ms4n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kKzjgII8L3A+PHA+PGVtPjU2LjwvZW0+6Ium6K+75Y2D5bm05Y+y77yM56yR5ZCf5Li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44CCPC9wPjxwPjxlbT41Ny48L2VtPuWNiueql+efpeaIkeaciO+8jOWNg+WNt+mJt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TguPC9lbT7mhL/lvpfkuIDlv4PkurrvvIznmb3lpLTkuI3nm7j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bid5Yqf6aKT5Lmd5LqU77yM6Zy45rCU5raI55m+5YW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Wh+eroOi+ieS6lOiJsu+8jOW/g+i/ueWWnOWPjOa4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nLzoirHogLPng63lkI7vvIzmhI/msJTntKDpnJP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yY5ri45LmQ6Zey6Z2Z77yM5oGs6LCI5YW75riF6Jm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pcGk2eXRoc3M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aXBpNnl0aHNz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CE328251AC7842FD878C40167F96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