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0B42E9613DB1C05FCEB1D5DE7A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0B42E9613DB1C05FCEB1D5DE7A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oOz5YiG5om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ivtOS4jeiuqeS9oOWPl+S4g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enOeEtuayoeaciemjn+iogO+8jOiuqeS9oOWPl+S6huW+iOWkmu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4pOS4quS6uuWIhuaJi+S5i+WQjuaIkeS7rO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lueVjOa2iOWkseS6hu+8jOmCo+ivtOaYjuaIkeecn+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peS4uumCo+WPquaYr+Wwj+ivtOaJjeS8muWHuueOsOeahO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mgeebuOS6kuaKmOejqO+8jOaYjuaYjueIseedg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+iOmBl+aGvu+8jOayoeiDveWcqOS9oOeIseedgO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eIseS9oOOAgjwvcD48cD48ZW0+NS48L2VtPuaIkeS7rOW+iOWCu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eyvuWKm+aUvuWcqOS6huS4jeivpeaUvueahOS9jee9ruS4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Ej+S4jeeIseS9oO+8jOWPquimgeS9oOW5uOemj+OAgeS4jeaDs+iHquen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eahOmCo+S4gOWIu+OAgeW9k+S9oOivtOeIseS4iuS7lueah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eIseS9oOS6huiHquS7juWIhuaJi+WQju+8jOaIkeWWnOasouS4iuS6h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S5n+iuuOe7j+W5tOS7peWQjuaIkeS5n+acie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9huaYr+aIkeS5n+S8mueUqOS9oOeahCZsZHF1bzvlpb3mnIvlj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77yM5Ye6546w5Zyo5L2g6Lqr6L6577yM5YiG5ouF5L2g55qE6Ium5qWa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LCi6LCi5L2g5pu+57uZ5oiR54ix77yM6K6p5oiR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pel5a2Q77yM5oSf5Y+X5Yiw5bm456aP5LiO5b+r5LmQ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5qE5oOz5rOV77yM5pep5bey5Zyo5b+D6YeM6JeP5LqG5aSq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aOO5pyJ54K55oCd5b+155qE5ZGz6YGT77yM5Zyo6YKj54Gw5LiO6JO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aSp5ran5bim552A5LiA57yV5oOG5oCF5oyf552A5LiA54mH5Yed55y4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qyh55qE55u46YGH77yM5omN5Lya5rWB5LiL5pyA5rex5oOF55qE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IhuaJi+S7peWQju+8jOS8pOW/g++8jOmavui/h++8jOS9hu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/mOimgeWBh+ijheWdmuW8uuOAgjwvcD48cD48ZW0+MTEuPC9lbT7ljJbpm6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vpm6rlhrfvvIzlsLHlg4/nu5PmnZ/msLjov5zmr5TlvIDlp4v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5qE5b+D5piv5aKT56m044CC5oCV5q2755qE6YO95b2T5LiN5LqG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vj+W9k+S9oOS4jeWcqOaXtu+8jOaIkeWwseWDj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S4quS6uueahOS4lueVjOmHjOOAgjwvcD48cD48ZW0+MTQuPC9lbT7ov4fljr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4fljrvlkKfvvIzpgqPmmK/lsZ7kuo7miJHku6znmoTlm57lv4b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kJHliY3nnIvjgII8L3A+PHA+PGVtPjE1LjwvZW0+5b+r5LmQ5LiN6L+H5piv57u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+5LiA5Liq56yR552A5rWB5rOq55qE5YCf5Y+j77yb5bm456aP5Y+q5piv5oOz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J5LiA5Liq5a2Y5Zyo5LiL5Y6755qE55CG55Sx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eCuemGkuS6huaIke+8jOaIkeS7rOeahOebuOivhuiDveWkn+S7peW5tOiuo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JvuWIsOS9oOeIseeahO+8jOiAjOaIke+8jOi/mOWcqOWOn+WcsOW+mOW+i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otbDnmoTpgqPlpKnvvIzmiJHlhrPlrprkuI3mjo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po47mkpHnnYDnnLzluJjnlKjlipvkuI3nnKjnnL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Lq677yM5ZKx5Lus5LmL6Ze05bey5oiQ5a6a5bGA77yM5LiN5b+F5YaN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44CCPC9wPjxwPjxlbT4xOS48L2VtPuS4uuS7gOS5iOavj+asoeetieadp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+8nzwvcD48cD48ZW0+MjAuPC9lbT7kvaDnlKjmsonpu5jmnaXlm57pgb/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nlKjkuI3ogZTns7vmnaXmiJDlhajkvaDjgII8L3A+PHA+PGVtPjI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Laz5Lul54Sa6Lqr55qE54OI54Gr77yM5LiN566h5piv6IGq5piO5Lq66L+Y5piv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4ix5LiK5LqG77yM6YO95oiQ5LqG6aOe6Ju+44CCPC9wPjxwPjxlbT4y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cn+WunueahOiHquW3se+8jOaJjeiDvemBh+ingeacgOW6lOivp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Lrku4DkuYjllpzmrKLkuIDkuKrkurropoH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ogIzliIbmiYvlj6rpnIDopoHkuKrkurrvvJ8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qX5oGL77yM5LiA5Liq5Lq655qE5rC46L+c44CC5LiA5Liq5Lq6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PjxlbT4yNS48L2VtPumAj+aUr+S6huecvOaz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v+WtpuS8muS6huayoeW/g+ayoeiCuueahOeskeOAgjwvcD48cD48ZW0+Mj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I7mmI7oh6rlt7Hlvojnl5voi6bvvIzlvojml6DliqnvvIzlvoj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ov5jnlKjkuIDkuKrmvKvkuI3nu4/lv4PnmoTlvq7nrJHljrvpnaL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nppbDmiYDmnInnmoTkvKTnl5XjgILlj6/mmK/oh6rlt7HvvIzljbTog73lkKz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oo7nmoTlo7Dpn7PvvIzml6Dkurrmh4LjgII8L3A+PHA+PGVtPjI3LjwvZW0+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77yM5Y6f5p2l5piv5pyA54ug55qE5oql5aSN44CCPC9wPjxwPjxlbT4y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aDheWwseW6lOivpeaUvuS4i++8jOacquadpeeahOeUn+a0u+aJjeS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aLheOAgjwvcD48cD48ZW0+MjkuPC9lbT7msqHmnInkvaDvvIzmiJHkuI3mmK/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m6DkuLrniLHkuIDkuKrkurrkuI3lupTor6XmmK/kuaDmg6/jgIL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kuI3kuaDmg6/vvIzlm6DkuLrmiJHku47mnKrkuaDmg6/mi6X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5u05b6I5by66L+r6Ieq5bex54ix5L2g77yM5Y+v5pi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Y+R546w5pe26Ze05LiN6IO95biu5oiR44CCPC9wPjxwPjxlbT4zM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S4gOasoeeahOmdkuaYpe+8jOebrueahOWPquaYr+WQrOS4gOasoe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ci+S4gOasoeiKseiQveeahOWvgueEtu+8jOeEtuWQjuaVo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oLmnpzmnInkuIDlpKnkvaDkuI3llpzmrKLmiJHkuobvvIzmiJbogI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vvIzor7fkvaDkuIDlrpropoHlkYror4nmiJHjgILkvaDnmoTpgqPkuKpUQ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S9oOaKiuaKiuWFs++8jOaIkeaAlVRB5rKh5pyJ5L2g54ix5LuW77yM5oiW6IC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6YKj5qC354ix44CCPC9wPjxwPjxlbT4zMy48L2VtPui6r+S9k+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epuueahOW/g+iEj+WSjOiZmuaXoOeahOeBtemtg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iLHkvaDvvIzpl63kuIrnnLzvvIzku6XkuLrmiJHog73lv5jorrDvvIzkvY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nLzms6rvvIzljbTmsqHmnInpqpfliLD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q+5Y+X55qE5pe25YCZ77yM5bCx5Lul5bqm6KeS5Luw5pyb5aSp56m6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bCx5LiN6YKj5LmI5a655piT5ruR5LiL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WcqOafkOS4gOaXtumXtO+8jOaDs+W/teS4gOauteaXtuWFieeahOaOjOe6ue+8m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csOeCue+8jOaDs+W/teS4gOS4quermeWcqOadpei3r+S5n+ermeWcqOWOu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eJteaMgueahOS6uuOAgjwvcD48cD48ZW0+MzcuPC9lbT7mnInnmoT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nm7jpgYflsLHlg4/mmK/mtYHmmJ/vvIznnqzpl7Tov7jlj5Hlh7r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ngavoirHvvIzljbTms6jlrprlj6rmmK/ljIbljIb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b+D6YeM5LiA55u05pyJ5L2g77yM5Y+q5piv5q+U5L6L5Y+Y5LqG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h+WOu+eahOaVheS6i+aAu+W9kuaIkOS4u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Xm+S8muWTreS8muaDs+i1t+OAgjwvcD48cD48ZW0+NDAuPC9lbT7lm6DkuLr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niLHkvaDniLHlvpfmiJHkuI3og73lkbzlkL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5y877yM6JeP552A5oiR55qE5rex5oOF5L2g55qE5p+U5oOF77yb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77yM5Lqk55+l552A5oiR55qE54Ot5oOF5L2g55qE6L+35oOF77yb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Z5L2g5oiR55qE5LuK55Sf5L2g55qE5LiA55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i1t+S9oOi/mOaYr+S8muW/g+mFuO+8jOWNtOS4jeWGjeWDj+S7juWJj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MuPC9lbT7kurLniLHnmoTvvIzmiJHmg7P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j5HnjrDmiJHnu5nkuI3kuobkvaDmg7PopoH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L2g55qE55eb5oiR5LiN5oeC77yM5oqx5q2J55qE6K+d5oiR5LiA5qC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77yM6Zq+5b+Y55qE5pu+57uP5piv5ZCm5Y+v5Lul5oy955WZ77yM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ZCm55yf55qE5peg5b+n77yf5oCd5b+155Sc6Jyc57yF5oCA5bm456aP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YiG5omL55qE55eb5L2g5oiR6YO95Zyo6buY6buY5om/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huaJi+S6hu+8jOaIkeaJjeWPkeinieaIkeiHquW3seecn+eahOWWnOas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4juS9oOW3sue7j+aYr+mZjOeUn+S6u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vvIzlsLHmmK/niLHkuIrkuobvvIzlsLHnrpflv4Pml6nlt7LooqvkvKTlrr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kuI3lho3lrozmlbTvvIzlj6/ov5jmmK/niLHnnYDjgILlm6DkuL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t7LmiJDkuobmiJHllK/kuIDnmoTkvb/lkb3jgII8L3A+PHA+PGVtPjQ3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6ZSZ44CC5L2g55qE5bm456aP5a+55oiR5b6I6YeN6KaB77y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77yM5oiR5aSx5Y675LqG5L2g77yM5L2g5rC46L+c5LiN5Lya5aSx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5om+5oiR77yM5YaN6KeB44CCPC9wPjxwPjxlbT40OC48L2VtPui3r+eBr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+8jOeptuern+iwgeaYr+iwgeeahOi/h+Wuou+8jOiwgeaYr+iwgeeUn+WR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OAgjwvcD48cD48ZW0+NDkuPC9lbT7lnKjkuIDmrrXmhJ/mg4XkuK3mnID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nnJ/or5rvvIzkv6Hku7vvvIznm7ToqIDkuI3orr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Zyo5L2g55qE6Lqr6L6577yM5oiR55qE55Sf5ZG95bCx5Y+q5pyJ5LiA56e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5eb6Ium44CC5L2G5piv56a75byA5LqG5L2g77yM5oiR55qE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6eN5Y+v6IO977yBPC9wPjxwPjxlbT41MS48L2VtPuaIkeS7rOaUvuS4i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WOn+WIme+8jOaUvuS4i+iHqueUse+8jOWPquaYr+WboOS4uuaUvuS4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TIuPC9lbT7liKvpl67miJHmmK/lkKbov5j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vo7lpb3miJbkvKTlv4PnmoTov4flvoDvvIzlnKjliIbmiYvnmoTkuIDliL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kuIDlnLDvvIzmi7zkuI3lm57mmKjlpKnvvIzkuZ/mkpHkuI3otbflj4vmg4X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rrDkvY/vvIzkvaDkuIDlrpropoHlubjnpo/vvIzlkKbliJnovpzotJ/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L3A+PHA+PGVtPjUzLjwvZW0+55yL5oiR54ix55qE5aSa5oem5by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Y+q6IO95ZCs5Yir5Lq66K+044CCPC9wPjxwPjxlbT41NC48L2VtPuS4lueVj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gueacrOayoeacieaEn+WQjOi6q+WPl+i/meWbnuS6i++8jOmSiOS4jeWIu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S7luS7rOWwseS4jeefpemBk+acieWkmueX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YvlkI7vvIzmiJHlnKjnqbrml7fnmoTkuJbnlYzph4zlr7vmib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U2LjwvZW0+54ix5LiN54ix6YO95Y+v5Lul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L6d5L2g77yM5Zug5Li65oiR54ix5L2g77yM5ZKM5L2g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uWFtuWIsOWkhOaJvuWAn+WPo++8jOS4jeWmguebtOaOp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eIseS6huOAgjwvcD48cD48ZW0+NTguPC9lbT7niLHkuIDkuKrkurrliLD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pgJrluLjmmK/lnKjliIbmiYvml7bop4HliIbmmZPvvIzov5nlsLH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borrrjgII8L3A+PHA+PGVtPjU5LjwvZW0+5b+Y5o6J5bKB5pyI77yM5b+Y5o6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2g55qE5Z2P44CC5oiR5Lus5rC45LiN5rC45LiN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0r+S6hu+8jOS4i+asoeWGjeivtOWQp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v4fopoHnlKjmnIDlp5TlqYnnmoTmlrnlvI/vvIzlkYror4nkvaDmnaX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tojmga/vvIzkuIDnp43nroDljZXnmoTmmpfnpLrjgILkvaDlj5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kuobvvIzlm57kuI3ljrvnmoTmuKnmn5TvvIzms6rmsLTlpoLms4nmtozvvIzmnI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lj5jlvpfmnIDku6TmiJHlv4Pnl5vjgII8L3A+PHA+PGVtPjYyLjwvZW0+5py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IOM5b2x77yM5oiR5ZGK6K+J6Ieq5bex6KaB5Z2a5by677yM5LiN5ZO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pu05piv5Zug5Li65oeC5L2g44CC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S9oOeahOS6uuabtOeIseS9oO+8m+S9oOeIseeahOS6uuabtOaHg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Yfop4HkvaDmmK/ml6DmhI/vvIzorqTor4bkvaDmmK/lpKnmhI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mK/mg4XmhI/vvIzlpoLmnpzmiJHku6zmnInkuobpgIDmhI/vvIzoh7Pls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m57lv4bjgII8L3A+PHA+PGVtPjY1LjwvZW0+5L2g55So5rKJ6buY5p2l5Zue6YG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5So5LiN6IGU57O75p2l5oiQ5YWo5L2g44CC5pei54S25aaC5q2k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Kj5LiN5aaC5LuO5q2k5YaN6KeB44CCPC9wPjxwPjxlbT42Ni48L2VtPuW+i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1t+W6pui/h+eahOaXtumXtO+8jOaDs+W/teS9oOeahOeske+8jOaDs+W/t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AquiHquW3seS4jeaHguePjeaDnO+8jOe7meS4quacuuS8muiuqeaIkeS7r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Jje+8gTwvcD48cD48ZW0+NjcuPC9lbT7lkozkvaDliIbmiYvvvIHkuI3pnID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lkozlgJ/lj6PvvIzlj6rmmK/lt7Lnu4/lr7nkvaDmsqHmnInmhJ/op4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a+55oiR5aSq5aW95LqG77yM5L2G6KaB5oiR5LuY5Ye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qC35aSa5Y6754ix5L2g77yM5oiR5Y+I5YGa5LiN5Yiw44CC5L2g6L+Z5qC3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uk5oiR5pyJ5aSq5aSn5aSq5aSn55qE5Y6L5Yqb77yM5oiR5aW96L6b6Ium77yM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2OS48L2VtPuaIkeW+iOeIseS9oO+8jOS9huacieS6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S9oOeahOeQhueUseimgeemu+W8gOS9oOivt+WOn+iw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mnKzkuI3mmK/kuIDkuKrkuJbnlYznmoTkurrvvIzkuLrkvZXkuIrluJ3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rqnkvaDmiJHnm7jpgYfjgII8L3A+PHA+PGVtPjcxLjwvZW0+5b2T5L2g55yf5q2j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Lq655qE5pe25YCZ77yM6YKj5Liq5Lq65rC46L+c6YO95LiN5Lya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aXtuWAme+8jOS9oOi2iumakOiXj+S9oO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+8jOS9oOmZt+W+l+i2iua3seOAgjwvcD48cD48ZW0+NzM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raPmmK/kuLrkuobniLHmiY3mgoTmgoTourLlvIDjgILourLlvI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ourLkuI3lvIDnmoTljbTmmK/pgqPku73pu5jpu5jnmoTmg4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LiA56eN54ix77yM5piO5piO5piv5rex54ix77yM5Y20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LiA56eN54ix77yM5piO5piO5oOz5pS+5omL77yM5Y205peg5rOV56a7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77yM5piO55+l5piv54WO54as77yM5Y205Y+I6Lqy5LiN5byA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piO55+l5peg5YmN6Lev77yM5b+D5Y205pep5bey5pS25LiN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aDs+eUqOS9meeUn+adpee7reWGmeWxnuS6juWSs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meedgOWGmeedgOWwseazqua1gea7oemdouOAgjwvcD48cD48ZW0+NzY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nJ/nmoTlpb3ntK/jgII8L3A+PHA+PGVtPjc3LjwvZW0+54ix5oO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5qE6YeN6YeP77yM5piv5oiR5Lus6YO95om/5Y+X5LiN6LW355qE6YeN6Ye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Zuw5oOR5ZKM5b+n6JmR77yM6K6p5oiR5Lus6YO95b6I6Zq+6L+H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W9k+aIkeS4jeWGjeaDs+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WGjeeIseS9oOOAguWkseaBi++8jOaYr+S6uueUn+W5uOemj+S5kOeroOa8lOWl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S4neadgumfs++8jOS6uueUn+mavuWFjeS4jeWmguaEj++8jOWdmuS/oe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WlveOAgjwvcD48cD48ZW0+NzkuPC9lbT7kuIDnlJ/lsLHov5nkuYj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6DkuLrku7vmgKfogIzmi5Lnu53kvY7lpLTvvIzkuI3lho3lm6DkuLrlm7rmia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liIbmiYvjgILmnIDlkI7lnLDlnZrkv6HkuIDmrKHvvIzkuIDnm7TotbD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kuIDlrprlj6/ku6XliLDnmb3lpLTjgILmg5/mhL/miJHkuI7kvaD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lrZDkuYvmiYvvvIzkuI7lrZDlgZXogIHjgILkvaDmlaLlpKnplb/vvIzmiJHlsL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E8L3A+PHA+PGVtPjgwLjwvZW0+5pe26Ze055qE5rKZ5ryP5rKJ5reA552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6a755qE6L+H5b6A77yM6K6w5b+G55qE5Y+M5omL5oC75piv5ou+6LW36YKj5Lqb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6Z2S5pil55qE576957+877yM5YiS56C05Lyk55eb55qE6K6w5b+G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Oq5rC077yM5r+A6LW35b+D5Lit55qE5raf5ry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+8jOaYr+S6uueUn+W5uOemj+S5kOeroOa8lOWlj+WJjeeahOS4gOS4neadg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avuWFjeS4jeWmguaEj++8jOWdmuS/oeaYjuWkqeS8mu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nKjmiJHlv4PlupXmt7HlpITvvIzmnInkvaDmhI/mg7P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iLDlupXov5jog73mkpHlpJrkuYXvvIzkvp3ml6fkv53mjIHmiJHmnID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ZncxcnQuaHRtbCI+aHR0cHM6Ly9kdWFuanV6aWt1LmNvbS9kdWFuanV6aS9hMnV6N2Z3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0B42E9613DB1C05FCEB1D5DE7A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