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3E11DCD5424BCE77F31EB72123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3E11DCD5424BCE77F31EB72123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auB5Lq65LiN6IiN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yoeaciemCo+S5iOS4g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imgeWSjOS9oOeahOmXuuicnOWQjOS4gOWkqeWHuuWrgeOAguaIkei/mO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Dvei/mOayoeaIkOS4uuS7luS6uuS5i+Wmh+aXtu+8jOS4gOWumuimge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jeS4gOasoeWpmue6seeFp++8jOWPquWxnuS6juaIkeS7rOeahOWpmue6seeFp+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S4gOi+iOWtkOmDveS4jeS8mui+k+e7meaXtumX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ahOmXuuicnO+8jOaIkeS6suiHqueci+edgOS9oOi1sOi/m+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W8gOW/g++8jOS5n+S4uuS9oOaEn+WKqO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WRiuWIq+WNlei6q+S6hu+8jOS5n+ihqOekuuS9oOecn+eahO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6q+S4uuS9oOeahOaci+WPi++8jOS5n+ecn+eahOW+iOmrmOWFt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+jua7oe+8jOWwj+W/g+WIq+WPmOaIkOm7hOiEuOWphu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Oacie+8jOWPquWboOaKiuS9oOW9k+aci+WPi++8jOaJjeS8muWkq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tu+WFmuaJjeWPr+S7peavq+aXoOmhvuW/jOeahOivtOivne+8j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mOWHuu+8jOabtOWKoOS4jeWvueS9oOivtOmCo+S5iOWkmueahOihqOmdou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Ej+aAneOAguaJgOS7pe+8jOS4jeimgeWboOatpOiAjOiupOS4uuaIk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otuS6huWlueWwseimgeeIseWlueWuoOWlueWRt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mqguWlueaJk+WlueWHoeS6i+mDveimgeiuqeedgOWlue+8jOiusOS9j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i48L2VtPuS7peWQjueahOaXpeWtkOS9oOimgei3n+S7lu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sOS4i+WOu++8jOS4jeeuoemBh+WIsOS7gOS5iO+8jOWPquimgeS9oOWbn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OAgjwvcD48cD48ZW0+Ny48L2VtPuaIkeS4jei0quW/g++8jOWPquaci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Ev+acm++8mueUn+WRveS4reawuOi/nOacieS9oO+8jOe7k+WpmuS6hu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WTpu+8gTwvcD48cD48ZW0+OC48L2VtPumXuuicnOWwseaYr+WdkOWcqOS4g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ivtOeahOWJjeiogOS4jeaQreWQjuivre+8jOS9oOS5n+aHgu+8jOWNs+S9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+8jOS5n+S4jeS8muaEn+WIsOWwtOWwrOOAguWvueS9oOacgOWlv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gOW+gOaYr+acgOWlveasuui0n+eahOS6uuOAguWkqeS4i+mXtO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Au+aYr+asuui0n+WvueS7luacgOWlveeahOmCo+S4q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quaYr+aDs+i1sOWcqOS4gOi1t+WCu+eske+8jOaDs+i1sOWcqOS4g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6m+aAleeerOmXtOWwseS8muW/mOiusOeahOeskeivneOAguaIkeS7rOivtOWl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UvuW8gOebuOS6kueJteeahOaJi+OAguS9oOefpemBk++8jOWwseeul+Wkp+mbq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mioOWAku+8jOaIkeS8mue7meS9oOa4qeaaluaAgOaKseOAgu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OmuWunu+8jOS9huaAu+iDvee7meaIkeW4puadpea4qeaaluWSj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a3llpzkvaDmiJDlip/lqLbkuobov5nkuKrkuJbkuIr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lloToia/mnIDnvo7kuL3nmoTlpbPlranlrZDvvIzkuIDlrpropoHlpb3lpb3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ExLjwvZW0+5oiR5Lus5piv5LuO5bCP5LiA6LW36ZW/5aSn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aC5LuK6Zmq5Ly05Yiw5L2g5Ye65auB77yM6L+Z5piv5aSa5LmI566A5Y2V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i48L2VtPuWIq+S7peS4uuS4jee7j+W4uOingemdo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3oeS6huOAguWQteS4jeaVo++8jOmqguS4jei1sOeahOaJjeWPq+mXuuicnOOAg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ivtO+8jOeUmuiHs+aYr+avlOaDheS6uuabtOmHjeimgeeahOOAguWNs+S9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Un+WRveaLvOWbvueahOS4gOWwj+Wdl++8jOS9huaYr+ayoe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+v+S4jeS8muWujOaVtOOAgjwvcD48cD48ZW0+MTMuPC9lbT7kuIv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soHmnIjph4zvvIzmiJHpgYfliLDkuobniLHmiJHnmoTkvaDku6z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63mmoLnmoTvvIzmiJHku6zlnKjmuKnmmpbnmoTpmLPlhYnkuIvlkIPnnYDlhrD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or7Tor7TnrJHnrJHvvIzmiJHku6zkuIDotbflkKznnYDpgqPpppb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g4Lnhp/nmoTmm7LlrZDvvIzmiJHku6zpq5jlo7DlpKfllornnYDvvJrmiJHku6z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kuIvljrvvvIznhLblkI7lg4/kuKrlgrvnk5zkuIDmoLfnibXnnYDmiYvnm7j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JHjgII8L3A+PHA+PGVtPjE0LjwvZW0+5L2c5Li65pyL5Y+L77yM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ZCO5L6d54S26K6w5b6X5oiR6L+Z5L2N5aW95Y+L77yM5oS/5oiR5Lus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xNS48L2VtPuimgeWQjOiIn+WFsea1ju+8m+S4jeS4gOWumu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S9huS4gOWumuimgeW/g+W/g+ebuOaDnO+8m+S4jeS4gOWumuimge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jOS9huS4gOWumuimgembquS4remAgeeCre+8m+S4jeS4gOWumuimgeWkq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9huS4gOWumuimgeaUvuWcqOW/g+mHjOOAguaIkeimgeeahOWlve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S4jeS6ieWQteS7juS4jeWIhuW8gO+8jOaYr+WNs+S9v+S6ieWQteS5n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SjOWlve+8jOaYr+WNs+S9v+WIhuW8gOaDs+i1t+W9vOatpOi/mOaYr+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i3neemu+OAgjwvcD48cD48ZW0+MTYuPC9lbT7kuI3nrqHkuInlubTvvIz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jYHlubTku6XlkI7vvIzmn5DkuIDlpKnvvIzmiJHku6znm7jpgYf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TvvIzkvaDlpKfllorkuIDlo7DvvIzmiJHmg7PmrbvkvaDkuobjgIL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kvJrms6rmtYHmu6HpnaLjgILpl7ronJzkuI3mmK/ku47kuI3kuonlkLXku47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/ljbPkvb/kuonlkLXkuZ/nn6XpgZPkuIDlrprkvJrlkozlpb3vvIzmmK/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mg7PotbflvbzmraTov5jmmK/mhJ/op4nkuI3liLDot53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byA5b+D5L2g57uI5LqO5om+5Yiw5LqG6Ieq5bex55qE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q+6L+H5oCV5oiR5Lus5Lul5ZCO6KeB6Z2i5pe26Ze05aSq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mgeWrgeS6uuS6hu+8jOS7peWQjuWPr+iDveingemdou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ivt+WkmuS/nemHje+8jOS4jei/h+aIkeS/qeaJi+acuuW4uOiBlOezu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eahOmXuuicnOOAgjwvcD48cD48ZW0+MTkuPC9lbT7ljbPkvb/miJHku6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7jogZrvvIzkvYbov5nkuYjlpJrlubTmnaXkvaDkuIDnm7TlnKjmiJH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7fmg5jml6DliqnnmoTml7blgJnvvIzkvaDmgLvkvJrluKbmiJHotbDmnI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Hot6/vvIzmraPlpoLmiYDor7TnmoTkuJbnlYzov5nkuYjlpKfvvIzog73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rrnmmJPvvIzlhrXkuJTog73lkozkvaDlgZrpl7ronJzjgIL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uIDotbfmsLjov5zlv6vkuZDvvIzosIjlpKnor7TlnL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C46L+c6YO95oS/5oSP5b2T5L2g55qE5ZCs5LyX77yM5a6J5oWw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52A5L2g5LuO5aeL6Iez57uI44CCPC9wPjxwPjxlbT4yMS48L2VtPuaXo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6uueUn+eahOacgOeIse+8jOWwseimgeeUqOW/g+WOu+WvueW+heWlu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WFqOS4lueVjOacgOW5uOemj+eahOWls+eUn+OAgjwvcD48cD48ZW0+MjI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j5HlsI/liqDpl7ronJzvvIzmiJHnnJ/nmoTlvojkuLrkvaDlvIDlv4P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mib7liLDlhbHluqbkuIDnlJ/nmoTngbXprYLkvLTkvqPvvIzlqZrlp7v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nm7jkv6HkvaDlgZrlh7rnmoTkvJrmmK/mnIDmmI7mmbrnmoTlhrPlrp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nmb7lubTlpb3lkIjvvIz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IzLjwvZW0+5Y2z5L6/5L2g57uT5ama5LqG77yM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iv6Ze66Jyc77yM5oiR6L+Y5Lya5piv5L2g5a2p5a2Q55qE5bmy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ueaYr+aIkeeahOmXuuicnO+8jOS5n+aYr+aIke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lueaJvuWIsOS6huS7lueahOeOi+WtkO+8jOaJgOS7peS4gOWumuS4jeimg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acm+OAgjwvcD48cD48ZW0+MjUuPC9lbT7ku5bnmoTlp5PvvIzlhqDkvaDkuYv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ku6zlsLHmmK/kuIDlrrbkurrvvIzkuIDlrpropoHlpb3lpb3nj43mg5zov5n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I8L3A+PHA+PGVtPjI2LjwvZW0+5aW55piv5oiR5pyA5aW955qE5pyL5Y+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iM5pyb5L2g6IO95aSf55So5bC95LiA55Sf5p2l5ZG15oqk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DheaYr+eBr++8jOWPi+aDheaYr+W9seWtkO+8jOW9k+eBr+eB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9oOeahOWRqOWbtOmDveaYr+W9seWtkO+8jOWFhOW8n+WnkOWm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WQjuiDveWkn+e7meS9oOWKm+mHj+eahOS6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j5fkuoblp5TlsYjvvIzmnKzmnaXkuI3mg7Plk63vvIzlj6/mmK/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pl67kvaAmbGRxdW875oCO5LmI5LqGJnJkcXVvO++8jOWwseS8muW/je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ecvOazquOAguWvueS4gOS4quaci+WPi+S/oeS7u+eahOa3sea1he+8jOS4je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vueS7lueske+8jOiAjOaYr+eci+S9oOaEv+S4jeaEv+aEj+W9k+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reOAgjwvcD48cD48ZW0+MjkuPC9lbT7ov5nkuJbnlYzkuIrpmaTkuobmiJH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pmarlnKjkvaDouqvovrnvvIzlmKTlmKTlmKTvvIzkvYbmmK/kvaD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4HkuobvvIzljrvmib7kvaDnmoTmg4Xpg47vvIzljrvov4fkvaDnmoTnlJ/mtL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vojlrZDmmK/lpb3mnIvlj4vjgII8L3A+PHA+PGVtPjMwLjwvZW0+5oiR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5auB5Lq677yM5oiR5LiA5a6a6KaB5YGa5L2g55qE5Ly05aiY5Lqy6Ie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w5LuW6Lqr6L6544CCPC9wPjxwPjxlbT4zMS48L2VtPuacquadpeWmguae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mHje+8jOaIkemDveW4jOacm+S9oOeahOaJi+S4re+8jOacieW/g+eahOeql+WPo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meWlueWRvOWQuOeahOWKm+mHj+OAgjwvcD48cD48ZW0+MzIuPC9lbT7njrDlnKj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rvlrZDkuobvvIzmiYDosJPkuIDkvY3kuIjlpKvvvIzku6XlkI7kvaDop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kuIDkvY3kuIjlpKvnmoTotKPku7vjgII8L3A+PHA+PGVtPjMzLjwvZW0+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Lq677yM6IGa6IGa5pWj5pWj77yM5YiG5YiG5ZCI5ZCI77yM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44CC5L2G5piv77yM5L2g6KaB6K6w5b6X5pyA5ZCO55WZ5LiL55qE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yA56qd5ZuK5ZKM5peg5Yqp55qE5pe25YCZ77yM6IO95aSf5oeC5L2g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L2g6K+06K+d77yM5bm25LiU55So55yf5a6e55qE5oOF5oSf5a6J5oWw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euoeS9oOi1sOWcqOWTqumHjO+8jOaIkemDv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ci+W+l+ingeaIkeeahOWcsOaWueOAguWmguaenOaciemavui/h++8jO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S9oOWbnuWktO+8jOaIkeWni+e7iOermeWcqOS9oOi6q+WQju+8j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ingeaIkeeahOWcsOaWueOAgjwvcD48cD48ZW0+MzU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7PkvaDku6zjgILmg7PmirHnnYDkvaDku6zlk63vvIzlgL7or4nvvIz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liIblvIDjgILlvIDlv4PnmoTml7blgJnvvIzmiJHmg7PkvaDku6zjgILmg7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ot7PvvIzliIbkuqvvvIzkuIDnm7Tlr7nnnYDkvaDku6zlgrvnrJHvvIzlkK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oLpqoLmiJHlgrvjgII8L3A+PHA+PGVtPjM2LjwvZW0+5aW96Ze66Jyc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6s6Ze05oSf5YyW5LqG5oiR55qE5b+D54G144CC5Y+v5piv77yM5L2c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Y+m5LiA5Liq54G16a2C5Ly05L6j77yM5oiR5Y+q6IO95aSf55So5LiA5Lq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KGo6L6+5oiR55qE5r+A5Yqo5LmL5oOF44CC5LuO5q2k5Lul5ZCO5L2g5pyJ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ZKM5b6B56iL77yM6KaB5Yqg5rK577yM5pu06Ka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XuuicnOWwseaYr+mCo+enjeS7iuWkqeWQte+8jOaYjuWkqeeske+8j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+8jOi/nOS6huaDs++8jOS4jeingeaXtuaMguW/te+8jOingeS6huaXtuiuqOWO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suui0n++8jOWIq+S6uuS4jeiDveasuui0n+eahOWlh+aAquS4nOilv+OAgu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aXtuWAmeS8muS5sOebuOWQjOeahOiho+acje+8jOeci+i1t+adpeW+iOaQ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jjuagvO+8jOWboOS4uuaYr+mXuuicnOOAgumXuuicnOWwseaYr+aKk+S9j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8uueCueivtOS4iuWNiuWkqeeahOmCo+S6m++8jOi6q+i+ueacieS4gOS4q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aYr+W+iOW5uOemj+eahOS4gOS7tuS6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lyYXJtZ3Y4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5cmFybWd2O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3E11DCD5424BCE77F31EB72123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