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88D69FD800973FEFA0C5BEA78E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88D69FD800973FEFA0C5BEA78E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d6LSd5YS/56ul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m+W8g+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S9oOeahOS8pOWPo++8jOi1tui1sOS9oOeahOeDpuaBvO+8jOi4j+W5s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OAguivt+aJk+W8gOS9oOeahOaJi+acuu+8jOaOpeaUtuaIkeWPkeadp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/g+aDs+S6i+aIkO+8jOWFreS4gOWEv+erpeiKgu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Ng+WPquS7mem5pOaKmOe7meS9oO+8jOiuqe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Ng+mil+W5uOi/kOaYn+e7meS9oO+8jOiuqeWlvei/kOWbtOe7l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emuW8gOW/g+aenOe7meS9oO+8jOiuqeWlveW/g+aDheaXtuWIu+aJvuWIsO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Ev+erpeiKguS6hu+8jOelneS9oOW8gOW/g+WPiOe+juS4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eskeS4reazouWFiea9i+a7n+eahOa5luawtO+8jOWPr+abvuiusOW+l+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eaIj++8n+mYs+WFieS4i+a8q+WkqemjnuiInueahOidtOidtu+8jOi/mOabvuaDs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i/vemAkO+8n+WygeaciOiZveW3sumAneWOu++8jOecn+aDheS+neeEt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+8jOaEv+S9oOmdkuaYpeS4jeikquiJ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iusOW9k+W5tOeahOmHkeWImuiRq+iKpu+8jOmavuW/mOaYlOaXpeeahOi1m+i3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lO+8jOeVmeaBi+S7juWJjeeahOilv+a4uOawtOa1ku+8jOi/veW/huS7peW+gO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queJqeOAguerpeW5tOS4gOWOu+S4jeWkje+8jOeliOaEv+erpeW/g+awuOWbuu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S48L2VtPuerpeW5tOW+iOefre+8jOaJgOS7p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S5kOWcsOmVv+Wkp++8jOeCuea7tOaIkOmVv+OAgeeCuea7tOWPmOWMlu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+WWnOiLpeeLguOAguaEn+iwouS9oOS7rO+8jOiuqeeUn+a0u+WPmOW+l+abt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WFreS4gOWIsO+8jOW/q+W/q+aUvuS4i+aJi+S4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JteedgOWtqeWtkOa4uOaIj+iInui5iO+8jOWFreS4gOWIsOS6hu+8jOW/q+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S4reeahOeDpuaBvO+8jOS8tOedgOWtqeWtkOW8gOW/g+asoueske+8jO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q+W/q+S4ouS4i+adv+edgOeahOmdouWtlO+8jOWbnuWkjeWIsOerpeec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elneS9oOWFreS4gOiKguW/q+S5kO+8gTwvcD48cD48ZW0+Ny48L2VtP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KseWEv+eskeS6hu+8m+erpeW/g+mGkuS6hu+8jOW/p+eDpuayoeS6hu+8m+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6hu+8jOaDhuaAhea2iOS6hu+8m+erpei2o+acieS6hu+8jOasouS5kOadpeS6h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eskeS6hu+8jOeUn+a0u+e+juS6huOAguWunei0ne+8j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jeaLvuerpeW5tOeahOe+juWlve+8jOW/g+eBteaXoOaah+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OAgua0kuiQvea3i+a8k+eahOasoueske+8jOiHqueUseiHquWcqOeahOWllOi3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veWlh+eahOaAneiAg++8jOayoeaciemVv+S5heeahOeDpuaBvOOAgu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pOmGkuW/q+S5kOerpeW/g++8jOaEv+S9oOmdkuaYpeawuOiR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reS4gOW3suadpeWIsO+8jOmAgeS9oOS6lOW9qeezluaenO+8jOe6o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9oOe6oue6oueBq+eBq++8jOe7v+ezluaenOiuqeS9oOWBpeW6t+aXoOW/p++8jOm7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iuqeS9oOeyvuelnuWAjeajku+8jOiTneezluaenOiuqeS9oOS4jeWGjeaHkuaHk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Yu++8jOWIq+eUn+awlOWTpu+8geelne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q6XlubTmlbDkvaDmnIDphbfvvIzmi5vmnaXnsonkuJ3ml6DmlbDvvIzpgY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kYbosLHvvIzpq5jlgrLkuI3lsZHkuIDpob7jgILkuZ/mm77niKzkuI3kuIr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Lvov4flnLDlm77vvIzop4HnnYDnvo7lpbPov4jkuI3liqjmraXjgILlha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v4PmsLjpqbvvvIE8L3A+PHA+PGVtPjExLjwvZW0+5oOz5ZCD57OW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ad5aiD5ZOI5ZOI77yM6YCB57uZ5L2g77yM5oOz546p5aWl54m55pu8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JmxkcXVvO+S4iuaIv+aPreeTpiZyZHF1bzvvvIzpmo/kvr/kvaDjgIL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ha3kuIDlhL/nq6XoioLvvIzkvaDmg7PopoHmgI7moLfpg73pmo/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og73kuI3lv6vkuZDvvIHnpZ3lvIDlv4P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pel5Yiw5LqG77yM56Wd5pu+57uP5piv5a2p5a2Q55qE5L2g77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+d5oyB5LiA6aKX57qv55yf55qE5b+D77yM5oul5pyJ55Sc57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6ul6Iis55qE55qu6IKk77yM5peg5b+n5peg6JmR55qE55Sf5rS754q25oC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qx5pyJ5bm75oOz5ZKM5oan5oas77yBPC9wPjxwPjxlbT4xMy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XpeWIsO+8jOeZvuiKseebm+W8gOeskeWjsOWmme+8jOaLgumdoua1k+mmpe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WvueWvueeZvem4reawtOS4reWPq++8jOWPjOWPjOacqOahqOiIueWEv+iN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XoOept+e+ju+8jOWrpuWopee+oeaFleS4lumXtOWEv++8jOe7h+Wls+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BmuS7me+8jOW9k+S7iueRtuWPsOiwgeaYr+S4u++8jOaWsOiVvuWInee7veS6uu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aEv+WFreS4gOWEv+erpeiKguWtqeWtkOS7r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nnnJ/ng4LmvKvlsLHmmK/kvaDnmoTmoIflv5fvvIznjofnnJ/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pKnmgKfvvIzogarmmI7kvLbkv5DlsLHmmK/kvaDnmoTnibnlvoH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lv4zku6TkvaDnlYXmiYDmrLLoqIDvvIzlj6TngbXnsr7mgKrkvb/kvaDmg7n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a3kuIDlhL/nq6XoioLvvIznpZ3kvaDoioLml6Xlv6vkuZDvvIz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YWt5LiA5YS/56ul6IqC77yM5piv5Liq5byA5b+D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YCB57uZ5L2g77yM56Wd5L2g5b+r5LmQ5a2Y77yM5b+Y5o6J54Om5oG85Lq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6Lqr6L6577yM6Zyy5Ye656ul55yf56yR77yM5rC46L+c5LiN5Lya6IC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ul6aKc6Iis55qE56yR6IS477yM5rC46L+c5YGl5bq3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S6hu+8geelneS9oOiKguaXpeaEieW/q++8geS9oOeci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6hu+8jOiFv+S5n+S8mui3keS6hu+8jOW6iuS5n+S4jeWwv+S6hu+8jOWlt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miOS5n+S4jeaJvuS6hu+8geaJgOS7peWEv+erpeiKgueahOekvOeJqeS5n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mgeS6hu+8gTwvcD48cD48ZW0+MTcuPC9lbT7ov73lv4bnq6XlubT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g4XlubPmt7vkuIDmirnmhInlv6vvvIzlm57lv4bnq6XlubTnmoTlvoDkuo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nlLvkuIrkuIDnrJTmrKLkuZDvvIzmgJ3lv4bnq6XlubTnmoTlubjnpo/vvIz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toLkuIrkuIDkuJ3nlJzonJzvvIzlha3kuIDlhL/nq6XoioLvvIzorrDlv4b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hL/kvaDnq6Xlv4PmsLjpqbvvvIz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5qE55Sf5ZG95Yia5Yia57+75byA5LqG56ys5LiA6aG177yM5oS/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4Wn6ICA5L2g6K+X5LiA6Iis576O5Li955qE5bKB5pyI44CC5piO5aS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xOS48L2VtPuWFreS4gOWIsO+8jOepv+aWsOiho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AjeS4gOWQjOWsie+8m+WUseWUseatjO+8jOi3s+i3s+iInu+8jOWEv+erpeiKgu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acje+8m+S9oOernui1m++8jOaIkei3keatpe+8jOS6ieWFiOaBkOWQjuS4je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uajkuezlu+8jOW/g+mHjOeUnO+8jOW8gOW8gOW/g+W/g+eskeW8gOminO+8m+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WcqOS7iuWkqeOAgjwvcD48cD48ZW0+MjAuPC9lbT7mm77orr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iJrokavoiqbvvIzpmr7lv5jmmJTml6XnmoTotZvot5Hpvp/lhZTvvIznlZnmgY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pb/muLjmsLTmtZLvvIzov73lv4bku6XlvoDnmoTnpZ7ku5nmgKrnianjgILnq6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vvIznpYjmhL/nq6Xlv4PmsLjlm7rjgILnpZ3vvJombGRxdW875YWt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Ev+erpeiKguW/q+S5kO+8gTwvcD48cD48ZW0+MjEuPC9lbT7lha3kuIDlhL/nq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TlsJHml7blhYnnnLzliY3po5jvvIzmhL/kvaDmi6XmnInnq6Xlv4P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KnnnJ/ng4LmvKvlpKnlpKnnrJHvvIznq6XnnJ/nq6XotqPlpb3ng63pl7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sqHng6bmgbzvvIznq6XoqIDmsLjpqbvkuI3mmL7ogIHvvIz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nvo7lpb3vvIE8L3A+PHA+PGVtPjIyLjwvZW0+5YWt5LiA5YaN5p2l5Li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w5b+G6KOF5ruh5aSp55yf5LiO5rip6aao44CC54ix5oiR55qE5Lq65rC46L+c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Lq65b+r5LmQ5bi45Ly044CC5b6A5LqL5aaC54Of5Y+Y5reh6aO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iO5L2g5pC65omL5bm26IKp77yM5Lqr5Y+X5bKB5pyI55qE6Ium6L6j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t5LiA5b+r5LmQ77yBPC9wPjxwPjxlbT4yMy48L2VtPuaEv+S9oOmHjeaLvuerpe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mdkuaYpeW4uOWcqO+8gTwvcD48cD48ZW0+MjQ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lv4Plk5/jgII8L3A+PHA+PGVtPjI1LjwvZW0+5peg55+l77yM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77yM5YiZ5piv5peg6IC777yM6LSr56m377yM5bm25LiN5Y+v5oCc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oeS5oOw77yM5bm856ia77yM5bm25LiN5Y+v56yR77yM5Y+v56yR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5YWt5LiA5YS/56ul6IqC77yM56Wd5L2g5byA5b+D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4jOacm+avj+WkqeeahOS9oOmDveacieW/q+S5kOW+l+ixoeeCie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jtuS4gOagt++8jOiZveeEtuWwj+WxgeWxgeiiq+eDp+eahOa7mueDq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QueedgOW8gOW/g+eahOWPo+WTqO+8jOWGkuedgOW5uOemj+eahOazoeaz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xgemioOWxgemioO+8gemihOelneS9o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a3kuIDlhL/nq6XoioLlv6vkuZDvvIHmhL/kvaDmmK/lhajlpKnkuIv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Dlv6vkuZDvvIzmnIDlj6/niLHvvIzmnIDnvo7kuL3nmoTlsI/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p5aSp5bel5L2c5a2m5Lmg77yM5b+D54G155Sa5piv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yA5b+D6L+H5Yiw6ICB77yM5L+d5oyB56ul5b+D5b6I6YeN6KaB77yM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77yM5piv5q+P5Liq6L+95rGC5ZKM54+N5oOc5b+r5LmQ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S/56ul6IqC5b+r5LmQ77yM5aSp5aSp5byA5b+D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q+S5kOadoOadoOeahOOAgeaIkOWKn+adoOadoOeahO+8jOWBpeW6t+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5s+WuieadoOadoOeahO+8jOW5uOemj+abtOaYr+adoOad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gqPohIbnlJ/nlJ/nmoTlo7Dpn7PvvIzpgqPlv73pl6rpl6r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LTlq6nlq6nnmoTohLjom4vvvIzpgqPlvq7lvq7nv5jnmoTlmLTop5LvvIzpgqP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hKPnmoTooajmg4XjgILlho3op4HkuobvvIznq6XlubTnmoTouqvlvbHvvIzkuYXov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gqrnmoTnq6XnnJ/jgILlha3kuIDoioLvvIzmhL/kvaDlvo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2T6L+Z5Liq5LiW55WM5Y+Y5b6X6LaK5p2l6LaK5aSN5p2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pyA6ZyA5L+d5oyB5LiA5Lu9566A5Y2V5LiA5Lu957qv55yf77yM5b2T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L+95rGC5oiQ54af56iz6YeN55qE5pe25YCZ77yM5oiR5Y+q5oS/5Zyo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Li65L2g6YCB5LiK5oiR55qE56Wd56aP77ya5oS/5L2g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is5byA5b+D77yM5YOP5a2p56ul6Iis5b+r5LmQ77yBPC9wPjxwPjxlbT4z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aUvueskeWjsOeUnO+8jOaLgumdoua1k+mmpeWFreaciOWkqeOAguWvueWvue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ip+awtO+8jOWPjOWPjOacqOahqOiNoeeUu+iIueOAguWrpuWopee+oeaFl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h+Wls+aAneWHoeaHkuWBmuS7meOAguaVoumXrueRtuWPsOiwgeaYr+S4u++8j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nee7veato+erpeW5tOOAguWFreS4gOasouW8gOmin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IDnlJ/ooqvniLHvvIzkuIDnlJ/lj6/niLHjgIL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S/56ul6IqC5Yiw5LqG77yM56Wd5oS/5L2g77ya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5WZ77yM56ul6Laj5pe25bi45pyJ77yM6aG65b+D5peg54Om5b+n77yM5LmQ6Laj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PC9wPjxwPjxlbT4zNS48L2VtPuWFreS4gOWEv+erpeiKgu+8jO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W/q+S5kOaXoOW/p++8jOWBpeW6t+aIkOmVv+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Izorqnng6bmgbzlgbflgbfotbDmjonvvIzorqnlkInnpaXlr7nkvaD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qnlubjnpo/lr7nkvaDmsLjov5zlvq7nrJHvvIHlha3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S/56ul6IqC56Wd56aP5b6u5L+h5Yiw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oqx77yM6K6p5Zuw6Zq+6KeB5L2g5LmW5LmW6K6p6YGT77yM6K6p54Om5oG8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YWt5LiA6IqC5b+r5LmQ77yBPC9wPjxwPjxlbT4zO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GheW/g+a3seWkhO+8jOaAu+acieS4gOeJh+e+juWlveWNtOWP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usOW/hu+8jOmCo+WwseaYr+WxnuS6juWunei0teerpeW5tOeahO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+8jOWUpOi1t+S9oOeahOerpeW/g+erpei2o++8jOaEv+S9oOeUq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S9oOeahOW/p+S8pO+8jOW3peS9nOmhuuWIqeWlvei/kOW4ru+8jOaEv+S9oO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Winua3u+eUn+a0u+iJsuW9qe+8jOW5uOemj+eUn+a0u+WkqeWkq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nn6XpgZPvvIzkvaDlsI/ml7blgJnmnInlvojlpJr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gY3kupTmuZblm5vmtbfvvIzouI/pgY3ljYPlsbHkuIfmsLTjgILnjrDlnK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rp7njrDmoqbmg7PvvIzku6XlvKXooaXlsI/ml7blgJnlkLnov4fnmoTni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pZ3lhL/nq6XoioLlv6vkuZDvvIE8L3A+PHA+PGVtPjQwLjwvZW0+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yi56yR77yM5Zac55u45L6d77yM56aP5oul5oqx77yM5LiA6Lev6aG66aOO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o5bm456aP55qE5aSn6YGT44CCPC9wPjxwPjxlbT40MS48L2VtPu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jOWknOWknOmDveWBmueUnOicnOaipu+8jOiuqeS9oOaXtu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WkhOWkhOWPl+S6uuWRteaKpO+8gee+juaipuaIkOecn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cqOi/mea4qeaalueahOWkp+WutuW6remHjOeUn+a0u+W+l+W5uOemj+Wui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FreS4gOW/q+S5kO+8gTwvcD48cD48ZW0+NDIuPC9lbT7ogLPnlZ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rKLnrJHlkozllqfpl7nvvIznnLzliY3mta7njrDlh7rkvaDnmoTlv6vku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kuIDlubTkuIDluqbnmoTlha3kuIDlhL/nq6XoioLvvIzlgbb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E8L3A+PHA+PGVtPjQzLjwvZW0+5Yir5Yqo77yM5oqi5Yqr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i5Yqr77yB5oeC5ZCX77yf5b+r5ou/5Ye65L2g55qE5b+n5oSB77yM5Lqk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6P5Ye65L2g55qE54Om5oG877yM5pGY5LiL5L2g55qE5ZOA5Lyk77yM5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L+Z5Liq77yM5oiR6YCB5p2l55qE5b+r5LmQ77yB6aKE56Wd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iZsZHF1bzvlha0mcmRxdW875LiA54K5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6m35peg5bC944CCPC9wPjxwPjxlbT40NS48L2VtPuW9k+a1geaYn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S4jeaDnOmZqOiQve+8jOWPquS4uumCo+eJh+WIu+S6sui/ke+8jOW9k+ihjOS6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geawtO+8jOS4jeaDnOS4i+WdoO+8jOWPquS4uuS4gOino+ebuOaAneaDhe+8jOW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i1t+S9oO+8jOS4jeaDnOS4gOavm+mSse+8jOWPquS4uuS6huWRiuivieS9oO+8muWw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ha3kuIDlv6vkuZDvvIE8L3A+PHA+PGVtPjQ2LjwvZW0+55Sf5rS75aS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5Zyo77yb5b+D5oOF6KaB6IiS55WF77yM56ul6Laj5oul5pyJ77yb5LiA5Yi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ul55yf5rC455WZ77yb5YWt5LiA5YS/56ul6IqC77yM5oS/5L2g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qr5L2T5a6J5bq35aaC5oSP77yM56Wd5YS/56ul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AgeS9oOWEv+erpeeahOa0u+azvOWPr+eIse+8jOmAgeS9oO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WunuWWhOiJr++8jOmAgeS9oOWEv+erpeeahOWlveWlh+e6r+ecn+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6r+ecn+eahOerpeW/g++8jOS4gOW8oOeUnOe+jueahOeskeiEuO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nge+8jOi9u+advuW/q+S5kOavj+S4gOWkqe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hL/nq6XoioLliLDkuobvvIzmhL/kvaDvvJrkuIDpopfnq6X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IzkuozliIbnq6XnnJ/mnInmraPmsJTvvIzkuInliIbnq6XpopzlvojluI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nq6XotqPlpb3npZ7msJTvvIzov47mi5votKLnq6XlrZDmnInotKLmsJTvvIzmjq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ov5DmnInnpo/msJTjgILlha3kuIDlv6vkuZDvvIzljYPkuIfliKvmt5j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+t5L+h5LuK5aSp5L2g5pS25Yiw77yM6K6p5b+n5oSB5LiO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p5o6J77yM5LiH5LqL5aaC5oSP546w5bey5p2l5Yiw77yM6K6p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77yB5Zue5oOz56ul5bm055qE5ayJ6Ze577yM56Wd5L2g56ul5b+D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t5LiA5YS/56ul6IqC5b+r5LmQ5ZGm77yBPC9wPjxwPjxlbT41MC48L2VtP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Tk+iVvuWQq+iLnuW+heaUvu+8jOeomuWrqeeahOmbj+m5sOWxlee/heassue/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mBpei/nOa8q+mVv++8jOaIkOmVv+eahOWOhueoi+mBjeW4g+S4m+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elluWbveeahOagi+aigeOAguWFreS4gOWNs+Wwhu+8jOelneWJjeeo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EuPC9lbT7lha3kuIDlha3kuIDvvIznpZ3npo/nqb/kuIroir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lpoLmhI/vvIznlJ/mtLvml6Dlv6fml6DomZHvvIzmsqHkuovmiZ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vvIzmqKHmoLfmm7TliqDnpZ7msJTvvIzlv4Pmg4Xkv53mjIHnvo7kuL3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TkuI3nlrLvvIE8L3A+PHA+PGVtPjUyLjwvZW0+5YWt5LiA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5LiA6aKX56ul5b+D77yM5b+r5b+r5LmQ5LmQ5peg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Ev+erpeaYr+W4jOacm++8jOWEv+erpeaYr+aipuaDs+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QuPC9lbT7lhL/nq6XoioLvvIzlj4jmnaXliL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kuZDmnaXmirHjgII8L3A+PHA+PGVtPjU1LjwvZW0+5bel5L2c57Sv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546p546p77yM5pS+5p2+6Lqr5L2T77yM5b+D5oOF54Om5LqG77yM55yL55yL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P5paw77yM5LmQ5ZG15LmQ5ZG177yM5oOz6L+Q5Yqo5LqG77yM546p546p5by5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ul55yf44CC5YWt5LiA5YS/56ul6IqC5p2l5Yiw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ul5b+D5rC46L+c5Zyo77yBPC9wPjxwPjxlbT41Ni48L2VtPumAmuWRiu+8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OAguaPkOWJjeelneS9oOiKguaXpeW/q+S5kO+8geivt+mA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mihuWPluajkuajkuezluS4gOS4qu+8jOaqq+m8u+a2lee7ouS4gOWdl++8jO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OS4gOadoe+8jOWwv+S4jea5v+S4gOS4quOAgueJueatpOmAmuef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pZ3lha3kuIDlhL/nq6XoioLlv6vkuZDmsLjov5zjgIHlubjnpo/msLjov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jgII8L3A+PHA+PGVtPjU4LjwvZW0+5YS/56ul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5qE5L2g77yB5aeQ5aeQ5YeG5aSH5LqG6YCC5ZCI5L2g5ZCD5LiN5Lyk54mZ6b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qyi6L+O5Yiw5pe25p2l5bCd5bCd44CCPC9wPjxwPjxlbT41OS48L2VtPuS4gO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WPr+S7pea0l+WOu+azqueXle+8jOS4gOS4quaVheS6i++8jOWPr+S7peWTh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LpeWPl+WnlOWxiO+8jOWYtOW3tOaJgeaJgem8u+a2leWGku+8jOiLpeaYr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WTreWkp+eskeS4gOebtOmXueOAguWFreS4gOWIsOS6hu+8jOWIq+WSrOedgO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+eskeOAgjwvcD48cD48ZW0+NjAuPC9lbT7lhL/nq6XoioLlv6vkuZDvvIzmsLjov5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aDvvIE8L3A+PHA+PGVtPjYxLjwvZW0+56Wd5YWt5LiA5b+r5LmQ5LmF5LmF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44CCPC9wPjxwPjxlbT42Mi48L2VtPuS7iuWkqeWPiOWFreS4gO+8jO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peW5tOeahOiusOW/hu+8jOelneWkp+Wutu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labllabllabvvIzllabllabllabvvIzmiJHmmK/npZ3npo/nmoTlsI/ooY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r4/lpJzliLDlpITot5HvvIzpgIHlubPlronvvIzpgIHlpb3ov5DvvIz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mhL/kvaDnrJHvvIzkuIDmnaHnn63kv6HlsLHmhL/kvaDlronlpb3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lhL/mrYznpZ3kvaDlv4Plv6vkuZDjgII8L3A+PHA+PGVtPjY0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77yM56Wd5L2g5byA5b+D77yM5rC45LiN5Y+Y55qE5piv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Ev+erpeelluWbveeahOW4jOacm++8jOWEv+erpe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9oOelluWbveeahOagi+aige+8jOS9oOelluWbveeahOeOsOWcq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WQjOagt+elneS9oCZsc3F1bzvlha3kuIDlv6vkuZAmcnN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Wkqeecn+aXoOmCqueahOecvOedm+WOu+WPkeeOs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UqOS4gOmil+eCveeDreeahOerpeW/g+WOu+aEn+WPl+eUn+WRve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jOeUqOS4gOiEuOerpeecn+eahOeskeiyjOWOu+aEn+afk+i6q+i+ue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n+a0u+W/q+S5kOaXoOmZkO+8jOelneWEv+er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73nq6Xlv4PvvIzmipvlvIDlt6XkvZznmoTng6bmgbzvvIzkuIDku73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tojpmaTlt6XkvZznmoTljovlipvvvIzkuIDmrrXnq6XosKPvvIzmib7lm5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IDmnKznq6Xor53vvIzlr7vmib7nq6XlubTnmoTmrKLkuZ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kuIDlhL/nq6XoioLmnaXkuLTkuYvpmYXvvIzotormtLvotorlubTovb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E8L3A+PHA+PGVtPjY4LjwvZW0+5LiW55WM6LaK5p2l6LaK5aSN5p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YaF5b+D5L+d5oyB5LiA5Lu9566A5Y2V5LiA5Lu957qv55yf77yM5b2T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5rGC5oiQ54af56iz6YeN5pe277yM5Lqm5Y+v5Zyo5YS/56ul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6Zeu5YCZ77ya5oS/5L2g5YOP5a2p56ul6Iis5byA5b+D77yM5YOP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m456aP77yBPC9wPjxwPjxlbT42OS48L2VtPuWunei0ne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NzAuPC9lbT7nlKjlpKnnnJ/ml6Dpgq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rvlj5HnjrDnlJ/mtLvkuK3nmoTnvo7lpb3vvIznlKjkuIDpopfngr3ng63nmoT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nlJ/lkb3kuK3nmoTmuKnmmpbvvIznlKjkuIDohLjnq6XnnJ/nmoTnrJHlr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ouqvovrnnmoTkurrvvIznlKjlv4PnlJ/mtLvlv6vkuZDml6DpmZDvvIznpZ3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cxLjwvZW0+5LuK5YS/5Y+I5piv5YS/56ul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A6LW36L+H5ZCn77yB6IqC5pel5b+r5LmQ77yB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+8jOW/q+S5kOe7le+8jOWPkeefreS/oe+8jOmAgeelneemj++8j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iRhu+8jOW/g+aDheWlve+8jOaXoOeDpuaBvO+8jOerpeecn+WcqO+8j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rpei2o+acie+8jOaXoOW/p+aEge+8jOerpeminOeVme+8jOWBpeW6t+ac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/q+S5kOWkmuOAgjwvcD48cD48ZW0+NzMuPC9lbT7lj6PmsLTlk5Llk5L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armsarvvIznuqDnvKDkuI3muIXvvIzpnaLnuqLogLPotaTvvIzkuIrnqpzkuIv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7jot7rohJrnmoTkvaDov5nmmK/opoHlubLlmJvvvJ/kuI3lsLHmmK/opoHlkIPkuK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ZfppJDvvIzkvaDoh7Pkuo7lkJfvvJ/lm57miJHnn63kv6HvvIzmiJHlsLHor7fkva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oioLnpZ3kvaDlv4Pmg4XmhInlv6vvvIznlJ/mtLv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Wt5LiA5Yiw77yM6Imz6Ziz54Wn77yM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Y+r77yM6YeR6ZuA6LW36Iie57+p57+p5L+P77yM56u55p2/5riF6ISG5aOw5aO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5amJ6L2s6KKF6KKF57uV77yM55m+6Iqx5Zut5Lit5ZCR6Ziz6Iqx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CR6Ziz56yR44CC5a2p5a2Q5Lus6IqC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9oOeahOerpeW5tO+8jOmynOiKseaYr+S9oOeahOeskeiEuOOAg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4iOeahOaVmeivsuixoee6oumihuW3vuaItOWcqOiDuOWJje+8jOS9oOaKi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OWPqOiXj+WcqOS5puWMhemHjOmdouOAgum7keadv+S4iuiAgeW4iOeahOeyieesl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aEv++8jOelneS9oOWEv+erpeiKguW/q+S5kO+8gTwvcD48cD48ZW0+NzYuPC9lbT7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rlvannmoTnp6/mnKjvvIzloIbotbfkuIDku73lv6vkuZDvvIzmlIDniK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/vvIzmu5HljrvkuIDngrnlv6fkvKTvvIzmj4/nu5jnvo7kuL3nmoTlm77nlLvvvIz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nsr7lvanvvIzlk7zllLHnlJznvo7nmoTmrYzosKPvvIzllLHlh7rkuIDkuJ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a3kuIDlhL/nq6XoioLliLDkuobvvIzmhL/kvaDlho3mrKHotbDov5vlrannq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o3kuIDmrKHmhJ/lj5fnq6XlubTnmoTnvo7kuL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yf5rS75rO855qE5a2p56ul5Lus77yM5L2g5Lus5ZKM6Jyh56yU5bCP5pa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ZKM5aSp57q/5a6d5a6d5LiA5qC357qv55yf77yM5ZKM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uH5pWi77yM5ZKM5Zac576K576K5LiA5qC36IGq5piO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rC46L+c6YO95b+r5LmQ5bm456aP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3peS9nOWtpuS5oO+8jOW/g+eBteeUmuaYr+eWsuaDq++8jOimgeaDs+W8gOW/g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/neaMgeerpeW/g+W+iOmHjeimge+8jOWFreS4gOiKguaYr+WFqOS4lueV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qui/veaxguWSjOePjeaDnOW/q+S5kOeahOOAguS6uueahOOAgueln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kqeWkqeW8gOW/g++8gTwvcD48cD48ZW0+Nzk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kuZbvvIzlubTnuqromb3lsI/miYvmnLrkvJrlvIDvvIzkvaDmnIDniZv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oo4bmu6HooZflpZTotbDvvIzkvaDmnIDphbfvvIzlkKvkuKrlpbbnk7bnp5Lm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vaDmnIDlvLrvvIzotLTkuKrkuI3mub/kvp3ml6flsL/luorvvIzkvaDmnIDmo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63kv6HnrJHlh7rlo7Dlk43vvIE8L3A+PHA+PGVtPjgw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Ymv5a+56IGU77yM5LiK6IGU77ya56ul55yf56ul6Laj56ul5bm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LiL6IGU77ya55yf5b+D55yf5oSP55yf6K+a55yf56Wd5oS/77yM5qiq5om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Q5peg6ZmQ5bu244CC56Wd5b+r5LmQ5byA5b+D44CB5bm456aP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8gOijhuiAjemFt++8jOaVoui1sOeMq+atpe+8jOedoeinieeln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+a5v+iiq+ikpe+8jOecn+aDhea1gemcsu+8jOi3kei3s+mXueWTre+8jOerpeW/g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jheWCu+WFheaVsOOAguWEv+erpeiKgueJueiuuOS9oOWbnuWIsO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Ine+8jOW/q+S5kOW5uOemj++8gTwvcD48cD48ZW0+ODIuPC9lbT7npZ3kvaD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gzLjwvZW0+5LqG77yM6Iqx5YS/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6YaS5LqG77yM5b+n54Om5rKh5LqG77yM56ul55yf5Zue5LqG77yM5oOG5oCF5r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j5pyJ5LqG77yM5qyi5LmQ5p2l5LqG77yM56ul6aKc56yR5LqG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6LSd77yM5YS/56ul6IqC5b+r5LmQ77yBPC9wPjxwPjxlbT44N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6hu+8jOelneS9oOiKguaXpeW/q+S5kO+8geelneS9oOWkqeWkqeWDj+Wwj+Wt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/p+aXoOiZke+8jOaXtuaXtuWSjOWEv+erpeS4gOagt+WWnOasouaJk+aLv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tqeWtkOS4gOagt+W/q+W/q+S5kOS5kO+8jOawuOi/nOWDj+WEv+erpeS4gOagt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eeFjO+8gTwvcD48cD48ZW0+ODUuPC9lbT7lhL/ml7bnmoTnq6XosKPov5jlnKj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vvIzlsJHlubTnmoTnq6XnnJ/kvp3nqIDmta7njrDlv4PmiL/vvIzkuYXov53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7bluLjmoqbkuK3mtYHmt4zvvIznq6XlubTnmoTnq6Xor53ku43nhLbpo5jmlaP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lubTnmoTnnJ/mg4XkuI3lv5jvvIznq6XlubTnmoTmg4XosIrmgqDplb/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2LjwvZW0+5LuK5aSp5piv5LiA5bm05LiA5bqm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q+P5LiA5L2N5ZCM5a2m55qE6IS45LiK6YO95oyC552A5qyj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yR5a6544CCPC9wPjxwPjxlbT44Ny48L2VtPuS7iuWkqeaYr+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NouS4iuaIkeW5s+aXtuiIjeS4jeW+l+epv+eahOiho+acjeaNouS4iu+8jOWS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dpeWIsOS6hua4uOS5kOWbreOAgjwvcD48cD48ZW0+ODguPC9lbT7kvaDnn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vvIznmoTooYzkuLrvvIzmgJ3mg7Pku47mnaXkuI3lnKjkuY7liKvkurrmgI7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/mtJLohLHvvIzku4rlpKnmmK/kvaDnmoToioLml6XvvIzlho3mgI7kuY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miorpvLvmtpXmk6bkuIDkuIvlkKfvvIz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Wt5LiA5YS/56ul6IqC5Yiw5LqG77yM5oS/5L2g56yR5a6557qv55yf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wgeS4jeivtOWSseeahOerpeW5tOWlve+8jOaIk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dgOmYs+WFiei3ke+8jOaXoOW/p+aXoOiZkeayoeeDpuaBvO+8jOW/q+S5kOa4uOaI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teOAguWPiOWIsOWEv+erpeiKguS6hu+8jOaEv+S9oOaUvumjnuW/g+eBteOAg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OAgeS4juerpeW5tOi/nui1t+e6v++8jOiuqeW/q+S5kOadpeebuOinge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WcqOS4gOi+ue+8jOiuqee+juWlveeahOW5tOWNjuWGjeasoemHjeeOs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adpeWIsOi6q+i+ueOAguaEv+S9oOerpeW/g+aBkuS5hei/n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1geS8oO+8gTwvcD48cD48ZW0+OTEuPC9lbT7mhL/kvaDnq6Xlv4PmsLjpqb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nlrZDoiKzml6Dlv6fml6DomZHnmoTnq6XlubTjgII8L3A+PHA+PGVtPjk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YaF5b+D5rex5aSE77yM5oC75pyJ5LiA54mH576O5aW95Y205Y+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K6w5b+G77yM6YKj5bCx5piv5bGe5LqO5a6d6LS156ul5bm0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77yM5ZSk6LW35L2g55qE56ul5b+D56ul6Laj77yM5oS/5L2g55S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2g55qE5b+n5Lyk77yM5bel5L2c6aG65Yip5aW96L+Q5biu77yM5oS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aKe5re755Sf5rS76Imy5b2p77yM5bm456aP55Sf5rS75aSp5aSp5LmQ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5My48L2VtPuaIkeS7rOeahOeUn+a0u+av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+8jOWHuueUn+aIkOmVv+aIkOeGn+ihsOiAgeatu+S6oeaYr+S4jeWPr+mAhu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inhOW+i++8jOS9huWmguaenOaXtuWFieWAkua1ge+8jOiwgeWPiOS8muaLkue7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WkseeahOerpeW5tOeahOe+juWlve+8n+WEv+erpeiKguWIsOS6hu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QuPC9lbT7lha3kuIDlhL/nq6XoioLvvIzpgIHkvaDkuID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o57mnLrvvIzmhL/kvaDpo57lkJHnq6XlubTml7bku6PnmoTmhL/mnJv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47nrZ3vvIzmnInmoqbmg7PvvIzkuZ/mnInnibXmjILvvIzpgIHkvaDmm7TlpJr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v4bvvIzlkYror4nkvaDvvIznlJ/mtLvmnIDph43opoHnmoTmmK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eN5LiL5aSq6Ziz77yM5oul5pyJ5biM5pyb77yM56eN5LiL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iQ6ZW/77yM56eN5LiL5b+r5LmQ77yM56ul6Laj5peg6ZmQ77yM5qaV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A5Liy5Liy77yM5rGg5aGY6L6556yR5aOw57uV6ICz5peB77yM56ul5bm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g5Lu35a6d77yM5YS/56ul6IqC5rC46L+c6L+H5LiN5a6M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FreS4gOiKgu+8jOaEv+S9oOS/neaMgee6r+ecn+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ebuOaLpe+8jOeDpuaBvOWwkeWwke+8jOW8gOW/g+WkmuWkmu+8jOW/p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+8jOW5uOemj+a7oea7oe+8jOeWvueXheWxiOWxiO+8jOWBpeW6t+S5h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rarohJbmoJHkuIrvvIzmjo/ov4fpuJ/vvIzmsaHmtYr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mvqHvvIzpgrvlrrbpmaLph4zvvIzlgbfov4fmoYPvvIzmlL7lrabot6/kuIr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KvjgILlv6vkuZDvvIzmnInml7blsLHmmK/niq/lgrvvvIzlv6vkuZDvvIzmnIn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mva7jgILlhL/nq6XoioLvvIzph43mi77mnIDljZXnuq/nmoTlv6vkuZD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lubjnpo/vvIE8L3A+PHA+PGVtPjk4LjwvZW0+5bCP5pe25YCZ55qE5aS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2A5rKJ55S455S455qE5qKm5oOz77yM5LiK5a2m5pe255qE6ZOF56yU55uS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oS/5pyb77yM56ia5aup55qE5Y+M55y85ri055u85oiQ54af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Zue5ZGz56ul5bm077yM6K6w5b+G55qE5q2M5aOw5Zi55Lqu44CC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S48L2VtPuerpeW5tOS4gOWOu+S4jeWkje+8jOeli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WbuuOAguWEv+erpeiKguW/q+S5kO+8gTwvcD48cD48ZW0+MTAw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oS/5L2g5rC46am76Iqx6Iis56yR6aK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hL/nq6XoioLliLDkuobvvIzmhL/nq6XlubTml7bku6PnmoTogIznvo7kuL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57ojaHlnKjmiJHku6zlv4PkuK3jgII8L3A+PHA+PGVtPjEwMi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IkeeahOelneemj+imgemAgeWIsO+8jOaEv+S9oOW3peS9nOmhuuWIq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eUn+a0u+e+jua7oe+8jOW/q+W/q+S5kOS5kO+8jOeDpuaBvOaKm+aO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jOWPkeadoeefreS/oe+8jOelneS9oOW/q+S5k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b+r5LmQ5Zyo6ZuG57uT77yM5p6d5aS06Ze5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Iie5b2p6J2277yM5LiL6Zuo5LiN5pKR5Lye77yM6LWw6Lev5LiN5rm/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byA5b+D55Oc77yM5pS26I635bm456aP6IyE77yM5py65Lya5LiN56m657y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YGc5q2H77yB56Wd5YWt5LiA5YS/56ul6IqC5b+r5LmQ77yB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j4znq6XmiYvvvIznu5jliLbmmI7lpKnnmoTkuIPlvan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4znq6XnnLzvvIzlj5HnjrDkuJbnlYznmoTlpJrlp7/lpJrlvan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nn63kv6HvvIzmhL/kvaDph43mi77nq6Xlv4PkuZDlk4jlk4jvvIzlha3kuID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m57lv4bnmoTnqbrpl7TjgII8L3A+PHA+PGVtPjEwNS48L2VtPuayoe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yoeaciemmlumlsO+8jOS5n+S4jea2guaMh+eUsuayueOAguayoeacie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SseWkue+8jOS5n+S4jeW4pumTtuihjOWNoeOAguiuqeaIkeS7rOWbnuW9k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erpeecn++8jOS4jeaItOmdouWFt++8jOecn+W/g+eahOi4j+WunueahOWlv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S4quWEv+erpeiKguWQp++8gTwvcD48cD48ZW0+MTA2LjwvZW0+56Wd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ia5rCU55qE5b+D77yM57un57ut5b+r5LmQ77yBPC9wPjxwPjxlbT4xM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I3lvIPkuobkurrnlJ/mnIDnj43otLXnmoTkuJzopb/vvIzljbTlnKjov73pgJD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ljY7vvIznnJ/mraPmg7Pph43muKnml7bvvIzkuIDliIfljbTpg73mmK/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op4HjgILnj43mg5zkvaDnmoTnq6XlubTlkKfvvIE8L3A+PHA+PGVtPjEw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jOerpeaJi++8jOe7mOWItuaYjuWkqeeahOS4g+W9qemYs+WFi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rpeecvO+8jOWPkeeOsOS4lueVjOeahOWkmuWnv+WkmuW9qe+8jOmAgeS9oOS4gOW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Ev+S9oOmHjeaLvuerpeW/g+S5kOWTiOWTiO+8jOS4lueVjOWEv+erpe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bnuW/hueahOepuumXtOOAgjwvcD48cD48ZW0+MTA5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6ICM5Yqo77yM6ZuP6IuX5Zug5Zyf6ICM6ZW/77yM54CR5biD5Zug5rWB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ug6bif5YS/6ICM55Sf5Yqo77yM5rW35rSL5Zug54+K55Ga6ICM56We56eY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ug57u/5rSy6ICM5pyJ55Sf5rCU77yM55Sf5rS75Zug5bm06L276ICM576O5Li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IqC5b+r5LmQ77yBPC9wPjxwPjxlbT4xMTAuPC9lbT7npZ3lkrHku6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po47lhYnlhoXlv4PlvbflvqjvvIzlrrnpopzmnKrogIHkurrlt7LmsqfmoZ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InmiY3lrp7kuLrmsZ/pg47vvIzmiJDlsLHpmr7mnInpg4Hpl7fnu4/luLjvvIzmr5Tp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tK/mr5TomoLomoHlv5nnmoTogIHkuK3pnZLlubTlhL/nq6Xku6zvvIzlha3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S48L2VtPuS6uuS7rOiDveaXoOinhuS9o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BnOatouS9oOWli+aWl+eahOiEmuatpe+8jOWygeaciOiDveW4pui1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ahOadg+WIqe+8jOWNtOW4puS4jei1sOS9oOS4gOmil+awuOi/nOeahOerpeW/g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xguS9oOW8gOW8gOW/g+W/g++8ge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YiG6ZKx5LiA5Liq55qE5pil5Y2377yM6LCD5paZ5piv5Zyo5pil5Y235Y2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CS5YWl55qE44CC5pyA6Zq+5b+Y55qE5piv77ya5pu+57uP5pyJ5aeQ5byf5L+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f5Lmw5LiA5Liq5pil5Y2355qE6ZKx77yM5Lik5Lq65LqS5LiN55u46K6p77yM5Y2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qE5amG5amG5LiA5YiA5bCG5pil5Y235YiH5pat77yM5Lik5Lq66YO95pyJ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ku4rlpKnmmK/lha3kuIDlhL/nq6XoioLvvIznnJ/lv4P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IDnpZ3kvaDkuovkuJrlvIDotKLot6/vvIzkuoznpZ3kvaDkurrnlJ/lpJrlu7r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kvaDnlJ/mtLvkuI3ovpvoi6bvvIzlm5vnpZ3kvaDlpKnlpKnpg73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kvaDnlJ/mtLvmsLjlubjnpo/vvIzlvIDlvIDlv4Plv4PmioroioL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Ev+erpeiKguWIsOS6hu+8jOaEv+S9oOmHjeiOt+erpeW/g+WS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E1LjwvZW0+56ul5bm05piv5LiA6aaW6LWe576O6K+X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peg5b+n5peg6JmR77yb56ul5bm05piv5LiA6aaW5bm75oOz5puy77yM6YGl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biM5pyb77yb5YWt5LiA5YS/56ul6IqC56Wd5bCP5pyL5Y+L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qq5Yqb5a2m5Lmg5pep5pel5a6e546w5qKm5oOz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aDA1cGNsdHJ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gwNXBjbHRy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88D69FD800973FEFA0C5BEA78E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