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D2AA8181B9392B7F42916CB7EA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D2AA8181B9392B7F42916CB7EA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Au+W8uuminOW+rues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S9oOeci+WIsOaIkeWGheW/g+eahOaCsu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leeEtuWbnummluOAgeabvue7j+ayp+a1t++8jOaXqeW3suaYr+OAgeaNouS6h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eWOu+S4jeS4gOWumuWGjeaLpeacie+8jOi9rOi6q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i9r+W8seOAgjwvcD48cD48ZW0+NC48L2VtPuaIkeS7peS4uuS4jemcsu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NtOa7oea6ouOAgjwvcD48cD48ZW0+NS48L2VtPuWIq+aKiuWIq+S6uu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e7k+aenOWcqOWIq+S6uuecvOmHjOiHquW3se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Au+aYr+i/meagt+OAgee7iOS6juWIsOS6huaHguW+l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m+WNtOWBj+WBj+S7gOS5iOmDvei1sOaVo+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S4lueVjOi9rOW+l+WkquW/q++8jOiuqeS6uuW/mOS6huS7gOS5i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W/jeiAkOOAgjwvcD48cD48ZW0+OC48L2VtPuS4gOS4quS6uu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W/te+8jOS4gOS4quS6uueahOW/g+eXm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WboOS4uuWPquWJqeiHquW3seS4gOS4quS6uuS6hu+8jOaJgOS7peaJje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a0kuiEseOAgjwvcD48cD48ZW0+MTAuPC9lbT7kuIvpm6jlpKnkuI3pgILlkI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iJHkuI3llpzmrKLms6rmsqHnl5Xov7n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oSP5bCG5bCx77yM5L2g5Lmf5LiN6KaB6LaB5Lq65LmL5Y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+8jOWNs+S+v+aIkeaMveeVmeS9oOWNg+WNg+S4h+S4h+mB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S4uuaIkeiAjOmpu+i2s+OAgjwvcD48cD48ZW0+MTM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gZfmhr7nmoTmmK/vvIzmjqjmiJHlhaXlnLDni7HnmoTkurrvvIzkuZ/mm77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pKnloILjgII8L3A+PHA+PGVtPjE0LjwvZW0+5omn5LqO5LiA5b+177yM5bCG5Y+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+177yb5LiA5b+15pS+5LiL77yM5Lya6Ieq5Zyo5LqO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ayoeacieWFiOadpeWQjuWIsOS5i+WIh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IsO+8jOWPquaYr+WboOS4uuaIkeeahOW/g+mHjOS9j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nKjkuIDluqflraTln47vvIznrYnlvoXkuIDkuKrml6fkurr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Ws5b6A5LqL5LiA5p2v6YWS77yM5pWF5Lq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5WZ44CCPC9wPjxwPjxlbT4xOC48L2VtPueIseS9oOWwseWDj+iiq+aJk+eYu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quedgOS5n+S8mui1sOWIsOS9oOmdouWJje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aXov4fkuIDmrrXml7bpl7TvvIzljaDmja7ov4fmiJHnmoTkuIDmrrX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95LiN6IO95ZGK6K+J5oiR5ZKM5L2g55qE5YWz57O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b+D77yM5Lmf5aW96K6p5oiR5q275b+D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iwgeWTquasoeS4jee7j+aEj+eahOi3n+S9oOivtOS6hu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ecn+eahOWGjeS5n+S4jeingeS6huOAgjwvcD48cD48ZW0+M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luIzmnJvlg4/nlLXohJHkuIDmoLfvvIzntK/kuobjgIHlsLHmoLzlvI/lj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zLjwvZW0+5aaC5p6c5oiR5Y+Y5oiQ5Zue5b+G77yM6YC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5Sf5ZG977yM5piv5ZCm5L2g6L+Y5Lya6ZSZ5oSV5ZOt5rOj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Yr+WboOS4uui/meS4gOeCueS4gOa7tOinieW+l+i/mOacieW4jOac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acgOaXoOWPr+aVkeiNr+eahOWQp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pLnm7jpg73msqHor53or7TkuobvvIzov5nmrrXmhJ/mg4XkuZ/lsLH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m65pyJ5LiA6aKX5b+D6Zmq5L2g5Yiw6ICB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5L2g5oS/5LiN5oS/5oSP44CCPC9wPjxwPjxlbT4yNy48L2VtPuaYju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eJoumdoO+8jOS9huaYr+i/mOaYr+acieS6uuaLvOWRveW+gOmHjO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u53lj6PkuI3mj5DvvIzlsIblvoDkuovlkr3kuob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5Tmg4Xms7zkuoblh7rljrvjgII8L3A+PHA+PGVtPjI5LjwvZW0+5b6X5LiN5Yi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b+177yM5YWx5pyd5aSV55qE5oC75piv5Y6M5YC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Gjeinge+8jOmCo+WwseaYr+aIkeS7rOS4jeWcqO+8iOWGje+8i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osJPniLHvvIzlsLHlsLHmmK/lvZPmhJ/op4n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tarmvKvnu5/nu5/mi7/mjonkuYvlkI7vvIzku43nhLbnj43mg5z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Yid6K+05Zyo5LiA6LW355qE5piv5L2g77yM5Y+v5pyA5Z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205piv5oiR44CCPC9wPjxwPjxlbT4zMy48L2VtPuabvue7j+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eIseOAguWmguS7iuaIkeS7rOWNtOWcqOS8geWbvuWOu+W/mOiusOebuOeI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zQuPC9lbT7kvaDmtLvlnKjnnJ/lrp7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KrmnaXmnKrlv4Xms6jlrprjgII8L3A+PHA+PGVtPjM1LjwvZW0+6YaJ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44CC54ix6L+H5omN55+l5oOF6YeN44CCPC9wPjxwPjxlbT4zNi48L2VtPuWOn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ciOWciO+8jOWRiuivieS9oO+8jOS9oOiiq+aIkeWciOWcqOS6hu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rlpJrkurror7Tov4fopoHpmarkvaD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73kuK3pgJTpgIDlh7rkuobjgII8L3A+PHA+PGVtPjM4LjwvZW0+5LuW5Y+q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S57uZ5LqG5L2g5LiA5py16Iqx77yM5L2g5Y205oOz5ou/5L2Z55Sf5L2c5Li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9k+aDs+WIsOS9oO+8jOecvOazqumDve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XoOazleivieivtOeahOiogOi+nuOAgjwvcD48cD48ZW0+NDAuPC9lbT7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vvIznurXkvb/lr4Llr57lvIDmiJDmtbfjgII8L3A+PHA+PGVtPjQx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aaC5q2k77yM5L2g5oq15LiN6L+H5LiW5LqL77yM5bCx5b6X5a2m552A5LuO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/mOaOieWygeaciO+8jOW/mOaOieeXm+iLp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dj+OAguaIkeS7rOawuOS4jeawuOS4jeivtOWGjein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kuZ/nu5nov4fosIHmib/or7rvvIzor7TnnYDmsLjov5zvvIzljbT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pflpb3ov5zvvIE8L3A+PHA+PGVtPjQ0LjwvZW0+5oiR5LiN5piv5Lyk5b+D5L2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5oiR5Lyk5b+D55qE5piv5L2g55qE6LCO6KiA5qy66aqX5LiN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jeeEtuWWnOasouS9oO+8jOWPquaYr++8jOWGjeS5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Fs+S6juS9oOeahOS4gOWIh+S6huOAgjwvcD48cD48ZW0+NDYuPC9lbT7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/miJHlho3kuZ/kuI3kvJrogZTnu5zkvaDvvIzov5n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3LjwvZW0+5LiN5oO555y877yM5LiN6Ze56IW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6Ieq5bex77yM6KaB5YGa5Liq6JC95ZCO5LqO5pe25Luj55qE5Lq677yM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0OC48L2VtPuS4lumXtOWGjeaXoOS9oO+8jOS9oO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tu+WcqOaIkeaSnueijueahOWNl+WimeS4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msqHmnInnu5PmnpznmoTkurrvvIzpgbXlvqroh6rmhL/ljp/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5LiN5ZaE5LqO6KGo6L6+55qE5Lq65oy65ZC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55So5oOF5rex77yM5Y205rKh5Lq66K+0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FouaFoui1sOWcqOWbnuW/huS4re+8jOWNtOS4jeefpeaXqeW3su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TIuPC9lbT7or7TniLHmiJHnmoTmmK/kvaDvvIzmnIDlkI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Z/mmK/kvaDjgII8L3A+PHA+PGVtPjUzLjwvZW0+5oiR5oOz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5oiR5oCV6ZSZ6L+H5L2g5Lul5ZCO6YGH5LiN5Yiw5q+U5L2g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juiogOWSjOenmOWvhuaAu+aYr+W9ouW9seS4jeem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Skuiwju+8jOiwgemDveacieenmOWvhuOAgjwvcD48cD48ZW0+NT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uJDmuJDmqKHns4rnmoTouqvlvbHvvIzmgY3nhLbmg7Potbfnm7jor4boi6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K+V552A5Lmg5oOv77yM5LiA5Liq5Lq65Zue5a62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6aOe57+U44CCPC9wPjxwPjxlbT41Ny48L2VtPumCo+S6m+a1ruWFieaOoOW9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cuumqpOmbqO+8jOWPqueVmeS4i+WbnuW/hueahOmHjuiKseaal+iHqu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oDlkI7nmoTml6XlrZDvvIzmhL/kvaDmiJDkuL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liKvkuLrpmr7oh6rlt7HvvIzliKvovpzotJ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bey5pe26L+H5aKD6L+B77yM5oGo5bey5rKn5rW3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4jOacm+aOjOaPoeawuOaBku+8jOmCo+S9oOW/hemh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OAgjwvcD48cD48ZW0+NjEuPC9lbT7kurLniLHnmoTvvIzov5jlubjnpo/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Kzlj4jmgJXlkKzliLDnrZTmoYjjgII8L3A+PHA+PGVtPjYyLjwvZW0+5bm0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G5YyG5LiA556l77yM5aSa5bCR5bKB5pyI6L275o+P5reh5Y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+8jOS9oOWcqOeahOWcsOaWue+8jOWGjeS5n+S4jeaYr+aIke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jQuPC9lbT7mgLvmmK/mg4XkuI3oh6rnpo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mg7PkvaDnmoTlkIzml7blv4PkuZ/ljbTlnKjliafng4jnmoT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L2g5rKh5pyJ6L6o5Yir5piv6Z2e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q6IO95Zyo5Lq655Sf6YeM6ZqP5rOi6YCQ5rW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fueWFu+eahOWPquaYr+aEn+aDhe+8jOiAjOS4j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lsLHmmK/opoHmiorkvaDmipjohb7nmoTmrbvljrvmtL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lkqzniZnlnZrmjIHkuIv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n5oCV5a2k54us77yM5YGP55Sf5pyJ5Liq5ZCR5b6A6Ieq55Sx6ICM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2OS48L2VtPuaEv+aXoOWygeaciOWPr+Wbnumml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S9meeUn+OAgjwvcD48cD48ZW0+NzAuPC9lbT7mnInkuIDnp43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vmlL7lvIPvvIzovbvovbvlnLDlj7nmga/vvIzkuLrkuobniLHogIz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oC75piv5Zyo5o6l6L+R5bm456aP5pe25YCN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456aP6L+b6KGM5pe25Y205oKj5b6X5oKj5aS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jheS9nOS4jeefpemBk+WFtuWunuaMuuWlveeahO+8jOacgOi1t+eg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eXm+OAgjwvcD48cD48ZW0+NzMuPC9lbT7lj6ropoHkvaDkuLrmiJHmtYH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lsLHlj6/ku6XkuLrkvaDmtLvkuIvljr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L+B5bCx5Yir5Lq677yM5LuA5LmI5pe25YCZ5omN6IO95YGa5LiA5Zu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mGiei/h+aWueefpemFkua1k++8jOeIseWQju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+8jOaDheS4jeefpeaJgOi1t++8jOS4gOW+gOiAjOa3s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LTph4zor7TkuI3mg7PmgYvniLHnmoTkurrvvIzlpKfmpoLlv4Pph4zpg7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6Dms5Xmi6XmnInnmoTkurrlkKfjgII8L3A+PHA+PGVtPjc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6ZW/5LiN5aSn77yM5L2G5oiR5LiN6IO95LiA55u05rKh5pyJ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iOS6juaYjueZve+8jOWcqOeIseaDhemHjOmd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eahOi2iuWkmuWwsei2iuacieaUtuiOt+OAgjwvcD48cD48ZW0+Nz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kuIDliIfln4vokazvvIzku47mraTmiJHku6znm7jop4HmmK/ot6/kurr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gII8L3A+PHA+PGVtPjgwLjwvZW0+5oiR5aSa5a6z5oCV5Lmg5oOv5LqG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bCx546p56yR6Iis55qE56a75byA44CCPC9wPjxwPjxlbT44M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S4quS9oOeIseeahOS6uu+8jOWwseWDj+ivleWbvuWOu+aDs+i1t+S4gOS4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S6uuOAgjwvcD48cD48ZW0+ODIuPC9lbT7lpbPkurrnnIv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irPntK/nmoTnlLfkurrvvIzlv4PkuK3kuZ/mnInkuIDkuJ3mgrLmg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a75byA55qE5Lq65r2H5rSS5Zyw6LWw5LqG77yM5Y6f5Zyw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pS25ou+56KO54m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DZkaDE5djQ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Q2ZGgxOX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D2AA8181B9392B7F42916CB7EA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