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2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0A7F77E9E8CAED31BABA2F5BAFE9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0A7F77E9E8CAED31BABA2F5BAFE9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aWz55Sf5b+D5oOF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5+t5Y+l5a2QPC9wPjwvZm9udD48L2NlbnRlcj48cD48ZW0+MS48L2VtPuaBkOaDp+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0u+S4i+WOu++8jOS4gOWumuS4jeimgeWus+aAleOAgjwvcD48cD48ZW0+Mi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ivleWbvuW/mOiusO+8jOi2iuaYr+iusOW+l+a3seWIu++8jOWbnuW/huaYr+S4qu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ahOS4nOilv+OAgjwvcD48cD48ZW0+My48L2VtPumCo+S4gOWPpeWGjeing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aKiuWIgO+8jOaKiuaIkeeahOW/g+WJsuWHuuS6huW+iOWkmuS8pO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WtpuS8muWSveS4i+S4gOWkp+auteivneWSjOaJgOacie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UqCZsZHF1bzvll68mcmRxdW876KGo6L6+5oiR5omA5pyJ55qE5oOz5rO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5eb6L+H77yM5omN55+l6YGT5aaC5L2V5L+d5oqk6Ieq5bex77yb5ZO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YGT5b+D55eb5piv5LuA5LmI5oSf6KeJ77yM5YK76L+H77yM5omN55+l6YGT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Z2a5oyB5LiO5pS+5byD77yM54ix6L+H77yM5omN55+l6YGT6Ieq5bex5YW25a6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44CCPC9wPjxwPjxlbT42LjwvZW0+5aaC5p6c6Zq+6L+H77yM5bCx5Yqq5Yqb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p56m65ZCn77yM5a6D6YKj5LmI5aSn77yM5LiA5a6a5Y+v5Lul5YyF5a655L2g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eU5bGI44CCPC9wPjxwPjxlbT43LjwvZW0+5YW25a6e77yM54ix5LiO5LiN54ix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95Yy65Yir44CCPC9wPjxwPjxlbT44LjwvZW0+5oiR54ix5L2g77yM5L2g54ix5oi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77yM5oiR54ix5L2g77yM5L2g5LiN54ix5oiR77yM5LuW54ix5oiR77yM6L+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44CCPC9wPjxwPjxlbT45LjwvZW0+5omA5pyJ5YWz57O75Y+Y5reh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iN6K+077yM5LiA5Liq5LiN6Zeu77yM5oiW6ICF5LiA5Liq6Zeu5b6X5bC05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62U5b6X5pW36KGN44CCPC9wPjxwPjxlbT4xMC48L2VtPuaDs+img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uWunuW+iOeugOWNle+8jOaIkeivtOivneaXtuS9oOS8muWQrO+8jOaIkeS7u+aAp+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eIse+8jOaIkemcgOimgeaXtuS9oOS8muWcqOOAgjwvcD48cD48ZW0+MT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ZPkuIDkuKrpqobpqbzvvIzpqobpqbzkuI3kvJrovbvmmJPmtYHms6rvvIzlm6DkuLr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sLTnmoTnj43otLXjgII8L3A+PHA+PGVtPjEyLjwvZW0+5L2g57uZ55qE55eb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CN5aWJ6L+Y44CCPC9wPjxwPjxlbT4xMy48L2VtPuWBmuS4gOS4qumrmOWCsu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S9juWktOeahOe9qumtgeeluOmmluOAgjwvcD48cD48ZW0+MTQuPC9lbT7lp5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vvIzkuI3ku6PooajmiJHkuI3nrqHvvIzlp5DkuI3lj5HoqIDvvIzkuI3ku6Pooajlp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qHjgII8L3A+PHA+PGVtPjE1LjwvZW0+5LiW55WM5rKh5L2g5oOz6LGh55qE6YKj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Lmf5rKh5L2g5oOz6LGh55qE6YKj5LmI5Z2P77yM5L2g6L+H5p2l77yM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5pyI5Lqu5LiN5oqx5L2g77yM5pe25YWJ5pGn5q+B5L2g77yM5Y+v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IkemCo+S5iOWKquWKm+eahOWtpuS8muS6hu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W/g+eWvOiHquW3se+8jOiHquW3seWThOiHquW3s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bnliKvnmoTmg4XmhKvvvIzpgYfliLDkvaDnmoTpgqPliLvogobmhI/nmoTph4rml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2g5pyb56m/56eL5rC05LqG5ZCn77yM562J55qE5Lq6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5LqG5ZCX77yfPC9wPjxwPjxlbT4xOS48L2VtPuaAu+S7peS4uu+8jOacgOmFu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iOq+i/h+S6juWQg+mGi++8jOWQjuadpeaJjeefpemBk++8jOWOn+adpeacgOmFu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Yr+S9oOaXoOadg+WQg+mGi+OAgjwvcD48cD48ZW0+MjAuPC9lbT7miYDosJPpl6jmp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ipvlpJ/kuoblsLHmmK/pl6jvvIzog73lipvkuI3lpJ/lsLHmmK/mp5vjgIL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/msp/lnY7lnY7vvIzlpJrljYrmmK/og73lipvkuI3otrPmiYDoh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6Z2S5pil5LiA5a6a6KaB5rWq6LS55Zyo576O5aW955qE5LqL54mp5LiK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iA5a6a6KaB5rWq6LS55Zyo576O5ZGz55qE6aOf54mp5LiK77yM54ix5oOF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Zyo5L2g54ix55qE5Lq66Lqr5LiK44CCPC9wPjxwPjxlbT4yMi48L2VtPu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gOS5iOagt+eahOS6uu+8jOWPluWGs+S6juWIq+S6uuaAjuS5iOWvu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iIDkuI3plIvliKnpqazlpKrnmKbvvIzkvaDmi7/ku4DkuYjlkozmiJHm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aSP5aSp5oGL54ix77yM56eL5aSp56eB5aWU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m677yM5Yas5aSp6Zmq5oiR6L+H5Yas44CCPC9wPjxwPjxlbT4yNS48L2VtPueVm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hemVv+WPke+8jOaDs+aNouWPkeWei+S6hu+8jOS9huaYr+ayoeWLh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urrkuI7kurrkuYvpl7TnmoTlhbPns7vmmK/opoHnu7TmiqTnmoTjgIL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nmoTkurrkuZ/kvJrpnIDopoHnp4Hlr4bnqbrpl7TvvIzlho3kurLlr4bnmoT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s6jmhI/liIblr7jjgII8L3A+PHA+PGVtPjI3LjwvZW0+5aCG56ev5LqG5aSa5bC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WI5L2V5LiO5peg6IO95Li65Yqb77yM5omN5Lya5oOz6YCa5ZKM6aG65YW26Ieq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vj+S4quS6uueahOaKveWxiemHjOmDveabvuacieS4gOWw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WNtOayoeacieWLh+awlOWvhOWHuueahOS/oe+8m+avj+S4quS6uueahOW/g+S4r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4tOacm+WNtOS4jeabvueJteaJi+eahOeIseS6uu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kuIrnu5noh6rlt7HkuIDkuKrlvq7nrJHvvIznp43kuIvkuIDlpKnnmoTpmLP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Zue5b+G5YaN576O5Li95Lmf5Y+q5piv54Of6Iqx6JC95a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Lyk77yM5aGr5LiN5ruh5ZG96L+Q6buR6Imy55qE5Ziy5byE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6q+i+ueeahOS6uua9ruaLpeaMpO+8jOaIkeiFv+efrei3n+S4jeS4i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iJHmlL7kuIvkuoblsIrkuKXvvIzmlL7kuIvkuobkuKrmg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uoblm7rmiafvvIzpg73lj6rmmK/lm6DkuLrmlL7kuI3kuIv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K+355u45L+h77yM6YCa5b6A5oiQ5Yqf5pyA5b+r55qE6Lev77yM5LiN5piv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235b6E77yM6ICM5piv6ISa6LiP5a6e5Zyw44CCPC9wPjxwPjxlbT4zNC48L2VtPui2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aXtuWAmeaKiuiDveW5sueahOWdj+S6i+mDveW5suS6huWQp++8jOayoeWHo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UuPC9lbT7kuI3mgJXkvaDmsqHog73lipvvvIzmgJXkvaDmnI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ku6XlkI7ljbTlv5jorrDkuobliqrlipvjgII8L3A+PHA+PGVtPjM2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ya5LqG5oiR5LiH5LqL6JeP5LqO5b+D5LiN6KGo5LqO5oOF77yM56S+5Lya5pWZ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q6L+H5ZaE6Imv5Y+q5Lya5LiA6L6I5a2Q5oqs5LiN6LW35aS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a0u++8jOWcqOWWnOaAkuWTgOS5kOmXtOi1sOi1sOWBnOWBnOOAg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mBh+ingeS7gOS5iO+8jOWPquefpemBk+mYs+WFiei/meS5iOWlve+8jOWIq+i+nOi0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iuWkqeOAgjwvcD48cD48ZW0+MzguPC9lbT7miJHnmoTlpJznqbrph4zmnKzml6DmmJ/ov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kvaDkuYvlkI7vvIzmmJ/msrPplb/mmI7jgII8L3A+PHA+PGVtPjM5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77yM5oiR6L+Z5byg5LiR6IS45LiK5bCx5rOb6LW35b6u56y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5neWIhuWWnOasou+8jOS4gOWIhuWwiuS4pe+8jOaUvuW8g+S9oO+8jOS5n+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OAgjwvcD48cD48ZW0+NDEuPC9lbT7miJDlip/kuI3mmK/lsIbmnaXmiY3mnI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47lhrPlrprljrvlgZrnmoTpgqPkuIDliLvotbfvvIzmjIHnu63ntK/np6/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L3A+PHA+PGVtPjQyLjwvZW0+6K+d6K+05aSa5LqG5q+U6L6D6Zq+5aCq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p2l5b6X5Y+v54ix44CCPC9wPjxwPjxlbT40My48L2VtPuavj+S4quS6uu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teW8guW4uOiJsOmavueahOaXtuWFie+8jOayoeS6uuWcqOS5juS9oOaAjuagt+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eXm+WTre+8jOWIq+S6uuWGjeaAjuS5iOaEn+WQjOi6q+WPl++8jOS5n+WPquacie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OAgjwvcD48cD48ZW0+NDQuPC9lbT7ljoblj7LvvIzlj6rmnInkurrlkI3nnJ/nmo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r7TvvIzlj6rmnInkurrlkI3mmK/lgYfnmoTjgII8L3A+PHA+PGVtPjQ1LjwvZW0+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6n5Yi25oGQ5oOn5b+D55CG77yM6ICM5LiN5piv5b+D6YeM5q+r5peg5oGQ5oO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LpeacieS6huWPiOaDs+iHqueUse+8jOiHqueUseS6huWPiOaD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OAgjwvcD48cD48ZW0+NDcuPC9lbT7nlZnkuI3kvY/kvaDnu5nmiJHnmoTniL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v4Ppg73lj6vlgZrmtLvor6XjgII8L3A+PHA+PGVtPjQ4LjwvZW0+5oiR5piv5Li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q677yM5pe26ICM6Ziz5YWJ5piO5aqa77yM5pe26ICM5rKJ6buY5LiN6K+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kmuiwouS9oOeahOe7neaDhe+8jOiuqeaIkeWtpuS8muatu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iJDnhp/lsLHmmK/oh6rlt7HlkJ7kuIvoi6bpmr7jgIHnnLz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5TlsYjjgIHovazohLjov5jog73nu5nliKvkurrkuIDkuKrnrJHlr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oiR5Lus5piO5piO5LiN5piv6ZmM55Sf5Lq677yM5Y205q+U6ZmM55Sf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44CCPC9wPjxwPjxlbT41Mi48L2VtPuS9oOaAu+aYr+ivtOedgOadpeaXpeaWu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efpemBk+i/meS4lumXtOWkmueahOaYr+S6uui1sOiMtu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ov5nkuKrkuJbkuIrmnInlvojlpJrkuovmmK/op6Pph4rkuI3pgJrnmoT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qoHnhLbnmoTkuKflpLHvvIzojqvmmI7lhbblppnnmoTlraTni6zvvIzmsqHmnaXnl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57ku6Xlj4rnqoHnhLbliIblvIDnmoTkvaDjgII8L3A+PHA+PGVtPjU0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I6YCC77yM5rKh5pyJ5YWx5ZCM6K+t6KiA44CCPC9wPjxwPjxlbT41N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Dveabv+S9oOaJv+WPl+eXm+iLpu+8jOS5n+ayoeacieS6uuiDveaKoui1sOS9oO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NTYuPC9lbT7kuI3nrqHov4fljrvmgI7moLfvvIzpg73mmK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pHng5/vvIzlj6rmnInlv6vkuZDlubjnpo/lnLDnlJ/mtLvvvIzmiY3mmK/lr7n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kuqTku6PjgII8L3A+PHA+PGVtPjU3LjwvZW0+5oOz6KeB5Yiw5L2g77yM54us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uu5YWJ44CCPC9wPjxwPjxlbT41OC48L2VtPuaIkeS7rOayoeaci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aVheS6i+e7iOeptuimgeS7peWPi+aDhee7p+e7reS4i+WOu++8jOS4j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q+aXoOiBlOezu+OAgjwvcD48cD48ZW0+NTkuPC9lbT7miJHmg7PvvIzlpoLmnpzor7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mmK/plJnor6/nmoTor53vvIzpgqPkuYjpgKDmiJDov5nkuKrplJnor6/nmoT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rZjlnKjkuo7ov5nkuKrkuJbnlYznmoTkuIfnian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ya5ZGK6K+J5L2g77yM546w5Zyo5pyJ5Lqb5LqL5oOF5b+N552A5rKh5YGa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MS48L2VtPuS9oOS8muS4jeaWreWcsOmBh+ingeS4gO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S4jeWBnOWcsOWSjOS4gOS6m+S6uuivtOWGjeinge+8jOS7jumZjOeUn+WIs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jueGn+aCieWGjeWbnumZjOeUn++8jOS7juiHreWRs+ebuOaKleWIsOWIhumBk+aJr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7juebuOingeaBqOaZmuWIsOS4jeWmguS4jeingeOAgjwvcD48cD48ZW0+N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mraXmnInkuIDmraXnmoTpo47mma/vvIzov5vkuIDmraXmnInkuIDmraXnmoTmrKL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jnpo/vvIzlnKjot6/kuIrjgII8L3A+PHA+PGVtPjYzLjwvZW0+5Zyo5LiA5YiH5Y+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oiR5Lus5oC76KaB57uP5Y6G5LiA5Lqb5LiN5byA5b+D55qE5pel5a2Q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l5a2Q5Lmf6K645b6I6ZW/77yM5Lmf6K645Y+q5piv5LiA6KeJ6YaS5p2l44CC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YCJ5oup5b+r5LmQ77yM5pu06ZyA6KaB5YuH5rCU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S7juS4jeWBj+W/g++8jOWluee7meavj+S4quS6uumDveWPkeS6huS4quaY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sqHooqvlnZrlrprnmoTpgInmi6nov4fvvIzkuZ/msqHmnIn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nmoTlgY/niLHov4fjgII8L3A+PHA+PGVtPjY2LjwvZW0+5Zue5b+G5omN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GA77yM5YK755Oc5Lmf6YO95LiA5qC377yM6YO96YCD5LiN6L+H5oKy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cieS6m+ivne+8jOaAu+aYr+ivtOS4jeWHuu+8jOWwseWDj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ne+8jOaAu+aYr+WuiOS4jeeJouOAgjwvcD48cD48ZW0+NjguPC9lbT7kvaDoi6XkuI3l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miJHnmoTlv4PmmK/kvaDmsLjov5znmoTlvZLlrr/jgILov5nmmK/miJHlkKz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mg4Xor53jgII8L3A+PHA+PGVtPjY5LjwvZW0+5Zyo5oiR55Sf5rCU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7uZ5oiR6K6y5LuA5LmI5Lq655Sf5aSn6YGT55CG77yM5oiR6I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Au+acieS4quS6uuabvuivtOimgeawuOi/nOWuiOaKpOS9oO+8jOWIsO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tOWcqOWIq+S6uueahOi6q+i+ueOAgjwvcD48cD48ZW0+NzEuPC9lbT7pgYfop4H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ovojlrZDnmoTmg4rllpzjgII8L3A+PHA+PGVtPjcyLjwvZW0+5LiW6Ze05omA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65oSP5LmL5LqL77yM5YWo6Z2g56Gs5omb44CC5o6l5Y+X5oiQ6ZW/77yM5Lmf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iN5qyi6ICM5pWj44CCPC9wPjxwPjxlbT43My48L2VtPueqgeeEtuacieS4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++8muWmguS7iueahOiiq+S6suaImuaLt+mXru+8jOmDveaYr+W9k+W5tOaUtuWOi+Wy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OS4i+eahOWAuuOAgjwvcD48cD48ZW0+NzQuPC9lbT7kuI3opoHmgKrln47luILpu5H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jovotKXlr4fmmK/op4TliJnvvIE8L3A+PHA+PGVtPjc1LjwvZW0+5L6d6LWW5b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LiA5pem6Zm35LiL5Y675LqG77yM6YKj5Lq65LiA56a75byA77yM5L2g5bCx5Ly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Sf5rS757y65rCn77yM5peg5rOV5ZG85ZC477yb5Lq65oC75pyJ5LiA5Lqb5bm26Z2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S+5LiL77yM6ICM5piv5LiN5oOz5pS+5LiL55qE5Lmg5oOv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EvuawlOaatOi6geeahOS6uuWFtuWunuaMuuWuueaYk+WThOeahO+8jOWPjeWAku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ci+S8vOawuOi/nOayoeiEvuawlOeahOS6uu+8jOacieacuuS8muemu+W8g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2iOWkseW+l+aXoOW9seaXoOi4quOAgjwvcD48cD48ZW0+NzcuPC9lbT7kurrnlJ/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iI/vvIzot5/ni5fnlJ/msJTmsqHmhI/kuYnjgII8L3A+PHA+PGVtPjc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bCx5piv6LWW552A5LiA5Y+j5rCn5rCU77yM5rCn5rCU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iusOS9j+S4uuiHquW3seiAjOi/m+atpe+8jOiAjOS4jeaYr+S4uuS6hu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ge+8jOiuqOWlveiwgeOAgjwvcD48cD48ZW0+ODAuPC9lbT7mtLvnnYDmnInku4Dpur3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nu5noh6rlt7Hlop7liqDng6bmgbzvvIznu5nku5bkurrlop7liqDlm7DmibDvvIzlk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byA5aeL6ZmN5rip5LqG77yM5L2g5Y+v5Lul5oqx5oq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vj+S4gOS4quaWsOeahOWlh+i/ueivnueUn++8j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iOefreeahOaXtumXtOmHjOWNt+W4reS6v+S4h+S6uu+8jOaYvui1q+S4gOaXtu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emAn+iiq+iDjOW8g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zE2bzJ0bnNhY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xNm8ydG5zYW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0A7F77E9E8CAED31BABA2F5BAFE9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