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DCF45931DE276E6192D42A9AB9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DCF45931DE276E6192D42A9AB9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b+D5oCB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/h+aYr+WboOS4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JgOS7peaJjeavlOS9oOWNkeW+ru+8jOiiq+S9oOeep+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huadpeeahOS9oO+8jOS4gOWumuS8muaEn+iwoueOsOWcqOaLvO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iHquW3seOAgjwvcD48cD48ZW0+My48L2VtPuaDs+WIsOimgeWBm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imgeWBmuWIsO+8jOiAjOS4lOimgeWBmuW+l+W9u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kqeWvueaIkeS7rOavj+S4quS6uumDveaYr+WFrOW5s+eahO+8jOac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S6hu+8jOS4gOWumuS8muacieS6uuiuqeS9oOes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eahOS4jeaYr+eOr+Wig++8jOiAjOaYr+WvueeOr+Wig+S9nOWHuueahOWPj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ugeWPr+Wksei0peWcqOS9oOWWnOasoueahOS6i+aD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IkOWKn+WcqOS9oOaJgOaGjuaBtueahOS6i+aDh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n+adpeaIkeecvOmHjOeahOWWnOasou+8jOWPquaYr+S9oOecvOS4r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qeeskeOAgjwvcD48cD48ZW0+OC48L2VtPuWcqOe7j+WOhuS6huWNg+mavuS4h+mZqe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mTuuaIkOS6huS4gOadoeefs+WtkOi3r++8jOaKiuaIkeS7rOW8leWIs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8seiAheWPquacieWNg+mavuS4h+mavu+8jOiAjOWLh+iAheWI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q+iNhuaWqeajmO+8m+aEmuiAheWPquacieWjsOWjsOWTgOWPue+8jOaZuuiAheWNt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r+S4h+i3r+OAgjwvcD48cD48ZW0+MTAuPC9lbT7miYDosJPnmoTmiJDlip/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ouqvnmoTkuq7ngrnvvIzlubbmiorlroPlj5HmjKXliLDmnoHoh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GH5aaC5L2g5biM55yL5oiQ5Yqf77yM5Lul5oGS5b+D5Li66Imv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P6aqM5Li66aG+6Zeu44CCPC9wPjxwPjxlbT4xMi48L2VtPuayoeacieWQiOagv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S5n+WwseaXoOaJgOiwk+ecn+ato+eahOm7juaY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vvIzlgYflpoLkvaDkuI3liqrlipvvvIzkvaDlsLHkvJrovpPnu5noh6rlt7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kurrvvIzpmo/lkI7kvaDlsLHkvJrorqjljozoh6rlt7HvvIzpmbflhaXmgbbmgKf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gII8L3A+PHA+PGVtPjE0LjwvZW0+5oiQ5Yqf77yM5LiN5Zyo5LqO5L2g5oul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L2g5oCO5qC35a+55b6F5bey57uP5oul5pyJ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quS4iuacieeri+W+t++8jOWFtuasoeacieeri+WKn++8jOWFtu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iogO+8jOiZveS5heS4jeW6n++8jOatpOiwk+S4jeac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vlr4zoh7Tlr4zli4fluKblpLTvvIzlm6LlkZjpnZLlubTkuonlvZPlhYjvvIzlhbHk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hbHnuYHojaPjgII8L3A+PHA+PGVtPjE3LjwvZW0+57uZ6Ieq5bex5qCH5Lu3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qE5Lu35YC85a6e546w5bCx6LaK5aSn44CCPC9wPjxwPjxlbT4x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iInuWPsOS4iu+8jOS7juS4jee7meiQveS8jeiAhemigeWPkeWllu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rYnlvoXvvIzmnKzouqvlsLHmmK/kuIDkuKrplJnor6/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orqnliKvkurrljrvnrYnkvaDjgII8L3A+PHA+PGVtPjIwLjwvZW0+5oi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Wo6YOo5oSP5LmJ77yM5Zyo5LqO57K+56We44CB576O5ZKM5ZaE55qE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boue7k+S5i+mYn++8jOeyvuiLseS5i+WGoO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+8jOWLh+W+gOebtOWJje+8gTwvcD48cD48ZW0+MjIuPC9lbT7msLjov5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nm67moIfvvIzml6DorrrlpKflsI/vvIzorqnlv4Pog73lsZXnv4Xpo57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566h54uC6aOO5pq06Zuo77yM6YCJ5oup5LqG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7uT5p6c5aaC5L2V77yM5Z2a5oyB6LWw5a6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WKquWKm+WQp++8jOWmguaenOS9oOS4jeWKquWKm++8jOmCo+S5iOS9oO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sei0peeahOi1hOagvOmDveayoeacieOAgjwvcD48cD48ZW0+MjUuPC9lbT7npL7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nuqfnmoTvvIzlvojlpJrkuovkuI3lhazlubPjgILliKvmirHmgKj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jgII8L3A+PHA+PGVtPjI2LjwvZW0+55CG5oOz5piv5Lq65Lus5LiO55Sf5L+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a6d54mp5LmL5LiA77yM5a6D562J5b6F5L2g55qE54+N6KeG5ZKM5a6e6Le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juS4jeWlouaxgueUn+a0u+iDvee7meS6iOaIke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Jp+edgOS6juWvu+axguacgOmAguWQiOaIkeeah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L7msJTkvJrotbbotbDkvaDnmoTlpb3ov5DmsJTvvIzpgqPkupvosozkvLzlv4P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v4flsLHmmK/og73lv43jgII8L3A+PHA+PGVtPjI5LjwvZW0+5biu5Yq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uW5oOz6KaB55qE77yM6Ieq5bex5bCx5Lya5qKm5oOz5oiQ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luS4iuacgOmHjeimgeeahOS6i++8jOS4jeWcqOS6juaIkeS7rO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WcqOS6juaIkeS7rOacneedgOS7gOS5iOaWueWQkei1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kurrvvIzlg4/lranlrZDkuIDmoLfnnJ/or5rvvIzlg4/lpJXpmL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uKnmmpbvvIzlg4/lpKnnqbrkuIDmoLflroHpnZnjgII8L3A+PHA+PGVtPjM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t5LqG5LiA5YiH55qE5ZCO6Lev77yM5Y+q5Li65LiA5Liq5YWx5bqm5L2Z55Sf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dmuW8uuaYr+WvueedgOS8pOWus+S9oOeahOS6uu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7meaIkeeahOS4gOWIh+OAgjwvcD48cD48ZW0+MzQuPC9lbT7ni6znq4v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mi6XmnInlpKrlpJrnmoTnianotKjotKLlr4zvvIzlhoXlv4PljbTmlL7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nlLHnmoTpo47nrZ3vvIzov73lr7vlsZ7kuo7oh6rmiJHnmoToh6rlnKj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Sf5YW25a6e5rKh5pyJ5pyA6auY5aSE77yM5Y+q5pyJ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5Sf55qE5bmz6KGh54K55pe277yM5bCx5piv5pyA6auY5aS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iDveaMgeS5i+S7peaBkuWcsOWKquWKm+Wli+aWl++8jOaXtumXt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iDveiKs+WQjei/nOaJrOOAgjwvcD48cD48ZW0+MzcuPC9lbT7ng6bmgbzmnaXoh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kuoboh6rlt7HnmoTkuovvvIzniLHnrqHliKvkurrnmoTkuovvvIzmi4Xlv4Po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uovjgII8L3A+PHA+PGVtPjM4LjwvZW0+5aaC5p6c5L2g5aSn6I635oiQ5Yq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oSP5ZGz552A5L2g5ri45rOz55qE5rGg5a2Q5aSq5bCP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QkeWJjeS4jeefpemBk+i3r+i/nO+8jOS4jeWtpuS5oOS4jeaYjueZve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kuI3opoHljrvmi5Lnu53lvq7nrJHvvIz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lpKfnmoTprYXlipvvvIE8L3A+PHA+PGVtPjQxLjwvZW0+5L2g5q+U5Yir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qq5Yqb77yM5L2g5bCx5Lya5aSa5LiA5Lu95oiQ57up77yb5L2g5q+U5Yir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+X5rCU77yM5L2g5bCx5Lya5aSa5LiA5Lu95Ye65oGv77yb5L2g5q+U5Yir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2a5oyB77yM5L2g5bCx5Lya5aS65Y+W6IOc5Yip77yb5L2g5q+U5Yir5Lq6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mn552A77yM5L2g5bCx5Lya5Yib6YCg5aWH6L+544CCPC9wPjxwPjxlbT40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/h+WOu+WwseS8muWJiuW8seiHquW3seW9k+WJjeeahOeyvuWKm++8jOWKqOaRh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4jOacm+OAgjwvcD48cD48ZW0+NDMuPC9lbT7kuI3mmK/pmaTkuob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rropoHkuobjgILlj6rmmK/pmaTkuobkvaDvvIzmiJHosIHpg73kuI3mg7P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g6K665oiR5oCO5LmI5YGa77yM5oKy5Lyk57uI56m2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eg5rOV5o6p55uW44CCPC9wPjxwPjxlbT40NS48L2VtPuWKquWKm+S6m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sei/mOaYr+S8mua1geWQkeS4jee8uumSseeahOS6uu+8jOeIseS5n+S8mua1geWQke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S6uuOAgjwvcD48cD48ZW0+NDYuPC9lbT7mmK/ph5HlrZDmgLvkvJrlj5Hlh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ZzlrZDmgLvkvJrlj43lhYnjgIHmmK/kurrmuKPmnIDlpb3mrbv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2S5pil5bCx5YOP5Y2r55Sf57q477yM55yL552A5oy65aSa55qE77yM55S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2A5bCx5LiN5aSf5LqG44CCPC9wPjxwPjxlbT40OC48L2VtPuWPkeaYjuWNg+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eCueaYr+S4gOmXruOAguS6uuWKm+iDnOWkqeW3pe+8jOWPquWcqOavj+S6i+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kuI3kuobop6PkuIDkuKrkurrnmoTmg4XlhrXkuI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oh6rlt7HnnIvliLDnmoTniYfpnaLljrvop6Por7vliKv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qE5aSa5LqG77yM5Lmf5bCx5LiN5Zyo5oSP5LqG44CC5Lyk55qE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eg5omA6LCT5LqG44CCPC9wPjxwPjxlbT41MS48L2VtPuaIkOWkp+S6i+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pOWwj+iAu++8m+eri+Wkp+WKn+iAhe+8jOS4jeaLmOWwj+iw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bHlrZDmmK/kuI3nnJ/lrp7nmoTvvIzlroPkuI3lnKjlpLjlvKDvvIzlsLHlnKj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I8L3A+PHA+PGVtPjUzLjwvZW0+5LiN6KaB6L275piT5pS+5byD5qKm5oOz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q+P5aSp6YO95Zyo5LiK5ryU44CCPC9wPjxwPjxlbT41NC48L2VtPuWLpOWli+i/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iDveWPmOaIkOeOsOWunu+8jOaHkuaDsOiAheaKiueUnOS9nOiLp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Kfot6/otbDliLDlsL3lpLTkuobvvIzov5jmnInlsI/ot6/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liY3ov5vvvIzlsLHmnInmlbDkuI3lsL3nmoTpo47mma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Yiw5LqG5bCP5pe25YCZ5pyA576h5oWV55qE5bm057qq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bCP5pe25YCZ5pyA5Zac5qyi55qE5qC35a2Q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S5i+WPo++8jOS6puaYr+S6uuS6keS6puS6ke+8jOS9oOWPiOS9leiLpuiuqe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+aXpeaDheaAgOOAgjwvcD48cD48ZW0+NTguPC9lbT7ntK/vvIzmnInml7blgJn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vlj5fvvIzlm6DkuLrlroPorqnnlJ/mtLvlj5jlvpflhYXlrp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675ZCs5Yir5Lq655qE5b+95oKg77yM5L2g5Lq655Sf55qE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6Z2g6Ieq5bex55qE6IO95Yqb5a6M5oiQ44CC6Ieq5bex6IKa5a2Q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omL5LiK5rKh5pys5LqL77yM6K6k6K+G5YaN5aSa5Lq65Lmf5rKh55So44CC5Lq6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7uZ5L2g5py65Lya77yM5L2G5oqT5L2P5py65Lya6L+Y5piv6KaB6Z2g55yf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ZWK77yM5L+u54K86Ieq5bex77yM5q+U5Yiw5aSE6YCi6L+O5Yir5Lq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44CCPC9wPjxwPjxlbT42MC48L2VtPuaIkeWQg+i/h+eahOiLpuaYr+S4jeaYr+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j+WPl+eahOejqOe7g+aYr+S4jeaYr+S4jeWkn++8nz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I/lv5fnmoTkurrvvIzkuIDliIfmhJ/liLDlm7Dpmr7vvIzmsqHmnInlpLToh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iIfpg73mhJ/liLDnroDljZXjgII8L3A+PHA+PGVtPjYyLjwvZW0+5oiR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LiA5Liq5pep6LW344CB5Yuk5aWL44CB6LCo5oWO44CB6K+a5a6e55qE5Lq6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N5aW944CC6Imv5aW955qE5ZOB5qC877yM5LyY6Imv55qE5Lmg5oOv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M5piv5LiN5Lya6KKr5YGH6K6+5omA6LCT55qE5ZG96L+Q5omT6LS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Un+a0u+WwseWDj+S4gOadr+a1k+mFku+8jOS4jee7j+S4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asoeeahOaPkOeCvO+8jOWwseS4jeS8mui/meagt+WPr+WPo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7njrDmmI7lpKnnmoTmg5/kuIDpmpznoo3vvIzmmK/lr7nku4rlpKnnmoTmgIDn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pyJ5aSa5qOS77yM5a6M5YWo5LiN6ZyA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K6K+J5L2g77yM55u45L+h6Ieq5bex44CCPC9wPjxwPjxlbT42Ni48L2VtPuaIk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xu+a0u+S4i+WOu++8jOW0h+mrmOWcsOa0u+S4i+WOu++8jOS4jeaDnOeUqOS7u+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+8jOS7u+S9leeJuueJsuOAgjwvcD48cD48ZW0+NjcuPC9lbT7kuI3orrrku4rlpK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7Dpmr7vvIzpg73opoHlnZrkv6HvvIzlj6rmnInlm57kuI3ljrvnmoTov4flvo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kuI3kuobnmoTmmI7lpKnjgII8L3A+PHA+PGVtPjY4LjwvZW0+5pyJ5pe25YC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N6ICM5pu06Ieq55Sx5ZCn77yM5LiA5Liq5Lq65Y+v5Lul6K6p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Z2a5by654us56uL77yM5Zug5Li655+l6YGT5rKh5pyJ5L6d6Z2g55qE6IKp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aB6Z2g6Ieq5bex77yBPC9wPjxwPjxlbT42OS48L2VtPuiDvee7j+W+l+S9j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i+avge+8jOWwseiDveaLhei1t+WkmuWwkei1nue+j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mobblk7LlrabvvJrliKvkurrkuI3opoHlgZrnmoTkuovvvIzmiJHmi6PmnaXlgZ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KaB5oqK5a6e5bmy5ouF5b2T5pS+5Zyo5Lq655Sf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2N572u77yM5LiN5pat5o+Q5Y2H6Ieq5bex55qE5Yib5paw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fpeivhuaYr+WuneW6k++8jOiAjOWunui3teaYr+W8gOWQr+WuneW6k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OAgjwvcD48cD48ZW0+NzMuPC9lbT7or5rkv6HmmK/kuIDkuKrkurrlhoXlv4PmnID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pnaLosozvvIzmmK/lhoXlv4PnnJ/lrp7nmoTlhpnnha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LiN5Y+v5aSx77yM5pe25LiN5YaN5p2l77yb5py65Lya5LiA6L+H77yM5rC4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NS48L2VtPuS6uuWlveWtpu+8jOiZveatu+eKueWtmO+8m+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+8jOiZveWtmOeKueeBreOAgjwvcD48cD48ZW0+NzYuPC9lbT7nm5vlubTkuI3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pmr7lho3mmajvvIzlj4rml7blrpzoh6rli4nvvIzlsoHmnIjkuI3lvo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W6Ze055qE5LqL6YO95pyJ5LiA5Liq5Zug5p6c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L+Z5qC377yM5omA5Lul5Lya6L+Z5qC377yb5Zug5Li65L2g6L+Z5qC3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6L+Z5qC355qE57uT5p6c77yb5piO55m9JmxkcXVvO+WboOaenCZyZHF1bzv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opoHkuInmgJ3ogIzlkI7ooYzjgII8L3A+PHA+PGVtPjc4LjwvZW0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y85YmN55qE6Iuf5LiU5q+B5o6J5LqG5a+55pyq5p2l55qE5L+h5b+D77yM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44CCPC9wPjxwPjxlbT43OS48L2VtPuS4jeS6ieWPluS9oOS8muS4gOaXoOaJ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aJk+aLvOS9oOS8muS4gOS6i+aXoOaIkO+8jOS4jeWKquWKm+S9oOS8m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4jeWtpuS5oOS9oOS8muaEmuaYp+aXoOefpe+8jOS4jeePjeaDnOmdkuaYpe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eUn+WRveeahOePjei0te+8jOS4jei/h+WlveS7iuWkqeeahOavj+S4gOWIu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aAjuS8mui/juaOpeaYjuWkqemYs+WFieeahOeBv+eDgu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3nrqHmiJHku6zlgZrnmoTmmK/ku4DkuYjvvIzkurrnlJ/opo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ov5nkuIDngrnvvIzkuIDliIfpg73kvJrlj5jnmoT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LiN5LiA5a6a6KaB5pyJ5oOK5aSp5Yqo5Zyw55qE5oiQ5bCx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YW75rS76Ieq5bex55qE6IO95Yqb77yM5LiN566h5L2g5piv5LuA5LmI6Lqr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m06b6E77yM5rC46L+c5LiN6KaB5pS+5byD5LiA5Liq5aWz5Lq66K+l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Z2a5by644CCPC9wPjxwPjxlbT44Mi48L2VtPuWmguaenOi/meS4luS4iuecn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mCo+WPquaYr+WKquWKm+eahOWPpuS4gOS4quWQjeWtl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mjonov4fljrvnmoTlpKfpl6jvvIzlv5jljbTmmI7lpKnnmoTng6bmgb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rozlhajni6znq4vnmoTku4rlpKnjgILlpKnlho3pq5jlj4jmgI7moLfvvIzouK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JblsLHmm7TmjqXov5HpmLPlhYnjgII8L3A+PHA+PGVtPjg0LjwvZW0+5oiR5oS/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6Ze05Y675YGa5LiA5Lu25LqL77yM6YKj5b+F5bCG5LuY5Ye65oiR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44CCPC9wPjxwPjxlbT44NS48L2VtPuaipuaDs+aYr+acieWxguasoeeahO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Inee6p+aipuaDs++8jOaJjeWPr+iDveWOu+WunueOsOmrmOS4gOe6p+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iJHku6zlkJHmnaXllpzmrKLltIfmi5z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kuI3kuIDlrprllpzmrKLoh6rlt7HltIfmi5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5Sf5rS75LiN5YOP5L2g5oOz6LGh5b6X6YKj5LmI5aW977yM5L2G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oOz6LGh5b6X6YKj5LmI57Of44CC5oiR6KeJ5b6X5Lq655qE6ISG5byx5ZK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aF5LmO6Ieq5bex55qE5oOz6LGh44CC5pyJ5pe277yM5oiR5Y+v6IO96ISG5byx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bCx5rOq5rWB5ruh6Z2i77yM5pyJ5pe277yM5Lmf5Y+R546w6Ieq5bex5ZKs552A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6I6ZW/55qE6Lev44CCPC9wPjxwPjxlbT44OC48L2VtPuiAleiAmOiAheacgO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iHquW3seeahOaxl+awtO+8jOavj+S4gOa7tOmDveWtleiCsuedgOS4gOmil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OAgjwvcD48cD48ZW0+ODkuPC9lbT7pmo/nvJjkuI3mmK/lvpfov4fkuJT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m6Dlvqroi5/kuJTvvIzogIzmmK/opoHlsL3kurrkuovlkKzlpKn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aSa5bCR5L2g5Lul5Li65rC46L+c5LiN5Lya6IOM5Y+b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p55So5LqG5L2g55qE5Lul5Li644CCPC9wPjxwPjxlbT45MS48L2VtPuaIkeS7pe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ejqOmavuaYr+mUu+eCvOaEj+W/l+WinuW8uuiDveWKm+eahOWlv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mN4d3VkbzZr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ZjeHd1ZG82a3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DCF45931DE276E6192D42A9AB9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