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5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3963E27F91F39DF6EF7801AAC2881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63E27F91F39DF6EF7801AAC2881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5qE55+t5Y+l5a2Q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ZyIPC9wPjwvZm9udD48L2NlbnRlcj48cD48ZW0+MS48L2VtPuaVheS6i+eah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cqOS4i+mbqOWkqe+8jOi/meagt+aJjeS4jeS8muiiq+eci+a4heeIrOa7oeazqueX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OAgjwvcD48cD48ZW0+Mi48L2VtPuWugeaEv+WcqOaipumHjOS8pOW/g+WbnuW/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Ev+a4hemGkuW/jeeXm+aKiuS9oOW/mOiusOOAgjwvcD48cD48ZW0+My48L2VtP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XtuWAmeaDs+WIhuaJi++8jOWIhuaJi+eahOaXtuWAmeWwseaDs+aBi+eIse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veaVkeS4jeS8muadpeS6huOAgjwvcD48cD48ZW0+NC48L2VtPueUsOmHjuW+iOe+j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W+iOe+ju+8jOaIkemcgOimgeS8keaBr++8jOeWsuaDq+S4jeWgqueahO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8oOS7gOW5v+eUt++8muWbnuWktOmprOaYr+WlvemprOivt+WkmuWk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4jeimgemrmOeeu+i/nOeeqeOAguW4jOacm+S9oOacieS4gOS4quWlveeahOW8gOWn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k+e8mOOAgjwvcD48cD48ZW0+Ni48L2VtPuS4jeS6j+W+heavj+S4gOS7veeDr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uqOWlveS7u+S9leeahOWGt+a8oOOAguS4gOaXpuaUkuWkn+S6huWkseacm++8jOWw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uS7juatpOWGjeS5n+S4jeinge+8jOWPi+aDheWmguatpO+8jOeIseaDheS6pu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y48L2VtPuWWnOasouWSjOeIseeahOWMuuWIq++8muWWnOaso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tOS4gOeDre+8jOeIseaYr+W/g+WktOS4gOeXm+OAgjwvcD48cD48ZW0+OC48L2VtPu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p++8jOeUn+a0u+WwseWDj+W/g+eUteWbvuS4gOW4humjjumhuuWwseivgeaYjuS9oOa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OS48L2VtPumdkuaYpe+8jOWmguWQjOS4gOWcuuebm+Wkp+iAjOWN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Ij++8jOaIkeS7rOacieedgOS4jeWQjOeahOWBh+mdou+8jOaJrua8lOedg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Jsu+8jOa8lOe7juedgOS4jeWQjOeahOe7j+WOhu+8jOWNtOacieedgOebuOWQj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gOOAgjwvcD48cD48ZW0+MTAuPC9lbT7lv4Plh4nkuobmgI7kuYjmmpbnmoTlm57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kbPnmoTkvZPosIXnkIbop6Plv4PlipvmhpTmgrTkuobvvIzlpLHmnJvkuobmgI7kuYjm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uIzmnJvvvIzlpoLmnpzmnInlv4PvvIzkvZXlv4XnrYnlv4Plh4nvvIzlpoLmnpzmnIn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lv4XorqnlpLHmnJvvvIE8L3A+PHA+PGVtPjExLjwvZW0+56yR77yM5YWo5LiW55W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5aOw56yR77yM5ZOt77yM5L2g5L6/54us6Ieq5ZOt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cieWmguatpOWkmueahOeIse+8jOS9huaIkeS7rOWNtOWPquaLpeaci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keeahOaXtumXtOOAgjwvcD48cD48ZW0+MTMuPC9lbT7opoHnprvlvIDvvIzlsLHor7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iKvlho3lm57mnaXvvIE8L3A+PHA+PGVtPjE0LjwvZW0+5oiR6K6w552A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55oiR55qE5om/6K+677yM54S25ZCO55yL552A5LuW5Lus5LiA5Liq5Liq5Y+Y5oiQ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NS48L2VtPuaKrOWktO+8jOeci+ingeS9oOS7r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uWktOWPquingeiEmuWwlueahOazquePoOOAgjwvcD48cD48ZW0+MTYuPC9lbT7mmI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aDlt7LkuI3lnKjouqvovrnvvIzkvYbmiJHov5jmmK/lgrvlgrvnmoTlubvmg7P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E3LjwvZW0+5b+D5b6I57Sv77yM5oOz6Lqy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iA6Lm25LiN5oyv77yM5oOz6LeM5YCS5LmL5ZCO5aSa6La05LiA5Ly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9leW/heaUvuW8g+WwiuS4pe+8jOWOu+aMveeVmeS4gOS4quS4jeWcqOS5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jwvcD48cD48ZW0+MTkuPC9lbT7miJHkvJrlpLHljrvkvaDkuKTmrKH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nKjliIbmiYvpgqPlpKnvvIznrKzkuozmrKHlnKjkvaDmnInkuobmlrDmrKLkuYv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YKj5Lqb5Yi76aqo6ZOt5b+D55qE77yM5Li65L2V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m5Y2z5Y+R44CCPC9wPjxwPjxlbT4yMS48L2VtPuW+iOWkmuaXtuWAmeaIkemDv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mguaenOW9k+WIneaKiumCo+S7veeCveeDreeahOeIseiXj+i1t+adpe+8jOeOsO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Yr+WwseWPr+S7peWDj+aZrumAmuaci+WPi+S4gOagt++8jOWSjOS9oOS4gOi1t+ec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jOWWnemFku+8jOivtOiEj+ivne+8jOeEtuWQjuWwsei/meagt+adpeW+g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Pr+aYr+W9k+WInei/meeIseadpeeahOWDj+a0quawtOeMm+WFveS4gOiIrO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aAnemHj+WwseWOu+eIseS6hu+8jOacgOWQju+8jOaIkeS7rOS+v+aIkOS4uuS6huacg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mZjOeUn+S6uuOAgjwvcD48cD48ZW0+MjIuPC9lbT7mmI7mmI7lv4Pkuovph4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Dlia/oi6Xml6DlhbbkuovnmoTmoLflrZDvvIzkuI3mmK/kuI3mg7Pmib7kurr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JXmsqHkurrmh4LjgII8L3A+PHA+PGVtPjIzLjwvZW0+55u454ix5piv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oiR5LiN6Zq+6L+H77yM5Y+q5piv5L2g55qE5rip5p+U5LiN5piv5Li65o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iupOivhuWwseWkn+S6hu+8jOS9meeUn+Wwseeul+S6h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quiHquW3seWkqumHjeaEn+aDhe+8jOS9oOWPquaYr+WkquayoeWHuuaBr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i/nuS4quS4jeeIseS9oOeahOS6uumDveaUvuS4jeS4i+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mlaLlpaLmsYLlpKrlpJrvvIzlj6rmg7Pmiornnqzpl7TlvZPmiJDmsLjov5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jrDlnKjpg73lj5jmiJDlm57lv4bvvIzkuIDngrnkuIDmu7T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oum5LiN5L2P6KaB6LWw55qE6aOO77yM5Lmf5oqx5LiN5L2P6KaB6LWw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qr5LiN6L+H5a+C5a+e77yM5bCG5bCx5Y205piv5oqY56Oo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mdouWJjeeahOWdjumDveWPr+S7pei/h++8geS9oOaJgOaLheW/g+eahOS6i+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acieWlveeahOe7k+aenO+8gTwvcD48cD48ZW0+MjguPC9lbT7miJHniLHku5bovbDov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g4jmnIDnlq/ni4LvvIzmiJHnmoTmoqbni6Dni6Dnoo7ov4fljbTkuI3kvJrlv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b2T5L2g5Zyo57q/55qE5pe25YCZ77yM5LiN55+l6YGT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b2T5L2g56a757q/55qE5pe25YCZ77yM5b6I5ZCO5oKU5rKh5a+55L2g6K+0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zMC48L2VtPuaIluiuuOi/meWwseaYr+i/m+mAgOaXoOi3r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n+ato+eahOi/m+mAgOaXoOi3r+mHjO+8jOaCsuWTgOaYvuW+l+WmguatpOaXoOWKm+a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9huaIkeWNtOWPquWJqeS4i+aCsuWTgOOAgjwvcD48cD48ZW0+MzEuPC9lbT7pqa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uYTnmoTplJnov4fvvIzovbvogIzmmJPkuL7nmoTovpzotJ/vvIzkuI3nn6XkuI3op4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vvIzov5nlpKfmpoLmmK/kurrnlJ/pgIPohLHkuI3kuobnmoTlm7Dloo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aN576O5Li955qE6KGo6LGh77yM6YO95o6p55uW5LiN5L2P6Jma5YG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6KOF44CC5omA6LCT55qE5Y+L5oOF77yM5LiN6L+H5piv5L2g5Ye66Imy55qE5ryU5oq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YK75YK755qE55u45L+h44CCPC9wPjxwPjxlbT4zMy48L2VtPuacgOmavui/h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r+WIq+S6uuWPiOW+l+e9quS9oOS6hu+8jOiAjOaYr+S9oOiHquW3seaAu+eIsei3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/h+S4jeWOu+OAgjwvcD48cD48ZW0+MzQuPC9lbT7lkI7mnaXvvIzmiJHmg7Pooaj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hI/nmoTml7blgJnvvIzkvJrmj5DphpLoh6rlt7HlsL3lj6/og73lpJrlnLDkvb/nlKjn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lKjor63vvIzlsL3lj6/og73lsJHlnLDkvb/nlKjmg4XmhJ/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77yM5L2g6LWw6L+b5oiR55qE5b+D6YeM77yM5L2g5Lya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6YeM6Z2i5YWo5piv5L2g77yB5aaC5p6c5pyJ5LiA5aSp77yM5oiR6LWw6L+b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77yM5oiR5Lmf5Lya5ZOt77yM5Zug5Li66YKj6YeM5rKh5pyJ5oi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ri+W/l+S7iuWkqemHjeaWsOW8gOWni++8jOaKiuS4jeW8gOW/g+eahO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Qp++8jOW4jOacm+aOpeS4i+adpeeahOavj+S4gOWkqemDveW+i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r7nnlJ/lkb3mnIDkvbPnmoTlm57lupTvvIzmmK/nlJ/mtLvlvp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M4LjwvZW0+5L2g5Zac5qyi55qE5piv5LuW77yM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aB5oqK5L2g55qE6Zq+6L+H5YiG5Lqr57uZ5oiR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aDiuWkqeWKqOWcsO+8jOaIkeaYr+S9oOeahOaXoOWFs+eXm+eX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iJHlnKjov4fpqazot6/vvIzkvaDkurrlnKjlk6rph4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aSa5bCR5Lq65Li65LqG57uT5ama6ICM5Zyo5Yqq5Yqb77yM5aSa5bC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YiG5omL5ZCO6ams5LiK6LWw5Ye66Zi05b2x77yfPC9wPjxwPjxlbT40Mi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s+S6uuaYr+eluOawtO+8jOS9huS9oOWwseaYr+eluOawtOeU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miafov7fvvIzov5jmmK/nnIvmt6HvvIzkurrlkITmnInlv5flk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iA5Liq5a+C6Z2Z55qE5Z+O5biC77yM5rKh5pyJ6L2m5p2l5b6A77yM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Zyo6Zuo5rC05Lit5pym6IOn77yM5aSn54mH55qE5qCR5Y+26aOY6aOe77yM576O5Li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6L+c77yM5bCx5YOP56ul6K+d6YeM6L+e54Gr54Sw6YO95rKJ552h55qE5Z+O5aC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HpOWGoOmcnuW4lO+8jOWWnOW4leWHuumYge+8jOaXqeW3s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nuecuO+8jOaIkeWPquaAleS9oOS4jeingeaIkeOAgjwvcD48cD48ZW0+ND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opoHkuIDkuKrkuI3or7TosI7nmoTniLHkurrvvIzmiJHov4fliIblkJ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pWj5LyZ5piv5Lq66Ze05bi45oCB77yM5L2g5oiR5Y+I5LiN5piv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6L5aSW44CCPC9wPjxwPjxlbT40OC48L2VtPuaYr+aIkeaPkOeahOWIhuaJi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eahOimgei1sO+8jOaYr+aIkeWIoOeahOWlveWPi++8jOS5n+aYr+aIkeWTreW+l+WD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l+OAgjwvcD48cD48ZW0+NDkuPC9lbT7miJHku6XkuLrvvIzlj6ropoHmr4/lpKn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nnIvkuI3op4Hng6bmgbzvvJvmiJHku6XkuLrvvIzlj6ropoHmiJHpl6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nZvkuobvvIzlsLHlj6/ku6XnnIvkuI3op4HmlbTkuKrkuJbnlYzvvJvmiJHku6Xku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jYLkvY/ogLPmnLXvvIzlsLHlj6/ku6XlkKzkuI3op4HpgqPkupvng6bmgbz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JHlv5jorrDkuobvvIzpgqPkupvnu4jnqbblj6rmmK/miJHku6Xku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6YGX5oa+5piv5Zug5Li65b6X5LiN5Yiw77yM5aSx5Y675piv5Zug5Li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M5pe26Ze05LiN5Lya5oqK5Zue5b+G5Yqg5rex77yM5Y+q5Lya5oqK56a75Yir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bey57uP6LWw6L+H55qE5bm057qq77yM5bey57uP6ZSZ6L+H55qE55yf5b+D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aN5ZCO5oKU5Lmf5o2h5LiN6LW344CCPC9wPjxwPjxlbT41MS48L2VtPumBh+ing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aEj++8jOiupOivhuS9oOaYr+WkqeaEj++8jOaDs+edgOS9oOaYr+aDheaEj++8jOiv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ayoeacieaBtuaEj++8jOiHs+WwkeaIkeS7rOi/mOacieWbnu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pm6jlpKrlpKfkuobvvIzmkpHkvJ7kuZ/msqHnlKjvvIzmiJHnmoTmhI/mgJ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kuobjgII8L3A+PHA+PGVtPjUzLjwvZW0+5aW955qE54ix5oOF77yM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5qE5Yqq5Yqb77yM6ICM5LiN5piv5LiA5Liq5Lq655qE5aeU5puy5rGC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1sOaYr+W/heeEtueahO+8jOadpeaYr+WBtueEtu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imgemaj+e8mOS4jeWPmO+8jOS4jeWPmOmaj+e8mO+8gTwvcD48cD48ZW0+NT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mmK/mirXmipflv6fmhIHkuI3mhInlv6vlkozmgZDmg6fnmoTkv53ljavogIX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iLHkuI7kv6HotZbnmoTnvZDlrZDjgII8L3A+PHA+PGVtPjU2LjwvZW0+5pu+57uP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yf6K+a55qE54ix5oOF5pS+5Zyo5oiR6Z2i5YmN77yM5oiR5rKh5pyJ54+N5oOc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Sx5Y6755qE5pe25YCZ5oiR5omN5ZCO5oKU6I6r5Y+K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ayieaciOacl++8jOWutuWcqOi/nOaWue+8jOS9leaXpeaiheiKseiQve+8jOmAgeaI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oeOAgjwvcD48cD48ZW0+NTguPC9lbT7miJHlvojniLHkvaDvvIzlpoLmnpzkvaDkuZ/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iJHvvIzor7flsIrph43miJHnmoTpgInmi6nvvIzorqnmiJHku6zkuIDotbflnKj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kuK3otbDlkJHmiJDnhp/vvIzlpb3lkJfvvJ88L3A+PHA+PGVtPjU5LjwvZW0+5pyJ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Y+r5pS+5omL77yM5pyJ5LiA56eN5oOF5Y+r5b+D55eb77yM5pyJ5LiA56eN5bm456aP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CZ44CCPC9wPjxwPjxlbT42MC48L2VtPuacieS6m+i3r+S9oOS4jei1sOS4i+WO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efpemBk+mCo+i+ueeahOmjjuaZr+acieWkmue+j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mg4Xku47kuI3mmK/vvIzkvaDlpJ/lpb3vvIzliKvkurrlsLHkvJrniLHkvaD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nrpfkvaDlho3lpb3vvIzliKvkurrkuZ/kuIDmoLfkvJrnprvlvI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piO5piO5b+D5LqL6YeN6YeN5Y205LiA5Ymv6Iul5peg5YW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35a2Q77yM5LiN5piv5LiN5oOz5om+5Lq66K+05Y+q5piv5oCV5rKh5Lq65oe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En+iwoua3seWknOeahOmmiOi1oOOAgui6uuWcqOWvneWupO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uiZveS4jeingemjjuaciO+8jOWNtOinieW+l+S4lumXtOS4h+WNg++8jOeCuea7tOWw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heS5ieOAguS4jeeUqOmFkuiwg+aDhe+8jOS4jeeUqOeDn+WCrOWMlu+8jOaAgOmHjOmT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OaDhe+8jOecn+aDs+S8uOWHuuaMh+WwluivleivleiDveS4jeiDveinpuWIs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iKvot5/ov5nng5/kvLznmoTvvIzorqnkurrml6DogYrkuob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kvaDvvIzmir3lrozkuoblj4jouKnnga3kvaDjgILorrDkvY/vvIzkvaDopoHot5/mr5L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vvIzorqnkurrkuLrkuobkvaDvvIzphonnlJ/moqbmrb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5qE5rW36KqT5bGx55uf77yM5aaC5LuK55qE5ZCE5aWU5Lic6KW/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piv5oiR5Lus5bm05bCR6L2754uC5pe255qE5aSx6KiA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S4jeeIse+8jOiAjOaYr+S4jeefpemBk+WmguS9leeIse+8jOS4jeaYr+S4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AjOaYr+S4jeefpemBk+aAjuS5iOeWvOOAgjwvcD48cD48ZW0+NjcuPC9lbT7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ku6zlvbzmraTliqrlipvmlLnlj5jnnYDoh6rlt7HvvIzmnIDlkI7mmK/kuLrkuo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pmarkvLTliKvkurrjgII8L3A+PHA+PGVtPjY4LjwvZW0+6KaB54ix5bCx6KaB54ix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Lyk55qE5b275bqV77yM55eb55qE5b275bqV77yM6L6T55qE5pu05b275bqV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q655Sf55qE5oSf5oOF6K++5Lmf5omN6IO95oeC55qE5b275bqV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i/meS4gOeUn+S4gOadoei3r+i1sOWIsOm7ke+8jOaXoOWRs+aXoOiwk+S5n+aXo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AuPC9lbT7lraTni6zml6Dmj7TlpKfmpoLlsLHmmK/ljYrlpJz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nl5vnl5vphpLvvIzlhrfmsZfnspjmub/ooaPopZ/mnpXlpLTlkozlpLTlj5HvvIzpu5Hm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nmoTkuIDniYfvvIzlkajlm7TojZLoipzkuIDkurrvvIzll5PlrZDmspnlk5HllorkuI3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naXvvIzmsqHmnInmsLTvvIzmsqHmnInoja/vvIzkuZ/msqHmnInku5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aaC5p6c6YKj5LiA5aSp5Zyo6L+Z5Liq5LiW55WM77yM55yf5q2j55qE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5ZKM6LCO6KiA77yM5oiR5oOz6L+Z5LiA5a6a5piv6L+Z5Liq5LiW55WM5Lm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5Lq677yM5bCx5piv5rS75Zyo5qy66aqX5ZKM6LCO6KiA5Lit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9j+WcqOS9oOS4ouaOieeahOmCo+mmluatjOmHjOmdou+8jOaAgOaKs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s+espu+8jOaIkeedoeWcqOS9oOS4ouaOieeahOmCo+acrOS5pumHjOmdou+8jOWwgemd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eWkueedgOaIkeaJgOacieeahOeZveaYvOS4jum7keWknO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JvnnYDot6/nga/vvIzmg7PnnYDov5nln47luILmgLvmmK/po47lvojlpKfvvIz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gLvmmK/mmZrlm57lrrbjgII8L3A+PHA+PGVtPjc0LjwvZW0+5LiA5Liq5Lq65pKR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yo6JKZ6JKZ57uG6Zuo5Lit77yM5oCd57uq5aaC6Zuo5Lid6ZqP6aOO5ruR6JC944CC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qGl5LiK77yM6LCB5pKR5Lye54us6Ieq5b+n5Lyk77yM5Y+55rWB5bm05piT6Y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aIkeS8muWtpuS8muW/mOiusOS9oO+8jOaUvuS4i+S9oO+8jO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9oOW/g+eXm++8jOS4jeWGjeS4uuS9oOaLheW/p++8jOS7juS7iuW+gOWQj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S7gOS5iOOAgjwvcD48cD48ZW0+NzYuPC9lbT7kuK3ogIPpgqP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7/nnYDor5XljbflkoznrZTpopjljaHlkJHkuJbnlYzotYzkuIDkuKrmmI7lpKn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vvIzmmK/mlL7lvIPlkozku5bku6zkuIDotbfnmoTkuInlubT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k54us5ZKM5Zan5Zqj6YO96Zq+5Lul5b+N5Y+X44CC5aaC5p6c5LiA5a6a6KaB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oiR5a6B5Y+v6YCJ5oup5a2k54us44CCPC9wPjxwPjxlbT43OC48L2VtPuaIk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OsOWcqOW6lOivpeWcqOW/meWQp++8jOaIkeWPquaYr+aDs+WvueS9oOivtOi/meaute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S4ieS4quWtl+iAjOW3suOAgjwvcD48cD48ZW0+NzkuPC9lbT7lr4Llr6XnmoTmt7Hlp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mK/ov5nlraTljZXnmoTln47luILvvIzlraTljZXnmoTln47luILkuK3mmK/miJHmgrLk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jgILoi6bmtqnnmoTohLjlup7ov5jmnInmiJHlpLHnpZ7nmoTlj4znnLzvvIzl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pnZLmmKXlpoLkvZXog73otKXpgIHlnKjlubTlsJH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b6I5riF5qWa54ix5LiK5L2g5piv55eb6Ium55qE77yM5Y+v5Lul5a6D5bCx5LiN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6n5Yi244CCPC9wPjxwPjxlbT44MS48L2VtPuacieeahOS6uu+8jOavj+Wkq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eWQte+8jOS4gOiniemGkuadpeS+neeEtuWcqOeIseS9oOOAguacieeahOS6uu+8jOi/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temDveayoeacie+8jOWNtOW3sue7j+a2iOWkseWcqOS6uua1t+OAguWOn+adpe+8jOWG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S6ieWQteabtOWPr+aAleOAgjwvcD48cD48ZW0+ODIuPC9lbT7niLHmg4XmmK/kuIDl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lm77vvIzlpoLmnpzkvaDotbDkuobvvIzmiJHnmoTkuJbnlYzlsLHkuI3lho3lrozmlb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Ibov4flsL3vvIzmiJHkuIDnm7TlnKjljp/lnLDnrYnkvaDlm57mnaX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KrkuJbkuIrmiJHmnIDlpb3nmoTllK/kuIDjgII8L3A+PHA+PGVtPjgz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6YO95Lya5pyJ5b+D5oOF5LiN5aW955qE5pe25YCZ44CC6K+05LiN5LiK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JC977yM6YGT5LiN5piO55m955qE6Zq+6L+H77yM55CG5LiN5riF5qWa55qE5Lqk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wMGFpeWpsZ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DBhaXlqbGRwZS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3963E27F91F39DF6EF7801AAC2881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