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0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8A0A8DA6478A041890FA6736E7BA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A0A8DA6478A041890FA6736E7BA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5u45oCd5LmL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neS6keS5seS6uuebru+8jOW4neWl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Wuv+OAguaKmOiPoeW3q+WxseS4i++8jOmHh+iNh+a0nuW6reiFueOAguaVheS7pei9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Ng+mHjOWRveiIu+iIs+OAguS9leS6i+mdnuebuOaAne+8jOaxn+S4iuiRs+iV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mGkuaXtuWPquaEv+acneiKseeske+8jOmGieaXt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eiKseecoOOAguS4gOiKseebm+W8gOS4gOS4lueVjO+8jOS4gOeUn+ebuOaAneS4u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e6ouminOacquiAgeaBqeWFiOaWre+8jOS7juatpOeu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i3r+S6uuOAgjwvcD48cD48ZW0+NC48L2VtPuaWh+eroOW3sua7oeihjOS6uuiA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aAneWNv+S4gOaAhueEtuOAgjwvcD48cD48ZW0+NS48L2VtPuihjOihjOmHjeih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Qm+eUn+WIq+emu+OAguebuOWOu+S4h+S9memHjO+8jOWQhOWcqOWkqeS4gOa2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HjOazouS4jei/h+aoquWhmOi3r++8jOS9huebrumAgeOAgeiK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OAgumUpueRn+WNjuW5tOiwgeS4juW6pu+8n+aciOahpeiKsemZou+8jOeQkOeql+ac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acieaYpeefpeWkhOOAgumjnuS6keWGieWGieiYheeai+aaru+8jOW9qeeslOaW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reiCoOWPpeOAguivlemXrumXsuaDhemDveWHoOiuuO+8n+S4gOW3neeDn+iNie+8jO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1ru+8jOaiheWtkOm7hOaXtumbqOOAgjwvcD48cD48ZW0+Ny48L2VtPuWHpOeuq+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YjuS4re+8jOS4vuaJi+iwouOAgeaXtuS6uuassuWO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kumjkuS4nOmjjue7humbqOadpe+8jOiKmeiTieWhmOWkluaciei9u+mb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Qm+WutuS9leWkhOS9j++8n+WmvuS9j+WcqOaoquWhmOOAguWBnOiIuea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+8jOaIluaBkOaYr+WQjOS5oeOAgjwvcD48cD48ZW0+MTAuPC9lbT7mg4Xmrofmg4r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vvIzmg4XlnLrpga3pmYXpgYfnp4vpo47vvIzmg4XpmJHmg4XkvKTvvIzmu7Tms6r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jgII8L3A+PHA+PGVtPjExLjwvZW0+5LuK5bm06Iqx6JC96aKc6Imy5pS577yM5piO5bm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N6LCB5Zyo77yfPC9wPjxwPjxlbT4xMi48L2VtPuWNgeW5tOeUn+atu+S4p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mHj++8jOiHqumavuW/mO+8jOWNg+mHjOWtpOWdn++8jOaXoOWkhOivneWHh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jIHmnLHnrJTnlLvmsZ/lsbHvvIzlpb3kvLznkKXn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ppnngrnjgILniLHmj4/opb/mlr3kurrpl7Tnu6PvvIzkvaDkuYvnvo7kuL3otZvosoLo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qKm6YeM5YiG5piO6KeB5YWz5aGe77yM5LiN55+l5L2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R5b6u44CCPC9wPjxwPjxlbT4xNS48L2VtPumXu+mBk+mYiumXqOiQvOe7v+WN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ebuOacm+aKteWkqea2r+OAguWyguefpeS4gOWknOenpualvOWuou+8jOWBt+eci+WQ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keWGheiKseOAgjwvcD48cD48ZW0+MTYuPC9lbT7ooaHpl6jkuYvkuIvvvIzlj6/ku6Xm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Lms4zkuYvmtIvmtIvvvIzlj6/ku6XkuZDppaXjgILlsoLlhbbpo5/psbzvvIzlv4X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soLvvJ/lsoLlhbblj5blprvvvIzlv4XpvZDkuYvlp5zvvJ/lsoLlhbbpo5/psbz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psqTvvJ/lsoLlhbblj5blprvvvIzlv4XlrovkuYvlrZDvvJ8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Lqy5aCC5LiK6Iyx5Yid5o+S77yM5b+G5aa556qX5YmN5Y+l5LmN6K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6teeEtuS4h+WKq+S4jeWkje+8jOe6teeEtuebuOaAneWFpemq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heS9oOecieecvOWmguWIne+8jOWygeaciOWmguaV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ZrmpZrohbDogqLmjozkuIrovbvvvIzlvpfkurrmgJzlpITmnIDliIbmmI7jgILljYP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mpzpmr7ol4/oibPvvIznmb7lkIjokbPolaTkuI3plIHmg4XjgILmnLHpuJ/nqpfliY3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r63vvIzntKvlp5HkuannlZTnm67lsIbmiJDjgILnjonpkqnliJ3mlL7pkpfliJ3lo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lIDprYLmmK/mraTlo7DjgII8L3A+PHA+PGVtPjIwLjwvZW0+5rWK6YWS5LiA5p2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M54eV54S25pyq5YuS5b2S5peg6K6h44CCPC9wPjxwPjxlbT4yMS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acqueUn++8jOWQm+eUn+aIkeW3suiAgeOAguWMluidtuWOu+Wvu+iKse+8jOWknOWk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+iNieOAgjwvcD48cD48ZW0+MjIuPC9lbT7kurrpl7Tlh6DlpJrnnJ/mg4XmlaP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nJ/niLHlvZLjgII8L3A+PHA+PGVtPjIzLjwvZW0+5p6X6Iqx6LCi5LqG5p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YyG5YyG77yM5peg5aWI5pyd5p2l5a+S6Zuo5pma5p2l6aOO44CC6IOt6ISC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WZ6YaJ77yM5Yeg5pe26YeN77yf6Ieq5piv5Lq655Sf6ZW/5oGo5rC06ZW/5Li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7oeecvOaDheaAneWknOS4jeecoO+8jOe6teacieeXtOW/g+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OAguepuuaCsuWPueeUn+aDhemavuaWre+8jOWNtOaYr+ayp+a1t+W3suahke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p3lkJvojqvmg5zph5HnvJXooaPvvIzlip3lkJvmg5zlj5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jgILoirHlvIDloKrmipjnm7TpobvmipjvvIzojqvlvoXml6DoirHnqbrmipjmnp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U5oSU5Z2K6ZmM5Lq65a6277yM5a6a5bei54eV5a2Q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n5aSE44CCPC9wPjxwPjxlbT4yNy48L2VtPuiMheaqkOS9juWwj++8jOa6quS4iu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OAgumGiemHjOWQtOmfs+ebuOWqmuWlve+8jOeZveWPkeiwgeWutue/geWqq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7jnvKrmnZ/olqrvvIzkuInmmJ/lnKjlpKnjgILku4rlpJXkvZX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mraToia/kurrvvJ88L3A+PHA+PGVtPjI5LjwvZW0+6Z2Z5aWz5YW25aed77yM5L+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+O6ZqF44CC54ix6ICM5LiN6KeB77yM5pCU6aaW6Lif6Lm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S9nOS4gOauteebuOaAne+8jOWGt+azouWPtuiInuaEgee6ou+8jOmAgeS6uu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EuPC9lbT7lm5vmnIjljYHkuIPvvIzmraPmmK/ljrvlubTku4r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Jvml7bjgILlv43ms6rkva/kvY7pnaLvvIzlkKvnvp7ljYrmlZvnnInjgIL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t7Lmlq3vvIznqbrmnInmoqbnm7jpmo/jgILpmaTljbTlpKnovrnmnIjvvIzmsqHkur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uB5b6X556/5aGY6LS+77yM5pyd5pyd6K+v5aa+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+l5r2u5pyJ5L+h77yM5auB5LiO5byE5r2u5YS/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hkeamhuaZmuaZr+Wlve+8jOWFseeliOeZvuWygeiAgem4s+m4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i6XmiJHnmb3lj5Hoi43oi43vvIzlrrnpopzov5/mmq7vvIzkvaDkvJrkuI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lpoLmraTvvIznibXmiJHlj4zmiYvvvIzlgL7kuJb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O5pyI55qO5aSc5YWJ77yM5L+D57uH6bij5Lic5aOB44CC546J6KGh5oyH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LyX5pif5L2V5Y6G5Y6G44CC55m96Zyy5rK+6YeO6I2J77yM5pe26IqC5b+95aS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J2J6bij5qCR6Ze077yM546E6bif6YCd5a6J6YCC44CC5piU5oiR5ZCM6Zeo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+5oyv5YWt57+u44CC5LiN5b+15pC65omL5aW977yM5byD5oiR5aaC6YGX6L+5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V5YyX5pyJ5paX77yM54m154mb5LiN6LSf6L2t44CC6Imv5peg55uY55+z5Zu677yM6J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V55uK77yfPC9wPjxwPjxlbT4zNi48L2VtPuebuOaAneagkeS4i+ivtOebuOaA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juaBqOmDjumDjuS4jeefpeOAgjwvcD48cD48ZW0+MzcuPC9lbT7lvZPliJ3ogZrmla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lKTkvZzjgIHml6DnlLHlho3pgKLkvIrpnaLjgILov5Hml6XmnaXjgIHkuI3mnJ/ogIz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rKLlrrTjgILlkJHlsIrliY3jgIHpl7Lmmofph4zvvIzmlZvokZfnnInlhL/plb/lj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tbfml6fmhIHml6DpmZDjgILnm4jnm4jms6rnnLzjgILmvKvlkJHmiJHogLPovrn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ub3mgKjjgILlpYjkvaDoh6rlrrblv4PkuIvvvIzmnInkuovpmr7op4HjgILlvoX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rvvIzmgYHliKvml6DokKbnu4rjgILkuI3lhY3mlLblv4PvvIzlhbHkvIrplb/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2o5p+z5rih5aS06KGM5a6i56iA77yM572f5biI6I2h5qG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Zy744CC5oOf5pyJ55u45oCd5Ly85pil6Imy77yM5rGf5Y2X5rGf5YyX6YCB5ZCb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XruWQm+W9kuacn+acquacieacn++8jOW3tOWxseWknOmb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axoOOAgjwvcD48cD48ZW0+NDAuPC9lbT7ouqvkvLzmta7kupHvvIzlv4PlpoLpo57nt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oi6XmuLjkuJ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M1ZDVnZmViOGMuaHRtbCI+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Z2ZlYj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8A0A8DA6478A041890FA6736E7BA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