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929659C41CADA6523A1F44BDB5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929659C41CADA6523A1F44BDB5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YKs5rOq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mSu+efs+WPr+iDveaYr+WBh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pO+8jOaKiuS9oOeahOmqjOmSnuacuuaLv+adpeOAgjwvcD48cD48ZW0+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aYr++8muaIkeW+iOW4heOAguaIkeeahOe8uueCueaYr++8muaIkeW4h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OAgjwvcD48cD48ZW0+My48L2VtPuaIkeWQjumdoueahOaVheS6i+aYr+i/me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4u+inkuivr+adgOS6huaBi+S6uu+8jOS8pOW/g+assue7ne+8jOS7luWbnuWIs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tuWmu+eUn+WtkO+8jOi/h+S4iuS6huW5s+WHoeS6uueahOeUn+a0u++8jOWPr+S7l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btOS4jeWWnOasouWqs+Wmh++8jOWphuWqs+S5i+mXtOefm+ebvuS4jeaWre+8j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aJjeaYr+S4u+inkuOAgjwvcD48cD48ZW0+NC48L2VtPuaJgOS7peaIkeS7rOimge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+8jOS9oOeOsOWcqOWOu+mFkuW6l++8jOWSjOebtOaOpeWOu+aKleiDjuacieS7gO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OAgjwvcD48cD48ZW0+NS48L2VtPuWRiuivieS9oO+8jOaIkeaYr+S9oOWnk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ZmuS4iuW/hemhu+e7meaIkeS4iue6v++8jOWQpuWImeaIkeWwseaKiuS9oOWQjeW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eikeS4iuWOu+OAgjwvcD48cD48ZW0+Ni48L2VtPuaIkee7neS4jeWQkeaBtuWKv+WK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aJk+atu+S9oOaIkeS5n+S4jeW5suOAgjwvcD48cD48ZW0+Ny48L2VtPuaKi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S6i+aDheivtOWHuuadpeiuqeWkp+WutuW8gOW/g+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meaYr+mAmuW+gOaIkOWKn+eahOmBk+i3r++8jOS9huaYr+i/mOWcq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sOW+l+aItOWlveWuieWFqOW4veOAgjwvcD48cD48ZW0+OS48L2VtPuaIke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S4muS4jeeqgeWHuu+8jOaIkOe7qeS4jeeqgeWHuu+8jOWwseiFsOakjumXtOebm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geWHuuOAgjwvcD48cD48ZW0+MTAuPC9lbT7lvZPpnaLlr7nkuKTkuKrpgInmi6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oazluIHmgLvog73lpY/mlYjjgILlubbkuI3mmK/lm6DkuLrlroPmgLvog73nu5nlh7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TmoYjvvIzogIzmmK/lnKjkvaDmiorlroPmipvlnKjnqbrkuK3nmoTpgqPkuIDnp5L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qoHnhLblsLHnn6XpgZPvvIzkvaDluIzmnJvnmoTnu5PmnpzmmK/ku4DkuY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Wz5YWz6ZuO6big77yM5Zyo5rKz5LmL5rSy77yM56qI56qV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d2hhdCdzeW91clFR77yfPC9wPjxwPjxlbT4xMi48L2VtPuS9oOS5n+WPr+S7p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ZquS9oOWOu+engeWllOWViu+8jOeEtuWQjuS4gOi1t++8jOa1qui/ueWkqea2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+8jOm4n+S4jeeUn+ibi+eahOWcsOaWue+8jOi/h+edgOiho+S4jeiUveS9k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MuPC9lbT7nnIvnl4XpgYfkuIrliY3lpbPlj4vkuLvms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pgYfkuIrliY3lpbPlj4vkuLvogIPvvIzlkIPppa3pgYfkuIrliY3lpbPlj4vkuLvl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aznpLzpgYfkuIrliY3lpbPlj4vkuLvmjIHjgILloKrnp7DkurrnlJ/lm5vlpKfmgrL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E0LjwvZW0+5Y+v5oGo55qE5LiN5piv5bCP5LiJ77yM6ICM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bCP5LiJ6K+x5oOR55qE5bCP55iq5LiJ44CCPC9wPjxwPjxlbT4xNS48L2VtPu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PkOWAoeaJk+iEuOS4iuiHquWwiu+8jOaIkeS7rOWFhOW8n+i/nuW/g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uWvueaIkeS7rOS7u+S9leS4gOS4quS6uuS9v+eUqOaatOWKm++8jOaIkeS7rOWPp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wseS8mu+8jOaKpeitpueahOOAgjwvcD48cD48ZW0+MTYuPC9lbT7mm77lsI/ot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nlLfkurrvvIzog73orqnkvaDlhbTlpYvnmoTlsLHlupTmmK/prZTpr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ogIzkuI3mmK/prZTprLznmoTlkI7lpojvvIE8L3A+PHA+PGVtPjE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e25YWJ5peF6KGM77yM5omA5pyJ5Lq66YO95oOz5Zue5Yiw5LiA5byA5a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YGa5Yiw44CCPC9wPjxwPjxlbT4xOC48L2VtPuWnkO+8jO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3sea3seWcsOS8pOWus+S6huS9oO+8jOmCo+S9oOimgeWkmuS5heaJje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uOAgjwvcD48cD48ZW0+MTkuPC9lbT7mnLrpgYflg4/pm6jngrnoiKzlkJHmiJHmiZ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pg73pgJDkuIDpl6rov4fkuobjgII8L3A+PHA+PGVtPjIwLjwvZW0+55S35Lq6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B6L6+5LiA54K577yM5bmy5Zib6Z2e5b6X5Zyo5LiA5qO15qCR5LiK5ZCK5q27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IW/55qE6Juk6J+G5om+5LiN5Yiw77yM5Lik5p2h6IW/55qE5aWz5Lq65aSa55qE5pi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Qg+eDp+mlvOWQg+WHuuWVpOmFkuebluWEv++8jOWQg+m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g+WHuuaon+iEkeS4uO+8jOaJk+iLjeidh+aJi+aLjeWcqOmSieWtkOS4iu+8jOWOu+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ueDp+mmme+8jOaJi+acuuaOieWIsOWKn+W+t+eusemHjOaLv+S4jeWHuu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mmK/kuIDlnLrljZXnqIvnmoTml4XooYz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gZfmhr7vvIzmiJHku6zkuZ/msqHmnInku47lpLTlho3mnaX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+35rOo5oSP77yM6L+Z5LiN5piv5ryU5oiP77yM6K+3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ryU5oiP77yBPC9wPjxwPjxlbT4yNC48L2VtPuWlveeUt+S6uuWwseaYr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bvuWwj+i0pOOAgjwvcD48cD48ZW0+MjUuPC9lbT7ov5nlubTlpLTvvIz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jrDlrp7vvIHosIHkvJrlnZDpgqPlhL/pmarkvaDlubLliojmg4Xmk43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Kr6Zeo5aS56L+H55qE5qC45qGD77yM6L+Y6IO96KGl6ISR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r+S9oOS7rOWls+S6uueahOiEuO+8geiDoeWtkOmDvemCo+S5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S9oOS7rOWls+S6uumDvemVv+S4jeWHuuadpe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nmoTmhJ/mg4XlpLHotKXnmoTor53vvIzotrTlnKjlnLDkuIrnmoT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jgII8L3A+PHA+PGVtPjI5LjwvZW0+6YKj5piv5Zug5Li65Z2P5Lq65Lmf5oCV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C48L2VtPuWUvuayq+aYr+eUqOadpeaVsOmSnuelq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dpeiusumBk+eQhueahOOAgjwvcD48cD48ZW0+MzEuPC9lbT7kuZ/orrj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kvJrop4nlvpfkvaDnmoTpgInmi6nmmK/plJnnmoTvvIzkvYbmmK/kvaDlv4Xpob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ozkuIDkuKrpgInmi6nkuYvlkI7miY3og73lkYror4noh6rlt7Hlk6rkuKrplJnor6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jrvniq/jgII8L3A+PHA+PGVtPjMyLjwvZW0+5L2g5Zyo5Ye65Y675pmS5pmS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mS5b6X5YaN6buR54K577yM5bCx5rKh5pyJ5Lq65Y+r5L2g55m955e0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LluS4gOaXpea1t+mYlOWkqeepuu+8jOW7tuS4gOWkqe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OAgjwvcD48cD48ZW0+MzQuPC9lbT7ov5nkuKrkuJbnlYzkuIrmnInkuInnp43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HlpbPkurrjgIHlpbPljZrlo6vvvIzogIzlpbPljZrlo6vmmK/kurrnsb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mnLrvvIzouqvkuIrnrLznvannnYDlpJrlsYLlhYnnjq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5qE5aSn6YGT5LiK57uP5bi45aC16L2m77yM5Zug5Li66LW26Lev55qE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PC9wPjxwPjxlbT4zNi48L2VtPuaIkeS4gOWPo+ebkOaxveawtOWWt+at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lkozlsZXljZrku6XliY3mmK/ov57kvZPlqbT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oHliY3miJHku6zkv6nohJHlrZDov5jplb/lnKjkuIDlnZflka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CU56m26KGo5piO77yM5Yeh5piv5pyJ5ZOB5L2N55qE55S355Sf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75oOz5Lit55qE5pyL5Y+L44CCPC9wPjxwPjxlbT4zOS48L2VtPuaDheS+o+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enn+WHj+WNiu+8jOawtOeUteWFqOWFje+8gTwvcD48cD48ZW0+NDAuPC9lbT7lhY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70mbGRxdW875by654iG6bih57Gz6IqxJnJkcXVvO++8gT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ZDkuZDkuI3lpoLkvJfkuZDkuZDvvIznvornmavnlq/kuI3lpoLkurrmnaXnl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5S35Lq65LiN5Y+v6IO95ZKM5Zac5qyi6Ieq5bex55qE5ryC5Lq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d5oyB57qv5rSB55qE5Y+L6LCK77yM6L+Z5piv55yf55C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Cr+WumuS8muiiq+egjeaIkOiWr+eJh+eah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op4nlvpfmpbzkuIvpgqPkuKrpl6jor4rmr5TovoPlpb3vvIznl4Xkurr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moTmo5Lmo5Lns5blkIPjgII8L3A+PHA+PGVtPjQ1LjwvZW0+55S36L+95aWz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44CC5aWz6L+955S377yM6ZqU5bGC57qx44CCPC9wPjxwPjxlbT40Ni48L2VtPui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sueJiOaWsOS4ieS7juWbm+W+t++8muS7juS4jea4qeaflOOAgeS7juS4jeS9k+i0t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usueQhuOAgeivtOS4jeW+l+OAgeaJk+S4jeW+l+OAgemqguS4jeW+l+OAgeaDu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cuPC9lbT7kurrnlJ/mmK/kuIDlnLrljZXnqIvnmoT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nInkupvpgZfmhr7vvIzmiJHku6zkuZ/msqHmnInku47lpLTlho3mnaX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nuqDnu5Pml6Dms5XmlLnlj5jnmoTov4fljrvvvIzkuI3lpoLlvq7nrJH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nKrmnaXjgILlm6DkuLrnlJ/mtLvvvIzmsqHmnInlpoLmnpz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CC5pyJ6Lev5L2g5LiN6LWw77yM5Zyw54ux5peg6Zeo5L2g6Zev6L+b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vj+W9k+aIkeaJvuWIsOaIkOWKn+eahOmSpeWMm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KiumUgee7meaNouS6hu+8gTwvcD48cD48ZW0+NTAuPC9lbT7pgqPkvaDnn6XpgZP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4DkuYjkuJzopb/mnIDljprvvJ88L3A+PHA+PGVtPjUxLjwvZW0+5YWr5Liq5aW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bim552A6ZKi54mZ77yM5LiJ5Liq55y86ZWc54mH5q+U5ZWk6YWS55O25a2Q6L+Y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Liq5Liq5aS05YS/5q+U5L2g6YO95aSnJmhlbGxpcDvmiJHnjrDlnKj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I7nmb3kuLrku4DkuYjlj6vkvZzljp/lp4vliqjnianljY/kvJrkuobvvIzkvaD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oJTnqbbkuIDkuIvlsLHlj6/ku6XkuobvvIznnIHnmoTkubDmoIfmnK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Kej6YeK5bCx5piv5o6p6aWw77yM5o6p6aWw5bCx5piv5LqL5a6e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72q5oG255qE5byA5aeL77yM5Lq657G75Zac5qyi5o6p6aWw77yM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yA5aSn55qE5oKy5ZOA44CCPC9wPjxwPjxlbT41My48L2VtPuWGsOWGu+S4ieWw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ruazoueCieS4jeiDvee7k+WGu++8gTwvcD48cD48ZW0+NTQuPC9lbT7lvKDkvJ/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Krnvo7lpbPmsqHmnInvvIzliY3lh7jlkI7nv5jvvIzogqTnmb3osoznvo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HlvojmnInmlYXkuovjgII8L3A+PHA+PGVtPjU1LjwvZW0+5rC46L+c5LiN6KaB5L2O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L+Z56eN5Yqo54mp77yM5pyJ5pe25YCZ5LuW5Lus5bu656uL5Y+L6LCK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44CCPC9wPjxwPjxlbT41Ni48L2VtPuecn+aYr+S4quWkqeeFnuWtpOaYn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srOS6jOasoee7k+Wpmuiiq+S6uuaUvum4veWtkO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mrafop4bnlq/lrZDvvIzku5blj6rmmK/lkozkvaDnmoTkuJbnlYz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lt7LjgII8L3A+PHA+PGVtPjU4LjwvZW0+54uX6aW85bmy5ZCr5pyJ5Liw5a+M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Sg5ZKM5Y675bGR6YWN5pa577yM5ZCD5LqG5Lul5ZCO5aS05Y+R5Y675peg6Liq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pu05Ye65LyX44CCPC9wPjxwPjxlbT41OS48L2VtPuS9oOiDveaJvuS4queQhueUs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WPr+S7peaJvuS4queQhueUseW/q+S5kO+8gTwvcD48cD48ZW0+NjAuPC9lbT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afnnJ/nmoTkuI3plJnvvIznibnliKvmmK/kvaDku6zpgqPkuKrnvJbliafvvIz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mnInmiY3kuobllabjgILku5bmmK/mmbrpmpzlrabmoKHmr5XkuJrnmoT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N566h5oiR5Lus5Yeg5bKB77yM5Y+q6KaB5L+h5Luw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L6d5pen5bm06L2777yb5Lq66ICB5LqG5LiN5piv5pyA5oOo55qE77yM5b+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Y+v5oCV55qE77yM5b+D6ICB5LqG6Z2S5pil5bCx55yf55qE5bCx5pW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2Mi48L2VtPuS4iuWJkeS4jee7g+e7g+S4i+WJke+8jOmT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7g+e7g+mTtuWJke+8jOaBreWWnOS9oOWViu+8jOe7iOS6jue7g+aIkOS6huS6uu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ahOWcsOatpe+8jOWJkeS6uuOAgjwvcD48cD48ZW0+NjMuPC9lbT7mnID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lnKjouqvovrnvvIzmg7PniLHnmoTkurrlsLHkvY/lr7npnaL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q2n6KeG55av5a2Q77yM5LuW5Y+q5piv5LiO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ZCM44CCPC9wPjxwPjxlbT42NS48L2VtPuS4jeWHuuiEuOaYr+Wlv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hI/op4HkuIDoh7TvvIzmiJHor7TkuobnrpfvvIzmhI/op4H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ku5bor7TkuobnrpfjgII8L3A+PHA+PGVtPjY3LjwvZW0+5omA5Lul5oiR5Lus5o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qJ5Y+W6IOc5Yip77yM5b2T5oiR5Lus6L+35aSx5oiW6ICF6LeM5YC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Zq+6L+H44CC5Zug5Li65q+P5LiA5qyh5aSx6LSl77yM6YO95pyJ5Y+v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qE6L2s5oqY44CCPC9wPjxwPjxlbT42OC48L2VtPui/meaYr+S4u+inkuWFieeO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kuPC9lbT7mg7PopoHnlJ/mtLvov4flvpfljrvvvIzlv4Xpob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Kbngrnnu7/jgII8L3A+PHA+PGVtPjcwLjwvZW0+5L2g6LWw5L2g55qE6L+H6KGX5aS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H5oiR55qE5Zyw5LiL6YCa6YGT44CCPC9wPjxwPjxlbT43MS48L2VtP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lveWkmuWmiOS6hu+8jOWPr+aYr+S4gOS4quaAgOWtleeahO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jbPkvb/mmI7lpKnmmK/kuJbnlYzmnKvml6XvvIzmiJHku6z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lvpfkvZPvvIzov5nmmK/kuIDnp43kurrnlJ/mgIHluqb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piv5LiN5Yi26KOB5L2g77yM5L2g5bCx5LiN55+l6YGT5oiR5pm65YuH5Y+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SjOeMquavlOi1t+adpe+8jOeMquawuOi/nOaYr+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NtOacieaXtuWAmeS4jeaYr+S6uuOAgjwvcD48cD48ZW0+NzUuPC9lbT7kvaD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pKnmiY3vvIzlhrDpm6rogarmmI7jgII8L3A+PHA+PGVtPjc2LjwvZW0+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6L+35oGL5LiN6Imv5bCR5bm055qE5Y2B5YWt5bKB5bCR5a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PsuWwlOaZruaWr+WxseWvqOS4k+eUqOmYsuawtOacuu+8jOWxseWv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eJm+OAgjwvcD48cD48ZW0+NzguPC9lbT7miJHkv53or4Hku5bpmaTkuob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iankuIvnmoTlhajmmK/kvJjngrnjgII8L3A+PHA+PGVtPjc5LjwvZW0+5ZCs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rWB6Ieq5bex55qE5rOq44CCPC9wPjxwPjxlbT44MC48L2VtPuS9oOS4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ee+iumfs+WRgO+8jOS4gOW8gOWni+i3keWBj+S6hu+8jOWGjeS5n+i3keS4je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aYr++8nzwvcD48cD48ZW0+ODEuPC9lbT7ku4rlpKnkvaDkuI3njqnlkb3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b3lsLHnjqnkvaDjgII8L3A+PHA+PGVtPjgyLjwvZW0+6bif5aSn5LqG5LuA5LmI5p6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44CCPC9wPjxwPjxlbT44My48L2VtPuS9oOaRlOi3pOaRlOWAkuWPquWJqeS4gOag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+8jOWPq+S4ieWjsOS/oeabvuWTpe+8jOWOn+WcsOWkjea0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2c4MjFqZ3hzb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nODIxamd4c24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929659C41CADA6523A1F44BDB5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