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57F7C1EC532B8A61CD84324C61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57F7C1EC532B8A61CD84324C61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aW95YWt5py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reaciO+8jOWwhueXm+iLpuaOqeWfi++8jOeUqOasouW/g+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S9oOWcqOi/meS4quWkj+aXpe+8jOaUtuiOt+S9oOacn+W+he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reaciOeahOaYn+i+sOWkp+a1t++8jOS4uuS9oOiAj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a4qeaflOe8see7u++8jOS5n+S4uuS9oOiAjO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abvue7meaIkeS7rOW4puadpeWkmuWwkeasouaso++8jOWkmuWwkemb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mZhOaIkeS7rOWkmuWwkeW/q+S5kOeahOaXtuWFieOAgjwvcD48cD48ZW0+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OjOaPoeWcqOiHquW3seaJi+S4re+8jOS9oOWwseaYr+iHquW3seS6uueUn+eahO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eahOWJp+acrOeUseS9oOS5puWGme+8jOaXqeWuie+8jOWFr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jXmnIjvvIzlho3op4HvvIw25pyI77yM5L2g5aW977yM5YGa5LiA5Liq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OP6Ziz5YWJ6Iis5r6E5r6I6aqE5YKy77yM5LiN54as5aSc77yM5bCR6a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Gl5bq355Sf5rS744CCPC9wPjxwPjxlbT42LjwvZW0+5YWt5pyI77yM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oiR5oOf5pyJ77yM5rKP5LiA5p2v6Iy277yM5LiO5LmL5a+55Z2Q44CC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O5ZaK5LiA5aOw6L+Z5Liq5YWt5pyI77yM5L2g5aW9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6K+X77yM5Ly85LmO5YaZ5LiN5a6M6Z2S5pil55qE57ua54OC77yM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y85LmO5Lmf5ZC55LiN5pWj5a+55L2g55qE54ix5oGL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77yM5oS/5L2g5L+d5oyB5LiA6aKX56ul5b+D77yM5L6d54S255u45L+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+d5oyB552A5LiA6aKX6LWk5a2Q5LmL5b+D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oiR5Lus5LiA6LW35YmN6KGM77yM5oiQ5bCx5Lq655Sf77yM5ryU57uO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CO5oKU55qE5qyi5q2M44CCPC9wPjxwPjxlbT4xMC48L2VtPuaWsOeahDb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lpI/lpKnkuIDmoLfmtarmvKvvvIzlpb3lpb3nlJ/mtLvvvIzmhaLmhaL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lvojlpJrmr5TlpI/lpKnov5jmtarmvKvnmoTkuov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5qE5pqW6aOO5bey57uP5ZC56L+H77yM5YWt5pyI55qE6J2J6bij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44CC5LiN55+l5LiN6KeJ5LmL6Ze077yM5pe26Ze05bCx5rWB6LWw5LqG5LqU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ZKM5b6A5LqL5bmy5p2v77yM5ZGK5Yir5LqU5pyI77yM6L+O5o6l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reaciO+8jOavleS4muWto++8jOWkqeS4i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eahOetteW4re+8jOebuOiBmuemu+W8gOmDveacieaXtuWAme+8jOS6ku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nj43ph40mcmRxdW8777yBPC9wPjxwPjxlbT4xMy48L2VtPuWOu+inge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mgeiAg+iZkeWkquWkmu+8jOacieS6m+S6uui/mei+iOWtkOS4je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ingeS4jeWIsOS6huOAguS7juWFreaciOi1t++8jOWBmuS4gOS4q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QuPC9lbT7lvLnljrvkupTmnIjnmoTpo47lsJjvvIzov47mnaX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7blhYnjgILlvZPpspznuqLnmoTlpKrpmLPot4PkuIrlnLDlubPnur/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ov47mnaXkuobmlrDnmoTkuIDlpKnjgILlpKfmnIvlj4vvvIzlsI/mnIvlj4v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1LjwvZW0+5bKB5pyI5piv5LiA5Zy65pyJ5Y675p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aW95LiO5Z2P5a6D6YO95piv6aOO5pmv44CC5YWt5pyI77yM6K+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LiA54K577yBPC9wPjxwPjxlbT4xNi48L2VtPuS6lOaciOe7k+adn+eahO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WcuuaBi+eIse+8jOWcqOe8oOe8oOe7tee7teS5i+S4re+8jOacgOe7iO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S7iuWkqe+8jOi1sOWIsOS6huaXtumXtOeahOWIhuWylOWPo++8jOi/juadp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cuPC9lbT7lha3mnIjvvIzkuIDkuKrnuYHlv5nnmoTmnIj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gIPor4HmnJ/mnKvogIPvvIzluIzmnJvkvaDlha3mnIjkuIDliIfpobrliKn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pg73pgJrov4fjgII8L3A+PHA+PGVtPjE4LjwvZW0+5b6A5LqL5LiN5Zue5aS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CG5bCx77yM6K6p6L+H5Y675oiQ5Li66L+H5Y6777yM6K6p5pyq5p2l55WZ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aK5YuH5pWi77yM6LaK56ev5p6B77yM6LaK5oiQ5Yqf77yM6LaK57K+5b2p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YWt5pyI77yBPC9wPjxwPjxlbT4xOS48L2VtPuS6lOaciOaYr+aXtuWFiei1oO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ihjO+8jOWcqOaWkemps+eahOagkeiNq+S4i+S4gOi3r+WQkeWJje+8jOWNs+Ww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7oeahlOail+iKseeahOWFreaciOOAguS6uueUn+WPr+Wbnummlu+8jOWwse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tuWFieeahOmUmeiQveS4juS6pOabv+OAgjwvcD48cD48ZW0+MjAuPC9lbT7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onvvIzlsoHmnIjljIbljIbvvIzmmKXlhYnmmI7lqprnmoTlm5vmnIjvvIzlsYXnhLb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v5nmoLfmgoTnhLbnprvlvIDkuobvvIzlpI/ml6XnhafogIDnmoTlha3mnIj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ZHpnaLogIzmnaXjgII8L3A+PHA+PGVtPjIxLjwvZW0+5LqU5pyI55qE6aOO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ZC55Yiw5YWt5pyI77yM5Y+v5piv77yM5LqU5pyI55qE5b+D5oOF77yM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c55WZ5Zyo5LqU5pyI5LqG44CCPC9wPjxwPjxlbT4yMi48L2VtPuiusOW+l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uWKm+i/vemAkOesrOS4gOe8lemYs+WFie+8jOmCo+S8muS9v+S9oOabtO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lve+8jOWFreaciO+8gTwvcD48cD48ZW0+MjMuPC9lbT7pnZLmmKXnmoTlrZf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3mnIjmmL7lvpfmoLzlpJbnvo7kuL3vvIzlsLHlpoLlkIzmlYXkuovkuK3ov5zml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sJHlpbPkuIDoiKzllK/nvo7jgII8L3A+PHA+PGVtPjI0LjwvZW0+5YWt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oiR5Lus5omA5pyJ55qE5rGX5rC06YO95Lya5pyJ5pS26I63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iN6KKr6L6c6LSf77yM5oS/5oiR5Lus55qE5YWt5pyI5aaC5aSP6Iqx6Iis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/5b6A5LqL5LiN5Zue5aS077yM5pyq5p2l5LiN5bCG5bC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S6uumXtOeahOeDn+WSjOeBq++8jOS4uuS6huS7iuWkqeeahOmjj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reaciO+8jOaIkeimgeabtOWKoOWKquWKm+OAgjwvcD48cD48ZW0+MjY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poHlpb3lpb3niLHoh6rlt7HvvIznnaHliY3lhbPmjonmiYDmnInlnY/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r7nmnKrmnaXmu6HmgIDluIzmnJvvvIzlpb3lpb3lkIPppa3vvIzluLjluLj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oh6rlt7HvvIzlsLHmmK/nroDljZXnmoTlv6vkuZ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77yM5YaN6KeB77yB5oS/5oiR5Lus5LiN5Zug6Jma5bqm5bm05Y2O6ICM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g56KM56KM5peg5Li66ICM576e6IC777yM5Y+q5oS/5oiR5Lus5aW95aW9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44CC5YWt5pyI77yM5L2g5aW977yBPC9wPjxwPjxlbT4yOC48L2VtPuWFreaci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WIq+S6lOaciOeDpui6geS4jeWuieeahOiHquW3se+8jOWBmuS4gOS4quW5s+WS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Wkj+WknOeahOidiem4o+S4gOagt+a3oeWumuiHquef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mipjov5TnmoTpgJrpgZPvvIzlj6rmnInliqrlipvmiY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6ropoHliqrlipvlsLHkvJrmlLnlj5jjgILkuLrkuoblv4PkuK3nmoTmoqbmg7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ys5LiA5aSp77yM6K+35a+56Ieq5bex6K+077ya5oiR5Y+v5Lu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lOaciOWGjeinge+8jOWFreaciOS9oOWlveOAguaEv+aIke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mDveacieaUtuiOt++8jOaJgOacieeahOWKquWKm+mDveS4jeiiq+i+nOi0n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reaciOWmguWkj+iKseiIrOe7mueDguOAgjwvcD48cD48ZW0+MzEuPC9lbT7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mLPlhYnmraPlpb3vvIzkuI7ov4fljrvmvILkuq7nmoTlkYrliKv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g63mg4XnmoTmi6XmirHvvIHkupTmnIjlho3op4HvvIzlha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U5pyI5YaN6KeB77yM5aW95aW95oqK5o+h5YWt5pyI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ug6Jma5bqm5bm05Y2O6ICM5oKU5oGo44CC5YWt5pyI77yM5omA5pyJ5oKy5Ly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A5pyJ5bm456aP57u95pS+77yM57uZ5piO5aSp5LiA5Liq5biM5pyb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LaK5p2l6LaK5aW944CCPC9wPjxwPjxlbT4zMy48L2VtPui9u+i9u+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lOaciOeahOWkmuWnv+WkmuW9qe+8jOaChOaChOWcsOi/juadpeWFreaciOeah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geWNjuOAgumdmemdmeWcsOWbnuWktO+8jOm7mOm7mOWcsOWvueWygeaciOivtO+8m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jOWFreaciO+8jOS9oOWlve+8gTwvcD48cD48ZW0+MzQuPC9lbT7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jgILnmb7lubTpmo/miYvov4fvvIzkuIfkuovovazlpL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ho3ouYnot47lsoHmnIjvvIzliKvlho3ovpzotJ/ml7blhYnvvIzlj6ropoH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mg7PopoHnmoTpg73kvJrlpoLmnJ/mnaXkuL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u5ZKa77yB5YWt5pyI5a6D5p2l5LqG77yM5biM5pyb5aW95b+D5oOF5q+P5aSp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4Om5b+D5LqL5rC45LmF5omT54OK44CCPC9wPjxwPjxlbT4zNi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puedgOa7oea7oeeahOW5uOemj++8jOadpeWIsOS9oOeahOi6q+i+ue+8jO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OAguW/g+aalu+8jOaDheaalu+8jOaEj+aalu+8jOaalumjjuaXtuaXt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ree7leOAgjwvcD48cD48ZW0+MzcuPC9lbT7lha3mnIjnmoTml6XlrZDvvIz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7ov4fljrvmvILkuq7nmoTlkYrliKvvvIzkuI7mnKrmnaXng63mg4X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N55+l5LiN6KeJ77yM5pe26Ze05bCx5rWB6LWw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44CC6K6p5oiR5Lus5ZKM5b6A5LqL5bmy5p2v77yM5ZGK5Yir5LqU5pyI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44CCPC9wPjxwPjxlbT4zOS48L2VtPuWFreaciOS9oOWlve+8jOaEv+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l+awtOmDveacieaUtuiOt++8jOaJgOacieeahOWKquWKm+mDveS4je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WFreaciOWmguWkj+iKseiIrOe7mueDg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mspDmtbTnnYDlha3mnIjnmoTppqjpppnvvIzlsIblgLzlvpfnj43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ol4/jgILlsIbpgILlkIjlv5jorrDnmoTmvYfmtJLpgZflv5jjgILmhL/mnKrmna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v4PmtbfvvIzniLHlnKjkurrpl7TjgILkupTmnIjlho3op4HvvIzlha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N6KeB5LqG5LqU5pyI77yM5YaN6KeB5LqG77yM5pil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aN6KeB5LqG77yM5LiH54mp6JOs5YuD55Sf6ZW/44CC5YaN6KeB77yM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U5pyI77yBPC9wPjxwPjxlbT40Mi48L2VtPuS6lOaciOWGjeinge+8jO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WnOasouWwseS6ieWPlu+8jOW+l+WIsOWwseePjeaDnO+8jOmUmei/h+Wws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FtuWunuWwsei/meS5iOeugOWNleOAgjwvcD48cD48ZW0+NDMuPC9lbT7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kuJrlraPmnaXkuobvvIzmnIvlj4vvvIzkuI3orrrkvaDopoHljrvlkJH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6/pgJTlubPlnabvvIzmsqHmnInpo47pm6jjgII8L3A+PHA+PGVtPjQ0LjwvZW0+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RiuWIqzXmnIjng6bouoHkuI3lronnmoToh6rlt7HvvIzlgZrkuIDkuKrlubPlk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4/lpI/lpJznmoTonYnpuKPkuIDmoLfmt6Hlrproh6rnn6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YaN6KeB77yM5LiN6L+H5LiN5aSx5bCx6L+Z5qC36L+H5Y675LqG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L2s6Lqr77yM5LiN55WZ5LiA5Lid6YGX5oa+77yb5YWt5pyI5L2g5aW977yM5o6l552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Ga5aW955qE5LqL77yM5a+55b6X6LW36Ieq5bex77yM5LiN55WZ5Y2K54K5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lOaciOWGjeinge+8jOWFreaciOS9oOWlveOAg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WkqeWGjei1sO+8jOWto+iKguS4gOeCueeCueWGjeWPmO+8jOi/h+WOu+eahO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cieS6uuS7juaIkeS7rOeahOeUn+a0u+S4reemu+W8gO+8jOW9k+eEtu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sOS6huaIkeS7rOeahOeUn+a0u+S4reOAgjwvcD48cD48ZW0+NDcuPC9lbT7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IHmhL/miJHku6zkuI3kvJrlm6DomZrluqblubTljY7ogIzmgpTmg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ooznoozml6DkuLrogIznvp7ogLvvvIzlj6rmhL/miJHku6zlpb3lpb3miormj6Hlha3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Sf5rS777yM5Zug6YCJ5oup6ICM5LiN5ZCM77yM5Zu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pu057K+5b2p77yM5LiN5Zug5LqU5pyI55qE5rWB6YCd6ICM5ZOt5rOj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YWt5pyI6ICM5Yqq5Yqb44CCPC9wPjxwPjxlbT40OS48L2VtPuivt+S9o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n+i1t+WvueiHquW3seeahOi0o+S7u+adpe+8jOS4jeS9huaYr+a0u+edgOWws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a0u+W+l+eDreeDiOiAjOi1t+WKsu+8jOS4jeimgeaHpuW8se+8jOabt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quWkmueahOeJteW8leOAguS6lOaciOWGjeinge+8jOWFr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ha3mnIjvvIzmmK/mlrDnmoTlkK/nqIvvvIzorrDlvpf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ubjnpo/vvIzorrDlvpflpb3lpb3nlJ/mtLvlpb3lpb3niL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62J5Yiw5Lq655Sf5Z6C5pqu77yM5omN5oOz6LW35L+v5ou+5py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4+N5oOc44CC55Sf5rS75Lit55qE5q+P5LiA5Lu25LqL77yM6YO9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5oC757uT77ya5Lya6L+H5Y6744CC5YaN6KeB5LqU5pyI77yM5L2g5aW9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FreaciO+8jOmYs+WFiea4qeaflOWcsOaKmuaRu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OWunu+8jOiuqeaoseahg+eahOe6ouihrOW+l+Woh+Wqmu+8jOe7meWImue7k+e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aJmOW+l+i4j+WunuOAgumYs+WFieS4gOeCueeCueWcsOikquWOu++8jOeVm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1geWFiea6ouW9qeeahOaipuOAgjwvcD48cD48ZW0+NTMuPC9lbT7lha3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gb/ng4LlpI/lpKnvvIzlpI/lpKnvvIzlnKjlha3mnIjvvIzkuIDmraXkuIDmraX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5HjgII8L3A+PHA+PGVtPjU0LjwvZW0+5L2g5aW977yM5YWt5pyI77yM5rW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5b2x77yM5paR6amz6ZmG56a75YaN5Zue5LiN5Y6777yM5paw55qE5LiA5pyI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PC9wPjxwPjxlbT41NS48L2VtPuS6lOaciOmaj+mjjuWNs+WwhuWOu+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see7u+aYjuaXpeadpeOAguaWsOeahOW8gOWni+aWsOawlOixoe+8jOePjeaDnOW9k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dpeOAgua3oeWumuS7juWuueWGheW/g+Wuge+8jOWIneW/g+S4jeWPmOmVv+S5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3nrqHov4fljrvnmoQ15Liq5pyI5piv5ZCm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Z2P5LqL77yM55qG5oiQ5b6A5LqL77yM5peg6K665q2k5Yi755qE5L2g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6YO95piv5pe25YCZ5ZKM6L+H5Y675ZGK5Liq5Yir5LqG77yaNeaci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u+8gTbmnIjvvIzkvaDlpb3lkYDvvIE8L3A+PHA+PGVtPjU3LjwvZW0+5LqU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LiN5Zug6Jma5bqm5bm05Y2O6ICM5oKU5oGo77yM5LiN5Zug56KM56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M576e6IC777yM5Y+q5oS/5oiR5Lus5aW95aW95oqK5o+h5YWt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+juWlveeahOWFreaciO+8jOaEv+S9oOiupOivhuS4gOS6m+aWs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ingeS4gOS4quWAvOW+l+WWnOasoueahOS6uu+8jOacgOmHjeimgeeah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qeiHquW3sei/h+eahOW8gOW/g+OAgjwvcD48cD48ZW0+NTk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mt6HnmoTml6XlrZDpg73lgLzlvpflsIrph43vvIzmr4/kuIDkuKrov5j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pnIDopoHnj43mg5zvvIzorqTnnJ/lkYrliKvvvIznlKjlipvph43pgKLvvIE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MNuaciO+8jOS9oOWlveOAgjwvcD48cD48ZW0+NjAuPC9lbT7ljIblv5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7blhYnmgbDlpoLnmb3pqbnov4fpmpnjgILmta7lhYnmjqDlvbHvvIzmlpHpqbP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o3lm57kuI3ljrvjgILkupTmnIjlho3op4HvvIE8L3A+PHA+PGVtPjY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77yM5oS/5L2g5b+r5LmQ5pyJ5Lq65YiG5Lqr77yM5oS/5L2g6Zq+6L+H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77yM5oS/5L2g55qE55Sf5rS76Ziz5YWJ54G/54OC77yM5oS/5L2g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a854ix44CCPC9wPjxwPjxlbT42Mi48L2VtPuaWsOeahDbmnI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/lpKnkuIDmoLfmh4LnlJ/mtLvvvIzopb/nk5zvvIzmqZjlrZDlkbPmsb3msLTvvIz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po47vvIzkuqvlj5fmg6zmhI/lj4jnvo7lpb3nmoTnlJ/mtL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77yM5LqU5pyI77yM5L2g5aW977yM5YWt5pyI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pyA5aW955qE5byA5aeL77yBPC9wPjxwPjxlbT42NC48L2VtPuaIke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aciOeahOmjju+8jOi3kei1ouS6huS6lOaciOeahOmbqO+8jOWPquaYr+S4uuS6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aciOeahOS9oOOAgjwvcD48cD48ZW0+NjUuPC9lbT7mlrDnmoQ25pyI77yM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A5qC354Ot5oOF77yM5rC46L+c5aW95aWH77yM5rC46L+c5bm06L27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Y675a2m5Lmg5Y675bCd6K+V5pu05aSa5paw6bKc5pyJ6Laj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WsOeahDbmnIjvvIzmhL/kvaDvvIzlnKjniLHlkozooq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Yfop4HkuIDkuKrmm7TmuKnmn5TpmLPlhYnnmoToh6rlt7HvvIzlvZPouqvovr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nmoTml7blgJnvvIzkuZ/kvJrmu6Hlv4PmrKLllpzlnLDmi6X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el5a2Q5Y+v5Lul5q+P5aSp6YO96L+H5b6X5LiA5qC3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P5aSp6YO96L+H5b6X5LiN5LiA5qC377yM6YeN6KaB55qE5piv5oiR5Lus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z5a6a5LqG5oiR5Lus5q+P5aSp55qE5oOF5rOBJmhlbGxpcDvlha3mnIj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nlLHlv4PogIzlrprjgII8L3A+PHA+PGVtPjY4LjwvZW0+5YWt5pyI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5LiN6IO96aKE55+l5piO5aSp77yM5L2G5oiR5Lus5Y+v5Lul5oqK5o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Jm954S25LiN6IO95LqL5LqL6aG65Yip77yM5L2G5Y+v5Lul5LqL5LqL5bC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FreaciO+8jOS9oOWlve+8geaEv+aIkeS7rO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mDveacieaUtuiOt++8jOaJgOacieeahOWKquWKm+mDveS4jeiiq+i+nOi0n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reaciOWmguWkj+iKseiIrOe7mueDguOAgjwvcD48cD48ZW0+NzA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mma/vvIzmiJborrjkuI3mraLmsajnvZfmsZ/nmoTnsr3pppnvvIzkuZ/kuI3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L/nq6XoirHlhL/oiKznmoTnrJHpopzvvIzmm7TkuI3mraLlha3mnIjolLfolo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u5rng4LjgII8L3A+PHA+PGVtPjcxLjwvZW0+5YWt5pyI77yM5Yqg5rK5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Lus5LiA5ZCM5rWB5rWq5Zyo5bKB5pyI5LmL5Lit77yM5LiN5pat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at5a+76KeF77yM5Lu/6Iul5b2T5pe25bm05bCR5pil6KGr6JaE77yM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O95Zyo5qKm6YeM44CCPC9wPjxwPjxlbT43Mi48L2VtPuS6lOaciOmaj+mjju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e8see7u+iAjOadpe+8jOmdouWvueS6uueUn+eahOaCsuasouemu+WQi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jeaDnOW9k+S4i++8jOWQkeWFiemYtOmBk+S4gOWjsO+8m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zMuPC9lbT7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lsoHmnIjvvIzkuIDliIfpg73mnInmnIDlpb3nmoTlronmjpL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ubjnpo/nmoTkurrjgILlha3mnIjkvaDlpb3vvIzliKvniLHlpKrmu6H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rmmZrvvIzlpb3lpb3niLHoh6rlt7HjgII8L3A+PHA+PGVtPjc0LjwvZW0+5paw55qE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mgemAj+aUr+aYjuWkqeeahOeDpuaBvO+8jOWbnuW9kueUn+a0u+eahOe7huiK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iFvuiFvuWcsOi/h+WlveeOsOWcqOWwseaYr+acgOWlve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lrDnmoQ25pyI77yM6L+b5LiA5q2l5pyJ6L+b5LiA5q2l55qE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q+P5aSp5LyY5LqO6L+H5Y6755qE6Ieq5be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WGjeinge+8jOWFreaciOS9oOWlveOAguWPiOaYr+S4gOW5tOWli+aWl+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1rui6ge+8jOmBv+W8gOWWp+Wao++8jOayiea3gOaXtuWFie+8jO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cuPC9lbT7ml6XokL3ml6Xlj4jljYfvvIzml7bpl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jkuIDnqIvvvJvlsoHmnIjlpoLmrYzvvIzlvLnllLHnnYDnm5vlpI/nmoTngo7ng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iJ3lpI/vvIzmiJHku6zov47mnaXphbfng63lha3mnI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77yM5piv5paw55qE5LiA5Liq5pyI77yM57uZ6Ieq5bex5a6a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76O5aW955qE5Lq655Sf6ZyA6KaB6Ieq5bex5Y675Yib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/meS4quS6lOaciOW+iOS4jeW8gOW/g++8geWPkeeUn+WkquWkmuS6i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4jOacm+WFreaciOWPr+S7peW/q+W/q+S5kOS5kOeahOi/h+Wlve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Ljov5zkuI3opoHmlL7lvIPkvaDnnJ/mraP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rYnlvoXomb3pmr7vvIzkvYblkI7mgpTmm7TnlJrvvIHml6nlronvvIz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E8L3A+PHA+PGVtPjgxLjwvZW0+6L+H5Y6755qENeaciO+8jOaAu+acie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meedgOWGmeedgOWwseS7peaCsuWJp+e7k+WxgO+8m+aAu+acieS6m+S6uu+8j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Wwsei1sOaVo+S6hu+8jOaAu+acieaEn+aDhe+8jOiBiuedgOiBiuedgO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kupTmnIjlho3op4HvvIzlha3mnIjkvaDlpb3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IbljIbogIzov4fvvIzlha3mnIjouI/nnYDpm6jmsLTlkoznm5vlpI/mnaXkuL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rLkvKTkuI3opoHpmr7ov4fvvIznj43mg5zmnKrmnaXmtLvlnKjlvZPkuIv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vaDlpb3vvIzlha3mnIjjgII8L3A+PHA+PGVtPjgzLjwvZW0+5pu+57uP55qE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oiR5Lus5pu+57uP5pyJ6L+H54Om6LqB77yM5Lmf5pu+57uP5Zyo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6L+H77yM6L+H5Y6755qE77yM5bCx6L+H5Y675LqG77yM5LiA5YiH77yM5LuO5aS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4NC48L2VtPuavj+S4gOS4quW5s+a3oeeahOaXpeWtkO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mHje+8jOavj+S4gOS4qui/mOWcqOi6q+i+ueeahOS6uumDvemcgOimgeePjeaD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RiuWIq++8jOeUqOWKm+mHjemAou+8geWFreaciOS9oOWlve+8jOacn+W+h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425pyI77yM5oS/5omA5pyJ5oKy5Lyk5pWj5Y67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95pS+77yM5oS/5L2g5pyJ5oul5oqx44CB5pyJ5Lqy5ZC777yM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X5rC077yM5omA5pyJ5oS/5pyb77yM6YO95aaC5oS/5Lul5YG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XmnIjlho3op4HvvIw25pyI56Wd56aP77yM56Wd56aP5q+P5LiA5L2N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oSP5peg5bC95aS077yM5b+r5LmQ5YGl5bq35peg5bC95aS077yM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g5bC95aS077yM5bmz5a6J5ZCJ56Wl5peg5bC95aS0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u+W6leWRiuWIq+S6huWDj+afs+e1ruS4gOagt+mjmOedgOeahOS6lOaciO+8jOS5sO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JueWIq+eahOiKjeiNr+ato+W8j+i/juaOpeWkj+Wkqe+8jOWFhea7oeacn+eb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cn+WlveWViu+8jOetieedgOeri+Wkj+eahOeUnOaciOS6r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mnaXkuLTvvIzlj4jmmK/mlrDnmoTkuIDmnIjvvIzlsIbmiYDmnIn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mjqnln4vvvIzlsIbnvo7lpb3ov4flvoDplYzliLvmiJDlm57lv4b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g5LjwvZW0+56uZ5Zyo5YWt5pyI55qE6LW354K577yM5ou+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b+D5oOF77yM5Ye65Y+R5ZCn77yM5LiA5YiH55qG5pyJ5Y+v6IO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6lOaciOeahOmBl+aGvu+8jOWwseiuqeWug+eVmeWcqOS6lO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WGjeW4puWIsOWFreaciOS6hu+8jOWwseWBnOeVmeWcqOS7iuWkq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aYr+S4gOauteaui+e8uueahOe+juS4veOAgjwvcD48cD48ZW0+OTE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pTmnIjvvIzor7fkvaDot5/lhoXlv4PnmoTmta7ouoHor7Tlho3op4HjgIL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4/kuIDkuKrnvo7lpb3ml6XlrZDpg73mmK/ku4rlpKnvvIzlpb3lpb3mi6XmnI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lpb3lpb3mhJ/lj5fku4rlpKnjgII8L3A+PHA+PGVtPjkyLjwvZW0+5YWt5p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LiA54K577yM5oSf5oOF5Y+X5Yib5pyL5Y+L5Yqb5oy677yM5bel5L2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2s5q2j44CCPC9wPjxwPjxlbT45My48L2VtPuaEv+W+gOS6i+S4jeWbnu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WwhuWwse+8geS6lOaciO+8jOWGjeinge+8geWFreaciO+8jOaCqOWlve+8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4ne+8jOavj+S4gOWkqemDveaYr+acgOWlveeahOW8gOWni+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nmoTml7bpl7Tku7/kvZvov4flvpfmoLzlpJbnmoTlv6vvvIzovaznnL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kupTmnIjlsLHlsIbnprvlvIDvvIzlha3mnIjnvJPnvJPotb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qU5pyI77yM5YaN6KeB77yB5oS/5oiR5Lus5LiN5Zug6Jma5bqm5bm05Y2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77yM5LiN5Zug56KM56KM5peg5Li66ICM576e6IC777yM5Y+q5oS/5oiR5Lus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YWt5pyI44CCPC9wPjxwPjxlbT45Ni48L2VtPuWFreaciO+8jOS9oOWlv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S4quWkj+aXpe+8jOaciea4hemjjuaLgumdou+8jOaEv+S9oOWcqOi/meS4q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iJr+S6uuefpeW/g+OAgjwvcD48cD48ZW0+OTcuPC9lbT7kupTmnIjnmoTmmp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Lnov4fvvIzlha3mnIjnmoTonYnpuKPljbPlsIblk43otbfjgILkuI3nn6XkuI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sLHmtYHotbDkuobkupTkuKrmnIjjgILorqnmiJHku6zlkozlvoDkuov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kupTmnIjvvIzov47mjqXlha3mnIjjgII8L3A+PHA+PGVtPjk4LjwvZW0+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77yM6aOO5piv6L2755qE77yM5oCA5o+j5pyf5b6F5YWt5pyI55qE5rW35rWq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ZKM5LiA6aKX57un57ut5Zac5qyi5L2g55qE5b+D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aYr+aso+WWnOWcsOW4puazquWQr+eoi++8jOaYr+aXoOaVsOasoeaip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XtuWAmeeahOaGp+aGrO+8jOaYr+i3g+i3g+assuivleW5tOi9u+eahOWGsuWKq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mHjOiGqOiDgOeahOWbm+WwhOOAgjwvcD48cD48ZW0+MTAwLjwvZW0+5YWt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bm456aP6YO95aaC5pyf6ICM6YGH77yM5oS/5L2g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7qm6ICM6Iez44CC6K6p5oiR5Lus55yf6K+a5Zyw5Ly45Ye65omL77yM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56K+077ya5LqU5pyI77yM5YaN6KeB77yM5YWt5pyI77yM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lha3mnIjvvIzopoHlpb3lpb3niLHlrrbkurrvvIzkurrnlJ/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l6DluLjvvIznj43mg5zouqvovrnnmoTkuIDliIfvvIzliKvlv5jkuobmio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jY7nu5nlrrbkurrjgII8L3A+PHA+PGVtPjEwMi48L2VtPuS6l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S9oOWlve+8gei1sOi/h+eFjueGrOeahOS6lOaciO+8jOW4jOacm+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gOWkqeWkqeS8muabtOWlve+8gTwvcD48cD48ZW0+MTAzLjwvZW0+5Zyo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Iqx55qE5b6u6aOO6YeM5paw5rKQ6L+H5LqG77yM5L2g55qE6ayT5Y+R5rWB5reM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5qE5bm96Iqs44CC5ZyG5ZyG55qE57u/6Zi05YGa5oiR5Lus55qE5aSp5aC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uu6YeM5pyJ5piO5pif55qE5b6u56yR44CCPC9wPjxwPjxlbT4xMDQuPC9lbT7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vvIzmhL/miYDmnInnmoTmsZfmsLTpg73mnIn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3mnIjlpoLlpI/oirHoiKznu5rng4LjgII8L3A+PHA+PGVtPjEwNS48L2VtPu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cqOi/meW6p+WFreaciOeahOWfjuW4gumHjO+8jOaFouaFoui1sO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aIkeeahOi6q+S4juW/g+S5i+mXtOWQkeS4nOWPiOWQkeWk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LqU5pyI55qE5pqW6aOO5bey57uP5ZC56L+H77yM5YWt5pyI55qE6J2J6bij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ON6LW344CC5LiN55+l5LiN6KeJ77yM5pe26Ze05bey57uP5rqc6LWw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qU5pyI77yM6L+O5o6l5YWt5pyI44CCPC9wPjxwPjxlbT4xMDcuPC9lbT7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liIflronlpb3vvIHmhL/kvaDkuI3otJ/ml7blhYnvvIzkuI3otJ/lt7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loTlvoXliqrlipvnmoTkvaDvvIzmhL/kvaDmg7PopoHnmoTmmI7lpKnvvIzpg7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oh7PjgII8L3A+PHA+PGVtPjEwOC48L2VtPuWFreaciOeahOiNt+iKse+8jOmd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bm+W8gOWcqOS4jeefpeWQjeeahOaxoOWhmO+8jOWFreaciOeahOmxvOWEv++8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KqO+8jOeBteWKqOi6q+W9se+8jOaciOS4i+a4heiNt++8jOWIq+acie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YWt5pyI77yM5L2g5aW977yB6K+35Yir5p2l5peg5oG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I77yM5pel5a2Q5b6I5rua54Or77yM5Y+I54Ot5Y+I5piO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lha3mnIjmmK/muKnmmpbmmI7lqprnmoTvvIzlpITlpITkuIDmtL7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zmtYHov57miI/onbbml7bml7boiJ7vvIzkvb/ov5nkuKrlha3mnIjng63pl7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rnmuIXmlrDjgII8L3A+PHA+PGVtPjExMS48L2VtPuWFreaciO+8jOW/mO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mOaOieS4jeW/q+OAguS4jeWGjei/t+iMq++8jOS4jeWGjeW+mOW+iu+8jOaVtO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4juS6lOaciOWGjeinge+8jOS4juaYqOaXpeW5suad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YWt5pyI77yM6L+O5o6l54G/54OC5aSP5aSp44CC5aSP5aSp77yM5Zyo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q2l5YOP5oiR5Lus6LWw6L+R44CCPC9wPjxwPjxlbT4xMTM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ha3mnIjvvIzlpKnnqbrmuZvok53vvIznu7/mhI/mtZPmtZPvvIzkvaDkvJrpgYf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vJjliIbvvIzmhL/miYDmnInnmoTnvo7lpb3vvIzpg73lpoLnuqb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ermeWcqOWygeaciOeahOa4oeWPo++8jOi9u+WjsOWSjOS6lO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S5n+WSjOWFreaciOivtOWjsOS9oOWlve+8geaEv+adpei/h+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mDveS9meeUn+WuieWlve+8jOWYtOinkuW4pueske+8geS4jeW/t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aXtuWFie+8gTwvcD48cD48ZW0+MTE1LjwvZW0+5LqU5pyI77yM5piv6LCB6Ki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l5b6X5pil5pmW44CC5YWt5pyI77yM5piv54i25oWI5a2Q5a2d77yM5oGp6Ye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xMTYuPC9lbT7kupTmnIjvvIzlpb3otbDjgILlha3mnIj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gZnvvIHlnZrmjIHoh6rlt7HliqrlipvvvIzkuonlj5bml6nml6XmkYbohLH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y48L2VtPuaXtuWFieWmguawtO+8jOmdmem7mOS4jeiogO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mdmea1gei1sO+8jOWFreaciOaChOeEtuiAjOiHs+OAguWFreaciOadpeS6hu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Wmgue6puiAjOiHs++8gTwvcD48cD48ZW0+MTE4LjwvZW0+5YWt5pyI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rex6YKD5rWT6YOB44CC5aSp6JOd5rC05r6I77yM57u/5qCR6Zi05rWT77yM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77yM6bqm55Sw6YeR6buE44CCPC9wPjxwPjxlbT4xMTk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kuI3kvJroi6bkuIDovojlrZDvvIzkvYbmgLvkvJroi6bkuIDpmL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nu4jlsIboi6blsL3nlJjmnaXjgILkupTmnIjlho3op4HvvIH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MC48L2VtPuaJi+aMveaJi+asoui3s++8jOatjOWUseWcqO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eahOiEuOWDj+iRteiKsee7veaUvuWcqOavj+S4gOW8oOiEuOS4iu+8jOaJg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e/heiGgOWcqOWFreaciOeahOaeneWktOmch+WKqO+8jOWFreaciOaYr+S4gOeJ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iTneWkqeOAgjwvcD48cD48ZW0+MTIxLjwvZW0+5LqU5pyI77yM5pyJ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pyJ5oOG5oCF77yM5pyJ57qg57uT77yM6L+Z5LiA5YiH5aW9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oiQ5Li65LqG6L+H5Y6744CCPC9wPjxwPjxlbT4xMjIuPC9lbT7kupT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3mnIjkvaDlpb3jgILnlKjov47mjqXmr4/kuIDkuKrmuIXmmajnmoTmrKPllp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ha3mnIjvvIzogIzlkI7kuIDnlJ/kvJjpm4XvvIzkuIDnlJ/nn6Xotr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bDliLDlpb3lpITjgII8L3A+PHA+PGVtPjEyMy48L2VtPuS4jeefpeS4jein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6nOi1sOS6huS6lOS4quaciO+8jOiuqeaIkeS7rOWSjOW+gOS6i+W5suadr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lOaciO+8jOi/juaOpeWFreaciO+8gTwvcD48cD48ZW0+MTI0LjwvZW0+5oS/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pyq5p2l5LiN5bCG5bCx77yB5YaN6KeB77yM5LqU5pyI77yM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B55u45L+h6Ieq5bex77yM5LiA5YiH6YO95piv5pyA5aW955qE5byA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lha3mnIjvvIzmhL/kuIDliIflronlpb3vvIzlha3mnI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mu6HnmoTlubjnpo/vvIzmnaXliLDkvaDnmoTouqvovrnvvIzmnaXliLD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v4PmmpbvvIzmg4XmmpbvvIzmhI/mmpbvvIzmmpbpo47ml7bml7bkuLrkvaDnvK3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i48L2VtPuWFreaciO+8jOWKquWKm+WBmuiHquW3s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+juWlveeahOaXpeWtkOWwseaYr+S7iuWkqe+8jOavj+S4gOS4quWFhea7oe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wseaYr+aYjuWkqeOAgjwvcD48cD48ZW0+MTI3LjwvZW0+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LiA5Y2K5piv54KO54Ot77yM5LiA5Y2K5piv5riF5YeJ77yM5LiA5Y2K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A5Y2K5piv5YyG5b+Z77yM5LiA5Y2K5piv5Zue5pyb77yM5LiA5Y2K5piv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guPC9lbT7kuI3opoHmnJ/lvoXvvIzkuI3opoHlgYfmg7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msYLvvIzpobrlhbboh6rnhLbvvIzlpoLmnpzms6jlrprvvIzkvr/kuIDlrpr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v4PlronvvIzkvr/mmK/mtLvnnYDnmoTmnIDnvo7lpb3nirbmgIHjgILlha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yOS48L2VtPuWFreaciO+8jOe7p+e7reWJjeihjO+8jO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WsOeahOWGkumZqe+8jOS8muW4pue7meS9oOaWsOeahOaDiuWWnOOAg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peaKseOAgeacieaipuaDs+OAgeacieaxl+awtO+8jOaJgOacieaEv+acm++8jO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+OAguWli+i1t++8jOWFreaciO+8gTwvcD48cD48ZW0+MTMwLjwvZW0+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ZCv56iL77yM6K6w5b6X5b6u56yR77yM6K6w5b6X5bm456aP77yM6K6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6K6w5b6X5aW95aW95bel5L2c77yM5LqU5pyI5YaN6KeB77yM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zEuPC9lbT7lha3mnIjnmoTpmLPlhYnmuKnmn5TlnLDmipr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nmoTmnpzlrp7vvIzorqnmqLHmoYPnmoTnuqLooazlvpflqIflqprvvIznu5nliJr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moTpuqbmiZjlvpfouI/lrp7jgII8L3A+PHA+PGVtPjEzMi48L2VtPuWFreaciOeahOWk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S4gOWIh+mDvee+juW+l+WImuWImuWlve+8jOS7v+S9m+e9rui6q+S6jue5gei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jruael+mHjO+8jOWcqOaciOWFieWSjOWknOmjjumHjOmdmem7mOaXoOivre+8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hjOOAgjwvcD48cD48ZW0+MTMzLjwvZW0+NeaciOWGjeinge+8jDbmnIjkvaD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vmipHvvIzkuI3mhovlsYjvvIzoh6rlt7HnmoTlv4Pmg4Xoh6rlt7HljrvosIPnkI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IDmr5TvvIzkuI3ms4TmsJTvvIzoh6rlt7HnmoTkuovmg4XvvIzoh6rlt7Hljr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C48L2VtPuiusOW+l+aXqei1t++8jOWKquWKm+i/vemAk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mCo+S8muS9v+S9oOabtOWLh+aVouOAguS9oOWlve+8jOWFr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1LjwvZW0+5LqU5pyI5YaN6KeB77yM5YWt5pyI5q+V5Lia5a2j5L2g5aW9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Yir56a777yM5piv5Li65LqG5rC45LmF55qE55u46IGa77yM6K6p5oiR5Lus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95rC45oGS55qE5Zac5oKm44CCPC9wPjxwPjxlbT4xMzYuPC9lbT7lha3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j5jlvpfmuZvok53vvIzkvLzml6DnkZXnmoTnv6Hnv6DvvIzmtIHlh4DnmoT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mmKXml6XnmoTpmLTpnL7vvIzmmK/lpKnnqbrlj5jlvpfkuq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y48L2VtPuWFreaciOeahOiKsemmmem4n+ivre+8jOWSjOeFpuaYpemjju+8jOaXo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+juS4veeahOWkqeepuuWPiOWinua3u+S4gOaKuemdk+S4veOAgjwvcD48cD48ZW0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77yM5piv5aSP5pel55qE5LiA5oq55riF5YeJ77yM5aaC5ZCM5oG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LiA5qC354Ot54OI77yM5LuO5p2l5LiN5Lya5ryg6KeG5L2g55qE5a2Y5Zy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+55b6F5q+P5LiA5Liq5Lq66YO95piv5LiA5qC355qE54Ot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kuPC9lbT7nvo7lpb3nmoTkuovmg4XvvIzmgLvmmK/kvJrnprvlvIDvvIznj43mg5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kuIDliIfvvIzkuZ/nj43mg5zlha3mnIjnmoTlhYnmma/jgII8L3A+PHA+PGVtPjE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WGjeinge+8jOWFreaciOW8gOWni++8jOaXtuWFieS4gOWOu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huWMhumCo+W5tOi/h+OAguWkmuaDs+aXtuWFieiDveWAkuWbnuOAguWFr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xLjwvZW0+6K6p5oiR5Lus5b6u56yR552A77yM5ZK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YaN6KeB77yM6Zeu5LiA5aOw5YWt5pyI5L2g5aW977yM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IuPC9lbT7orrDlvpflr7nmiYDmnInnmoTkurrku6Xor5rnm7jlvoX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lkoznnabnm7jlpITjgILlha3mnIjkvaDlpb3vvIzlho3op4HkupT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y48L2VtPuWNg+S4h+WIq+ayruS4p++8jOS9oOimgeefpemBk+aXoOiu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S6i+mDveWcqOaIkOmVv+OAgjXmnIjlho3op4HvvIw2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QuPC9lbT7mlrDnmoTkuIDmnIjvvIzmjLrnnYDog7jlkJHliY3otbDvvIzpgq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vkuobvvIzkuZ/kuI3lkI7mgpTvvIzlm6DkuLrmiJHnnJ/nmoTliqrlip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S48L2VtPuWGjeinge+8jOS6lOaciO+8m+aCqOWlve+8jOWFreaciO+8m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+8jOivt+S9oOWvuei/h+WOuyZsZHF1bzvkuIDnrJHogIzov4c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a+55bCG5p2lJmxkcXVvO+aJp+edgOWQkeW+gCZyZHF1bz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Wkqe+8jOWcqOWFreaciO+8jOS4gOatpeS4gOatpeWDj+aIkeS7rOi1s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aYr+eDreeDiOeBv+eDgueahO+8jOe7v+agkeaIkOiNq++8jOWkqumYs+mrm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aYr+eUn+acuuWLg+WLg+eahO+8jOidiem4o+ibmeWPq++8jOebuOaYoOaI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3LjwvZW0+NuaciO+8jOWRiuWIqzXmnIjmh6blvLHpgIPpgb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kuIDkuKrlnZrlvLrni6znq4vnmoTkurrvvIzlg4/mnb7mn4/ni6znq4vlsbH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aTmsYLotKXjgII8L3A+PHA+PGVtPjE0OC48L2VtPuWcqOecn+Wunu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hqeS8n+S4mumDveeUseS/oeaBr+W8gOWni++8jOW5tueUseS/oeaBr+i3q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uS6lOaciOWGjeinge+8jOWFreaciOS9oOWlve+8gTwvcD48cD48ZW0+MT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L2g5aW977yM5biM5pyb6L+Z5Liq5aSP5aSp5pyJ5oOK5Zac77yM5pyJ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P54ix77yM5pyJ5L6L5aSW44CCPC9wPjxwPjxlbT4xNTAuPC9lbT7mlrDnmoQ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6IO95rK75oSI5LiA5YiH55+r5oOF77yM5peg6K665aaC5L2V6L+Y5piv6Ka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q25oCB77yM5omT6LW357K+56We57un57ut5Yqq5Yqb5ZWK44CCPC9wPjxwPjxlbT4x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vvIzlsLHov5nkuYjovbvovbvnmoTotbDkuobvvIzlha3mnIjvvIz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bvovbvnmoTmnaXvvIzlnKjpu5HlpJzkuI7nmb3lpKnnmoTkuqTmm7/kuK3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kuobkuIDkupvmhJ/mhajjgII8L3A+PHA+PGVtPjE1Mi48L2VtPuaIkeaLpeWQke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ueadpeeahOmjju+8jOS4juWkj+WknOebuOmAouOAguaYr+WFreaciOebm+aZr+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gumVv+eUn+OAgjwvcD48cD48ZW0+MTUzLjwvZW0+6L+b5YWl5YWt5pyI77yM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5omR6Z2i6ICM5p2l44CC5aSq6Ziz5Y+Y5oiQ5LqG5LiA5Liq5aSn54Gr54K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6KKr54OY54Ok5b6X5rua54Or5rua54Or44CCPC9wPjxwPjxlbT4x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nKjkupTmnIjlkozlha3mnIjnmoTkuqTmsYflpITvvIzkuIDovrnmmK/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mK/mnKrmnaXjgILlkYror4noh6rlt7HvvIzmlL7kuIvov4fljrvvvIzlsLH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1NS48L2VtPuW4puedgOS6lOaciOeahOacquWujOaIk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llOi3kei1t+adpe+8jOWNs+S9v+mBk+i3r+azpeaznu+8jOS5n+S8muaUtuiOt+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gua8q+OAgjwvcD48cD48ZW0+MTU2LjwvZW0+6aOO6L276L275Zyw5ZC55Yqo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LiA5qCR55qE6Iqx5byA77yM576O5aW95LiO5biM5pyb5Zyo5p6d5aS0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77yM5ZCI552A6aOO77yM6L276L275Zyw6YGT5LiA5aOw77ya5L2g5aW9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TcuPC9lbT7lha3mnIjvvIzlkr3llonnmoTosLfniankuLvliqj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ZLvvIzor63oqIDooqvnvqTpuJ/lj7zotbDvvIzmoqbpgIDljJbmiJDotpTot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Y/lnKjnjKvlsL7kuIrvvIzku7vkvaDnmoTmiYvmirvlubPjgII8L3A+PHA+PGVtPjE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kOWcqOW3neS4iuabsO+8mumAneiAheWmguaWr+Wkq++8jOS4jeiIjeaYvOWk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+8jOmdmem7mOS4jeiogO+8jOS6lOaciOWuiemdmea1gei1sO+8jOWFr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AjOiHs+OAguWFreaciOadpeS6hu+8jOaEv+aJgOaciee+juWlveWmgue6p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5LjwvZW0+NuaciO+8jOWRiuWIqzXmnIjoh6rmgKjoh6roib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kuIDkuKroh6rlvovnmoTkurrvvIzlg4/pmLPlhYnoiKzmvoTmvojpqoTlg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rqTnnJ/mtJfohLjvvIzlpJror7vkuabvvIzkuI3nhqzlpJzvvIzlsJHpo5/lpJ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lJ/mtLvjgII8L3A+PHA+PGVtPjE2MC48L2VtPuWFreaciO+8jOS4gOWIh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+l+WPiu+8jOS7juS7iuWkqeW8gOWni++8jOWGjeasoeWQr+eoi++8j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eahOe+juWlveWmgue6puiAjOiH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dkbzB6czBy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E3ZG8wenMwc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57F7C1EC532B8A61CD84324C61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