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89484CADA92F11EC4026B8EC9E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89484CADA92F11EC4026B8EC9E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5Sf6KGo55m9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W+iOWWnOasouS9oO+8j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gkeaiouS4iueahOidiem4o++8jOS5kOatpOS4jeeW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1ruWkuOihqOeZve+8jOS4jeimgei/h+W6puino+ivu+aIke+8jOS9o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3peS9nO+8jOS9oOaKveaXtumXtOeIseaIkeOAgjwvcD48cD48ZW0+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DheaYr+iKse+8jOWPmOaIkOmbquiKsemjmOS9oOWutu+8jOmTg+WEv+WTje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i3ke+8jOaKiuaIkeeahOW/g+WEv+W4pue7meS9oO+8jOW5s+WuieWknO+8jOeL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9oOacieaIkeaJjeeyvuW9qe+8gTwvcD48cD48ZW0+NC48L2VtPuiAgeWFr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S4uuS6huWutuW6reS9oOm7mOm7mOS7mOWHuu+8jOS4uuS6hui1mumSs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Ks+eijOOAguaYr+S9oOaSkei1t+S4gOS4quWutu+8jOiwouiwouS9oO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jwvcD48cD48ZW0+NS48L2VtPuaIkeeahOmbtumjn+WIhuS9oOS4gOWN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cqOaIkei6q+i+ueWlveS4jeWlve+8jOWGjeS4jeihjO+8jOmbtumjn+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9kuaIkeOAgjwvcD48cD48ZW0+Ni48L2VtPuS4jeefpemBk+WJjeS4luaVs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cqOmxvO+8jOaJjeaNouadpeS7iueUn+eahOS4juS9oOebuOmBh++8jOivt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eci+WIsOS9oOeahOesrOS4gOecvO+8jOaIkeWwseefpemBk+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a3seeahOeJteaMguOAgjwvcD48cD48ZW0+Ny48L2VtPu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vj+WkqemDveaciemYs+WFiea0kuWIsOS9oOeahOiEuOS4iu+8jOeEtuWQ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q+S5kOeahOW+rueske+8jOWGjeiwg+earueahOWQkeaIkeaSkuW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9oOaIkeS4gOWmguW+gOaYlO+8jOWvueaIkeS9oOS7iumdnuav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3seaDheS8vOa1t++8jOS9oOWNtOS4gOWPmOWNg+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uern+S7gOS5iOaJjeeul+WLh+aVou+8jOaYr+WTreedgOimgeS9oOeIseaIke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dgOeci+S9oOemu+W8gO+8nzwvcD48cD48ZW0+MTAuPC9lbT7miJHlr7nkuovnian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pKrlv6vvvIzogIzkvaDmmK/miJHmnIDlpKfnmoTkvovlpJbjgILmiJHkvJ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mlL7lvIPkuIDmlbTniYfmo67mnpfvvIzlj6ropoHpgqPkuIDmo7XlpKf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rozlhajlhajlsZ7kuo7miJHjgII8L3A+PHA+PGVtPjExLjwvZW0+5Y+N5q2j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W5L+X5Lq66Ze054Of54Gr77yM5Y+q5pyJ5L2g5piv5oiR55qE5rGf5rKz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8muWOu+W/jeiAkO+8jOS7mOWHuueahOecn+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cqOacieWtpOeLrOeahOetieW+heOAgjwvcD48cD48ZW0+M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uLrkvaDlk63vvIzkuLrkvaDnjK7kuIrmiJHnmoTnpZ3npo/vvIzmiJH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aXoh6rkvaDnmoTpo47ph4fvvIzlhajlv4PlhajmhI/njK7kuIrmiJHnmoTniL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vvIzkuLrkuoblubjnpo/vvIzorqnmiJHku6zlgZrnmoT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A55u055u45L+h5b2T5oiR54as6L+H5omA5pyJ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6YGH5Yiw5L2g77yM5Zyo6L+Z5LmL5YmN77yM5oiR5Lya5pSS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Z55Sf5oWi5oWi6K+057uZ5L2g5ZCs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WGrOWkqe+8jOaIkeWwseWWnOasouWGrOWkqe+8m+S9oOWPq+Wkj+Wkqe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WkqeOAgueci+WQp++8jOS9oOWPq+S7gOS5iOayoeWFs+ezu++8jOS4u+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TYuPC9lbT7ml6DorrrliKvkurrosIj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mg7PotbfpgqPkuKrkurrvvIzov5nml7bkvaDmmI7nmb3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uIrku5bkuobjgII8L3A+PHA+PGVtPjE3LjwvZW0+55u454ix5Y20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u45oGL5Y205LiN55u454ix44CC5pei55u454ix5Y+I55u45oGL55qE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5LiA55Sf44CCPC9wPjxwPjxlbT4xOC48L2VtPuaIkeS4gOebtOWcq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mAgueahOS+i+WtkOadpeW9ouWuueS9oO+8jOWQjuadpeaIkeaDs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WcqOerpeW5tOaPoeeahOaJi+W/g+WHuuS6huaxl+mDveS4jeiI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mil+ezluOAgjwvcD48cD48ZW0+MTkuPC9lbT7lpJrluIzmnJvlko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nmb3lpLTliLDogIHkuobvvIzlk6rmgJXkuIDot6/lho3lpJrnmoT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miJHlj6rmsYLnu5PlsYDmnInkvaDlsLH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LmL5aSW5oiR5LiA5peg5omA5pyJ77yM5Zug5L2g55qE5a2Y5Zyo5oiR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Y+Y5oiQ576O5ruh5a+M6Laz55qE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cn+eahOeIseS4iuS9oOaXtu+8jOS9oOS8muWPkeeOsOWSpu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uOeIuO+8m+eUt+S6uuWBh+eahOeIseS4iuS9oOaXtu+8jOS9oOS8muWPkeeOs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Ev+WtkOi/mOaYr+S4qumAhuWtkOOAgjwvcD48cD48ZW0+MjI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ZrlpJrlv5nmsqHmnInlm57lrrbvvIzor7fkvaDvvIzoh7PlsJHlj5HkuID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kYror4nmiJHvvIzkvaDmmK/lubPlronnmoTjgILlm6DkuLropoHkuI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4Xlv4PkvaDmnInmhI/lpJbjgII8L3A+PHA+PGVtPjIz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LeR5b6X6LWi5pe25beu77yM5pKR5b6X6L+H6Led56a755qE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5u45L+h77yM5Y+q6KaB5L2g5Z2a5oyB44CCPC9wPjxwPjxlbT4y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S9leWkhO+8jOaIkeeahOW/g+i/veWvu+edgOS9oOeahOi4quW9se+8jOS9o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eahOavj+S4gOS4qui2s+WNsO+8jOmDveS8muS9v+aIkea/gOWKqO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lnKjlj7DkuIrnnIvnnYDlj7DkuIvnmoTkva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g7PnnIvkvaDljJblvojmvILkuq7nmoTlpobvvIznqb/lvojnvo7nmoToo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r7nkvaDmlazphZLjgII8L3A+PHA+PGVtPjI2LjwvZW0+5bGg5ZGm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66LSd5bCU77yM5Lq657G75ZKM5byV5Yqb5rOi77yM5bCP5p2O5ZKM5aWl5pav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PC9wPjxwPjxlbT4yNy48L2VtPuaIkeaDs+S9oO+8jO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/teWktOacieaWsOeahOaipuWig++8jOaIkeS8muawuOi/nOS/ne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mbqOeahOaJk+WHu++8jOWFqOW/g+WFqOaEj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poLkvZXlm57lv4bmiJHvvIzluKbnnYDnrJHmiJbmmK/lvojmsonpu5j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nInmsqHmnInkurrog73orqnkvaDkuI3lr4Llr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5LiN6K645ZOt77yM5LiN6K645rWB6YKj5Lqb5bCP54+N54+g77yb5LiN6K64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Ze577yM5LiN54S25bCx6Lqy6L+b5oiR5oCA5o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eahumGkuaIkeeLrOmGieOAguW/g+acieeBteeKgOacgOePjei0teOAguaIj+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seS4jeaClOOAguatpOeUn+WPquS4uuS9oOebuOma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nmoTkupTnmb7mrKHlm57nnLjvvIzmiY3mjaLmnaXku4rnlJ/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uo7ljYPkuIfkurrkuK3pgYfop4HkvaDvvIzor6XmmK/lpJrlpKf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YO96IiN5LiN5b6X5qy66LSf55qE5Lq6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qy66LSf77yf5oiR5Y+v6IO957y65bit5LqG5L2g55qE6L+H5Y6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7y65bit5oiR55qE5pyq5p2l44CCPC9wPjxwPjxlbT4z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fjue7iOiAge+8jOmBh+S4gOS6uueZvemmlu+8geWcqOi/meWvkuWG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a4qeaalueahOS6uu+8jOWcqOS4gOW6p+WujOe+jueahOWfju+8jOWu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utu+8jOS4gOi3r+mAmuWQkeWujOe+j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lroznu5PnmoTml7blgJnoh6rkvJrlroznu5PvvIzliLDml7blgJn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LvkuIrlj6Xlj7fkuZ/kuI3ooYzjgII8L3A+PHA+PGVtPjM1LjwvZW0+5oiR5b6I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oiR5LiA5oOz5Yiw5L2g5oiR55qE55y85rOq5bCx5o6J5LiL5Y675Lq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rip5p+U77yM5LiN5oOz6K+05YaN6KeB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WPo+S4reeahOS6uu+8jOS9oOawuOi/nOaYr+aIkeW/g+S4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acgOeIseeahOS6uu+8jOaXoOiuuuWmguS9l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zcuPC9lbT7miJHluIzmnJvmiJHmmK/pgqPkuKr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ogIzkuI3mmK/kvaDmt7HmgJ3nhp/omZHov4flkI7vvIzop4nlvpf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Y2z5L2/5oiR5b+Y6K6w5L2g55qE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5qC35a2Q77yM5L2G5oiR5LiN5Lya5b+Y6K6w5oiR54ix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qKm5Lit55qE5oiR5L6d56iA5Y+C5LiO77yM5omA5Lul5L2g55qE5pyq5p2l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44CCPC9wPjxwPjxlbT4zOS48L2VtPueLl+S4jeS8mueYp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AneW/teOAguS6uuS8mueYpu+8jOWboOS4uuS7luaAneW/teedgOWIq+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iq+aAneW/teaKmOejqO+8jOWcqOaAneW/temHjOWBmuS4gOWktOWPr+aA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Ll+OAgjwvcD48cD48ZW0+NDAuPC9lbT7lpoLmnpzkvaDniLHonbTonbb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nbTonbbvvIzomb3nhLblj6rmnInkuInlpKnnmoTnlJ/lkb3vvIzkvYbmmK/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5Tlkozlhbbku5bkurrlnKjkuIDotbfml7bojrflvpfnmoTkupTljYH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rqnmiJHmrKLllpzvvIE8L3A+PHA+PGVtPjQxLjwvZW0+5oOz5YGa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m77yM5oCA5Lit54yr77yM5oSP5Lit5Lq644CC5oOz5YGa5L2g55qE5p2v5Li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qKm77yM5pGG5rih5Lq644CCPC9wPjxwPjxlbT40Mi48L2VtPu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IsOiAgeOAgueIseawuOi/nOWcqOaIkeS7rOeahOW/g+S4re+8j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OAguWSjOS9oOWFseW6puaJgOacieeXm+iLpuS4juW/q+S5kOeahOaXtuWFi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JgOacieeahOS8mOeCueS4jue8uueCue+8gT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niLHmg4Xph4zlsJHkuIDngrnlpKnliIbvvIzmiYDku6XmiY3ot4zot4zmkp7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KTnl5XjgII8L3A+PHA+PGVtPjQ0LjwvZW0+5oiR5rKh5pyJ5aSH6IO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qn5pin77yM5oiR5omA5pyJ55qE55y85rOq5ZKM56yR5a6577yM5rip5p+U5ZK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S+5rCU5ZKM5a2p5a2Q5rCU5YWo6YO957uZ5LqG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eayoeWwnei/h+aDs+W/teS4gOS4quS6uueahOa7i+WRs++8n+WwseWDj+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GsOa0i+eahOawtO+8jOeEtuWQjueUqG7lpKnnmoTml7bpl7TmiormiJHnmoTlv4P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sLzkuprliqDmi4nngJHluIPlsLHmmK/miJHnmoTnnLzms6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35ZCs5Yiw5L2g5a+55LiK5bid6K+05L2g6Z2e5oiR5LiN5au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2g6IOM5Y+b5LiK5bid5Zib77yBPC9wPjxwPjxlbT40N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+atpe+8jOWPr+aIkeWcqOWBmuS6m+S7gOS5iO+8geecn+eahOivpeWlve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S6huOAgjwvcD48cD48ZW0+NDguPC9lbT7miJHlk63kuI3mmK/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mK/lm6DkuLrmiJHllpzmnoHogIzms6PjgILmiJHmsqHmnInlip7ms5Xlg4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pgqPmoLfnlJ/mtLvvvIzlpoLmnpzkvaDnprvlvIDmiJHvvIzmiJH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lj5jmiJDmgI7moLfjgII8L3A+PHA+PGVtPjQ5LjwvZW0+5oiR5LiN6K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2k54us5piv5LiR55qE77yM5Luk5Lq65L2c5ZGV55qE77yM54Gw6Imy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5u46YCa77yM5YWx5a2Y77yM6L+Y5pyJ5L2g55qE5rip5pqW77yM6YO9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WK77yB5Y+v5oOc5oiR5LiN5ryC5Lqu44CCPC9wPjxwPjxlbT41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s+ingeS4jeaVouingeeahOS8pOeXm++8jOi/meS4gOenjeeIsei/mOWfi+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iuqeaIkeWvueS9oOeahOaAneW/tei2iuadpei2iua1k++8jO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UvuWcqOaIkeW/g+S4reOAgjwvcD48cD48ZW0+NTEuPC9lbT7miJHlubv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moTnlJ/mtLvvvIzmuKnmn5TvvIzmnInotqPvvIzkuI3lv4XlpKrmv4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ppJDvvIzlm5vlraPvvIzkuI3lv4XlpKrljIblv5nvvIzmr5Xnq5/miJHmnI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oHlkozkvaDmtarotLnjgII8L3A+PHA+PGVtPjUyLjwvZW0+5oiR6KaB55S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55qE6ZKI57q/77yM5LiA6ZKI5LiA57q/77yM57uj5Ye65LiA5bmF5bm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6ZW25Zyo5L2g5oiR55qE5b+D6Ze0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Wutu+8jOacieS4quWxi+WtkO+8jOacieS4queIseaIkeeahOS6uu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TQuPC9lbT7nnIvnnYDlvq7nrJ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njrDvvIzmiJHnnJ/mmK/kuJbnlYzkuIr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s5aWz5Y+L6K+d55qE55S35Lq65omN5Lya5pyJ5Ye65oG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6KaB5LmW5LmW5ZCs5aW555qE6K+d44CCPC9wPjxwPjxlbT41Ni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FgeiuuOS9oOWWnOasouaIkeOAgumZpOS6hueZveWktOWBleiAge+8jOS9o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r+WPr+mAieS6huOAgjwvcD48cD48ZW0+NTcuPC9lbT7miJHmg7P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nmoToirHmoLfvvIzlj6/or7Tlh7rmnaXlsLHmmL7lvpflvojmgrL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oOz6Ieq5bex5piv5p2v5a2Q77yM5oiR5a6z5oC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2A5byA5rC077yM5Zac5qyi6L+Z5rua54Or55qE5oSf6KeJ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GL54ix55qE5oSf6KeJ5ZCn77yM6ICM5b2T5pyJ5LiA5aSp77yM5p2v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C05Lmf5bey5YeJ44CCPC9wPjxwPjxlbT41OS48L2VtPuavlOaIkeeIseS9o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eahOWRiueZveWwseaYr++8jOS5seS4luS5i+S4re+8jOWlueeqgeeEt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eEtuWQjuS4juWlueS4gOWQjOihjOi1sO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LniLHnmoTvvIzmmK/kvaDkvLTmiJHnu4/ljobpo47po47pm6jpm6j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kvq/kupHlvIDmnIjmmI7vvIzorqnmiJHlnKjmta7ouoHkuK3lrabkvJrnqL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hI/ml7blrabkvJrovr7op4LjgILkuIDot6/kuIrmnInkvaD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Z2Z6Z2Z55qE6LWw6L+b5L2g55qE5b+D6YeM77yM5om+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77yM5Y+R546w5LiA5YiH55qE5b6L5Yqo6YO95piv6ZqP552A5L2g55qE5b+D6Le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PC9wPjxwPjxlbT42Mi48L2VtPuacgOWQiOmAgueahOeIseaDh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IseeahOWQjeS5ieS6kuebuOaKmOejqOOAguiAjOaYr+W9vOatp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aWueeahOmYs+WFie+8jOW/g+avlOebuOiyjOWlve+8jOaHguavlOeIs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J/lvoXmr4/kuIDmrKHnmoTmmJ/mu6HlpKnnqbr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a/osaHnmoTlh7rnjrDmmK/lubvmg7PjgILkuIDlpKnlpKnlnLDmhpTmgrTvvIz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nmoTlnLDmraXkvZXml7bmhJ/liqjlpKnvvIzkvZXml7bmhJ/liqjlnLD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liqjkvaDvvIE8L3A+PHA+PGVtPjY0LjwvZW0+5b+D6Lez5byA5aeL57q35Lm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Y+q5piv5LiN55+l5aaC5L2V5byA5Y+j77yM5YWz5LqO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eG57q/44CCPC9wPjxwPjxlbT42NS48L2VtPuaIkeS7rOmDv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9meeahOS6uu+8jOS9huiHs+WwkeaIkeS7rOWvueS6juW9vOatpOmDve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HjeimgeeahOS6uuOAgjwvcD48cD48ZW0+NjYuPC9lbT7oi6XmnInmnaX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gZrlr7nlsI/ogIHpvKDjgILnrKjnrKjnmoTnm7jniLHvvIzlkYblk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mi5nmi5nlnLDkvp3lgY7jgILlpKfpm6rlsIHlsbHml7bvvIzkvr/nqp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bvvIzntKfntKfnmoTmirHnnYDkvaDlkqzkvaDogLPmnL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5yL5LiN6KeB5L2g77yM5oiR5Lya5Y+R5LqG55av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W55WM5om+5L2g44CCPC9wPjxwPjxlbT42OC48L2VtPuiZveeEt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Dj+mVnOWktOmHjOeahOe9l+abvOWwvOWFi+S5n+S4jeaYr+ivneWJp+mHjOeahOai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Yr+aIkeS7rOeahOe7j+WOhuavlOS7luS7rOi/mOimgeeyvuW9qe+8gei/m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Cx6Laz5aSf5LqG77yBPC9wPjxwPjxlbT42OS48L2VtPuaIkemcgOimg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mHjOeahOajieiihO+8jOWkj+WkqemHjOeahOmbquezle+8jOm7keaal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mlpemlv+S4reeahOmdouWMhSZtZGFzaDsmbWRhc2g7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IkeeUqOWwveW5tOWwkeaXtueahOmdkuaYp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S+v+aLv+S9meeUn+eahOiLjeeUn+adpeW/mO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vaDvvIzlvojmg7Plv7XvvIznnJ/nmoTpgYfop4HljbT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vvIzntKflvKDnmoTmnJvnnYDkvaDvvIzlj6ror7TkuIDlj6XvvJr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R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5oiR5rKh6YeO5b+D77yM5Y+q5oOz6KaB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S9oOS4gOWumueIseaIkeWkqua3se+8jOiuqeaIkeasoOS9oOWIsOS7iueUn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mXruaIkeeIseS4iuS9oOS7gOS5iO+8jOiuqeaIkei/meagt+eBq+eD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mib7kuIDkuKrnnJ/lv4PniLHoh6rlt7Hkurr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l6LnhLbpgYfliLDlsLHntKfntKfmipPkvY/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LiA57yV5riF6aOO77yM5oKE5oKE5p2l5Yiw5L2g55qE6Lqr6L65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C54CR55qE6ZW/5Y+R6L276L275pKp5Yqo77yM5Li65L2g5ZSx5LiA5puy6aOO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3Ni48L2VtPuacieS6m+S6uu+8jOS4gOi+iOWtkOmDv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aYr+acieenjeaEn+inieWNtOWPr+S7peaUvuWcqOW/g+eQhu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cuPC9lbT7miJHop4nlvpflr7nkvaDnmoTniLHvvIzml6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YXvvIzmmZrkuIrmmK/ov5nmoLfkuYXvvIzku4rlpKnkuZ/mmK/ov5nmoL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Z/mmK/ov5nmoLfkuYXjgII8L3A+PHA+PGVtPjc4LjwvZW0+57q15L2/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LqO5LiA6Lqr77yM5Lmf5LiN5pWM5oiR5a+55L2g55qE5oCd5LmL55Sa77yM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OS48L2VtPuaIkeaDs+WwhuWvueS9oOeahOaAneW/te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iQveeahOaYn+WtkO+8jOS9huaEv+mCo+eCueeCueeahOaYn+WFieiDveeFp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S8tOS9oOWlveecoOOAgjwvcD48cD48ZW0+ODAuPC9lbT7lpoLmnpzlj6/k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hL/mhI/nlKjnlJ/lkb3kuK3nmoTmr4/kuIDliIbmr4/kuIDnp5L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njrDlnKjmiJHog73lgZrnmoTvvIzlj6rmmK/mr4/kuIDliIb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E8L3A+PHA+PGVtPjgxLjwvZW0+5Zue5b+G55yf55qE5piv5LiA6YGT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46Zeo77yM5LiA5pem5omT5byA77yM5aWU6IW+55qE5rC05Yq/5oWi5LiN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gOWlveeahOeIseaDheWwseaYr++8jOWFqO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aIkemVv+Wkp++8jOS9oOWNtOaAu+iDveaNp+aIkeWcqOaJi+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u5nkvaDlj5jkuKrprZTmnK/lpb3vvIzmiJHlj5jlrozkuobllaXvvJ/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lpzmrKLkvaDkuobjgII8L3A+PHA+PGVtPjg0LjwvZW0+5YGH5aaC5oiR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5oyH77yM5oiR5bCG5oqK5LiW55WM57yp5oiQ5LiA5Liq5Zyw55CD5Luq44CC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a+75Lym5pWm5oiW5be06buO77yM5Zyo5LiA5Zue6L2s5Yqo5Lit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2A5L2g44CCPC9wPjxwPjxlbT44NS48L2VtPueIseaDheS4k+e6v+WPquS4uuS9o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I05bCP5pe25YWo57q/5byA6YCa77yM6ZqP5ouo6ZqP6YCa77yM6ZqP5Y+r6Zq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62J5YCZ77yM5oS/5LiO5L2g5pe25Yi75L+d5oyB6L+e57q/77yM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yU57uO55qE5pu05Yqg5a6M576O77yBPC9wPjxwPjxlbT44Ni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iAgeWtkOeahOaipuaDs+aYr+W9k+S4quWtpumcuO+8m+eOsOWmguS7i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Ds+e9ouWtpuOAgjwvcD48cD48ZW0+ODcuPC9lbT7kuIDovojlrZD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bDovbDng4jng4jnmoTniLHmg4XvvIzmm7TkuI3mmK/ku4DkuYjmib/or7rlko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gIzmmK/lnKjmiYDmnInkurrpg73nprvlvIPkvaDnmoTml7blgJnvvIzlj6rmnI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pmarkvLTnnYDkvaDjgII8L3A+PHA+PGVtPjg4LjwvZW0+5oiR5bC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Zac5qyi5L2g77yM5Zac5qyi5ZCD77yM566A5Y2V5LiA54K55Zac5qyi5ZC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IkeS4jeeuoeWIq+S6uuaAjuS5iOivt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esrOS4gOWlve+8geawuOi/nOaYr+mCo+S4qumYs+WFieS4i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Bv+eahOWkp+eUt+Wtqe+8gTwvcD48cD48ZW0+OTAuPC9lbT7pmarkuobku5b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73kuI3lj4rmlrDmrKLlnKjku5bpgqPph4znmoTlh6DlpKnjgILooqvllpzmrK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kYror4noh6rlt7HvvIzlr7nmlrnnmoTllpzmrKLpmo/ml7bpg73lj6/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hLblkI7nu5nkuIvkuIDkuKr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2aXE4N3Rkc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mlxODd0ZH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89484CADA92F11EC4026B8EC9E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