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3:2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B040C0D344D1E5313448682F87D5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B040C0D344D1E5313448682F87D5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5Yqx5b+X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eQg+iho+WJjemdou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QjumdoueahOWQjeWtl+abtOmHjeimgeOAgjwvcD48cD48ZW0+Mi48L2VtPuiD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m+WwseWIq+WjsOW8oO+8jOS9oOefq+aDheW5veaAqOeahOagt+WtkOW5tuS4je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quWLh+aVoueahOS6uu+8jOWtpuedgOWOu+aJv+WPl+WRvei/kOe7me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As+WFieOAgjwvcD48cD48ZW0+My48L2VtPueUn+a0u+acrOadpeWws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tpuS8mueUqOe+juWlveeahOW/g+aDheWOu+aEn+WPl+i6q+i+ueeahOS4gOiNi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EtuWQjuW/q+S5kOWcsOa0u+S4i+WOu++8gTwvcD48cD48ZW0+NC48L2VtPuWPpOS5i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S6i+iAhe+8jOS4jeaDn+aciei2heS4luS5i+adkO+8jOS6puW/heacieWdmuW/je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W/l+OAgjwvcD48cD48ZW0+NS48L2VtPuaDs+i/h+eahOeUn+a0u+acieS4gOS4h+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enjeimgemcgOimgeS9oOeOsOWcqOWKquWKquWKm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+WJjeWkmuaTjeW/g++8jOaJgOS7peS6i+WQjuaXoOW/p+aEge+8jOS6i+aDheadpe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jeW/g++8jOS4gOWIh+mDveW3suWkqui/n+OAgjwvcD48cD48ZW0+Ny48L2VtPuiInuWP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+8jOS9oOS4jeS4iuWPsO+8jOawuOi/nOaYr+S4quinguS8l++8m+W5s+WPsOWG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PguS4ju+8jOawuOi/nOaYr+WxgOWkluS6uu+8m+iDveWKm+WGjeWkp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WKqO+8jOWPquiDveeci+WIq+S6uuaIkOWKn+OAgjwvcD48cD48ZW0+OC48L2VtP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+l+W/q++8jOWwseWNleeLrOS4iui3r++8m+aDs+imgei1sOW+l+i/nO+8jOWwsee7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OihjOOAgjwvcD48cD48ZW0+OS48L2VtPueUn+a0u+S4jeiDveetieW+heWIq+S6uu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imgeiHquW3seWOu+S6ieWPluWSjOWli+aWl++8m+iAjOS4jeiuuuWFtue7k+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Yr+aCsu+8jOS9huWPr+S7peaFsOiXieeahOaYr++8jOS9oOaAu+S4jeaeie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0u+S6huS4gOWcuuOAguacieS6hui/meagt+eahOiupOivhu+8jOS9oOWwseS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eUn+a0u++8jOiAjOS4jeS8mueOqeS4luS4jeaBre+8m+WQjOaXtu+8jOS5n+S8m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6q+azqOWFpeS4gOenjeW8uuWkp+eahOWGheWcqOWKm+mHj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jrvov73pgJDvvIzmsLjov5zkuI3kvJrmi6XmnInvvJvkuI3lvoDliY3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jp/lnLDlgZznlZnjgILlgZrlm57oh6rlt7HvvIzmgLvmnInkurrkvJrniLHkuI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g6jjgII8L3A+PHA+PGVtPjExLjwvZW0+5peg6K665YGa5LuA5LmI5LqL5oO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Kv5Yqq5Yqb5aWL5paX77yM5piv5rKh5pyJ5LiN5oiQ5Yqf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quimgeS9oOaMieaXtuWIsOi+vuebrueahOWcsO+8jOW+iOWwkeacieS6u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8gOeahOaYr+WllOmpsOi/mOaYr+aLluaLieacuu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v6vkuI3lv6vkuZDnnIvlv4Pmg4XvvIzlubjkuI3lubjnpo/nnIvlv4PmgIHjgIL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rrnlJ/kuK3vvIzku4DkuYjpg73kuI3mmK/kuIDnnLznnIvliLDlpLTnmoTvvIzkuI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po47lvpfmhI/nrpfkuI3kuobku4DkuYjvvIzkuIDml7bnmoTlpLHotKXkuZ/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bDjgII8L3A+PHA+PGVtPjE0LjwvZW0+6K+l5Yqq5Yqb55qE5pe25YCZ5aW95aW9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46p55qE5pe25YCZ5bC95YW0546p77yM5Lq66L+Z5LiA55Sf77yM5ZSv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L6c6LSf77yM5Zug5Li65YWo5LiW55WM77yM5L2g5pyA54+N6LS1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XpeebiuWKquWKm+iAjOWQjumjjueUn+awtOi1t++8jOS8l+eUn+eahuiL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jeiDveiupOi+k+OAgjwvcD48cD48ZW0+MTYuPC9lbT7lvojlpJrkuJzopb/lroHn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mu6XvvIzmtYHmmJ/nmoTlhYnoipLnn63mmoLogIzngbzng63pl6ro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Sx6LSl5piv5oiQ5Yqf5LmL5q+N77yM6KaB5Yqq5Yqb5a2m5Lmg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5b+D77yM5L2G5Lmf5LiN6KaB5pS+5p2+77yM6KaB5oqK5o+h5YiG5YiG56eS56e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Km+W8g+aJgOacieeahOeBsOaal++8jOeci+iHquW3se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r+aegeeahOmDqOWIhu+8jOaEn+aBqeiHquW3seaLpeacieS4nOilv+eahOS6u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W/q+S5kOOAgjwvcD48cD48ZW0+MTkuPC9lbT7li4fmlaLnmoTlgZr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Lrku7vkvZXkurrogIzmlLnlj5jjgILlpoLmnpzku5bku6zkuI3og73mjqXlj5f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nmoTkvaDvvIzkuZ/kuI3phY3mi6XmnInmnIDlpb3nmoTkva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pel5ou85pCP5Yqq5Yqb77yM5LuW5pyd6LCB5LiO5LqJ6ZS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euoeS7juS7gOS5iOaXtuWAmeW8gOWni++8jOmHjeimgeeahOaYr+W8gOWn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4jeimgeWBnOatou+8m+S4jeeuoeWcqOS7gOS5iOaXtuWAmee7k+adn++8j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7k+adn+S7peWQjuS4jeimgeWQjuaClOOAgjwvcD48cD48ZW0+MjIuPC9lbT7ljrv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o7lpb3nmoTkuJzopb/vvJrnm7jkv6Hku5bkurrnmoTlloTmhI/vvIznm7jkv6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lipvvvIznm7jkv6HliqrlipvnmoTmhI/kuYnvvIzov5nkupvnvo7lpb3vvIzkvaD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lsLHotormjqXov5HjgII8L3A+PHA+PGVtPjIzLjwvZW0+5pe25YWJ5YyG5Yy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L+H77yM5bmz5bmz5reh5reh5omN5piv55yf44CC5b+N6ICQ5Lu755Sx6aOO6Zuo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6X5LqR5byA6KeB5pyI5piO44CCPC9wPjxwPjxlbT4yNC48L2VtPuW/huaYqOWkq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iuWkqe+8jOaAneaYjuWkqe+8jOaLvOaQj+axgueUn+WtmO+8jOernuS6ieiwi+WPk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mnKzlvq7mnKvlh6HlsJjvvIzkvYbkuZ/lv4PlkJ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I8L3A+PHA+PGVtPjI2LjwvZW0+5pm66ICF5oC75piv5pyJ5oiQ5Yqf55qE5a+G56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R5Ye65a+G56CB55qE5Lq677yM5b+D5piv5oiQ5Yqf55qE5pm66IC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HquaIkeawuOi/nOaYr+iHquaIkeeahOS4u+inku+8jOS4jeimgeaAu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Ij+WJp+mHjOWFheW9k+edgOmFjeinkuOAgjwvcD48cD48ZW0+MjguPC9lbT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poHku6Xnspflv4PkuLrlgJ/lj6Pljp/osIXoh6rmiJ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Wi54Ot5Lmf5LiN54ix5YeR54Ot6Ze577yM5aaC5p6c5oiR5a+55L2g54Ot5oOF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5b6I6YeN6KaB44CCPC9wPjxwPjxlbT4zMC48L2VtPuaKiuS6i+aDheWPmOWkjead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+8jOaKiuS6i+aDheWPmOeugOWNleW+iOWkjeadg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L/mhI/miormiYDmnInnmoTlpLHotKXlvZLnu5Pkuo7kuI3lpJ/liqrlipv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kuIDlrprkvJrnrYnliLDmiJDlip/lj6rlsZ7kuo7miJHnmoTpgqP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Q54af55qE5Lq65LiN6Zeu6L+H5Y6777yM6IGq5piO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46w5Zyo77yM6LGB6L6+55qE5Lq65LiN6Zeu5bCG5p2l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k+aFouWPiOesqOaLmeeahOi3r+S4iu+8jOiwouiwouS9oOS7rOmZquaIkemVv+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KnmiY3liJrliJrkuq7vvIzot53nprvkuIvmrKHpu5Hmmpf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pl7TjgII8L3A+PHA+PGVtPjM1LjwvZW0+6K+35L2g55So5oWI5oKy5b+D5ZKM5ri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77yM5oqK5L2g55qE5LiN5ruh5LiO5aeU5bGI6K+05Ye65p2l77yM5Yir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o6l5Y+X44CCPC9wPjxwPjxlbT4zNi48L2VtPuacieato+ehrueahOeQhuiuuuWB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vO+8jOaYr+aIkOWKn+eahOS4gOWNiuOAguS8n+Wkp+eahOS6i+S4muS4gOWumuimge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nueahOeyvuelnuOAgjwvcD48cD48ZW0+MzcuPC9lbT7kvJ/lpKfnmoTlipvph4/lrZ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ku6znmoTlhoXlv4PjgII8L3A+PHA+PGVtPjM4LjwvZW0+5aaC5p6c5L2g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Y+v5Lul5LuY5Ye677yM5bCx5LiN6KaB6L276KiA5YGc5q2i5ZKM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vj+WkqemprOS4jeWBnOi5hOeahOWKquWKm++8jOebuOS/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8muW4pue7meiHquW3seaUtuiOt+OAgjwvcD48cD48ZW0+NDAuPC9lbT7lroHmhL/ot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ooqvmi4zlgJLml6DmlbDmrKHvvIzkuZ/kuI3opoHop4Top4Tnn6nnn6notb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QxLjwvZW0+5pyA57uI5L2g55u45L+h5LuA5LmI77yM5bCx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44CC5Zug5Li65LiW55WM5LiK5pyA5Y+v5oCV55qE5Lik5Liq6K+N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mn552A77yM5LiA5Liq5Y+r6K6k55yf77yM6K6k55yf55qE5Lq65pS55Y+Y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5qE5Lq65pS55Y+Y5ZG96L+Q44CC5Y+q6KaB5Zyo6Lev5LiK77yM5bCx5rKh5py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5Zyw5pa544CCPC9wPjxwPjxlbT40Mi48L2VtPuS9oOS4gOWumuimgeerm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gOeDreeIseeahOS4lueVjOmHjO+8jOmXqumXquWPkeS6r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gLvmnInkuI3mnJ/ogIzpgYfnmoTmuKnmmpblkoznlJ/nlJ/kuI3mg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I8L3A+PHA+PGVtPjQ0LjwvZW0+5Lq657G756ys5LiA5Liq5Zu9546L5LmD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oiQ5Yqf55qE5aOr5YW177yM5Zu95a6255qE5Yqf6Iej5peg6ZyA5pyJ6I2j6ICA55qE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44CCPC9wPjxwPjxlbT40NS48L2VtPuWIsOS6huS4gOWumuW5tOm+hO+8jOS+v+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oeiogO+8jOavj+S4gOWPpeivnemDveimgeacieeUqO+8jOaciemHjemHj+OAguWWnOa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ouS6juiJsu+8jOWkp+S6i+a3oeeEtu+8jOacieiHquW3seeahOW6lee6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ZPno6jnnYDkvaDnmoTplJDmsJTvvIzmtojogJfnnYDkvaD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miY3og73miorkuIDkuKrotrPlpJ/lnIbmu5HnmoToh6rlt7HkuqTnu5nnpL7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qKm5oOz5LiA5pem6KKr5LuY6K+46KGM5Yqo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6We5Zyj44CCPC9wPjxwPjxlbT40OC48L2VtPuS4jeaCo+S6uuS5i+S4jeW3se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+S4jeefpeS6uuS5n+OAgjwvcD48cD48ZW0+NDkuPC9lbT7ml7bpl7TmmK/kuKrluLj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Z/mmK/kuKrlj5jmlbDjgILli6TlpYvnmoTkurrml6DnqbflpJrvvIzmh5Lmg7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nqbflsJHjgII8L3A+PHA+PGVtPjUwLjwvZW0+5Lq655Sf55qE57Sv5a+55LqO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q65p2l6K+077yM6YO95piv5LiN5Y+v6YG/5YWN55qE44CC5LiO5YW26YCD6YG/6LS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Li75Yqo6L+O5oiY77yM6L+Z5qC377yM6LW356CB5oiR5Lus6L+Y6IO9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p2D77yM5pyJ6Lef5ZG96L+Q5Y+r5p2/55qE6ZSQ5rCU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eGn+aYr+aIkOmVv++8jOiAjOS4jeS4luaVhe+8jOmVv+Wkp+aIkOS6uuacg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4gOS7tuS6i+aDheWcqOS6ju+8jOS9oOaIluiuuOS8muWPmOaIkOiHquW3seabvue7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S4jei1t+eahOmCo+enjeS6uu+8jOaPkOmGkuiHquW3se+8jOWdmuaMgeWdmuWui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mOWIneW/g+OAgjwvcD48cD48ZW0+NTIuPC9lbT7lv4PmnInnjJvomY7vvIznu4bll4Xo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jgII8L3A+PHA+PGVtPjUzLjwvZW0+5pS55Y+Y5b+D5oCB5Y+q6ZyA5LiA5YiG6ZK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G6ZKf5Y206IO95pS55Y+Y5LiA5aSp44CCPC9wPjxwPjxlbT41NC48L2VtP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S4h+S4iOS5i+WJje+8jOaIkeS7rOmDveimgeaso+eEtuaOpeWPl+ecvOS4i+eahOma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jOS4jeaYk++8jOaOpeWPl+S4gOS4quS6uueahOWtpOeLrOWSjOWBtuWwlOeahOaXo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ecn+WBmuWlveecvOWJjeeahOavj+S7tuS6i++8jOS9oOaDs+imgeeahOmDveS8mu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gYflpoLkvaDnn6XpgZPoh6rlt7Hov5nmoLflgZrlub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JnnmoTor53vvIzpgqPkuYjvvIzkvaDlsLHnu6fnu63lgZrkuIv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b6X5Yiw55qE5pe25YCZ5L2g5Zyo5q+B77yM5aSx5Y6755qE5pe25YCZ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PC9wPjxwPjxlbT41Ny48L2VtPuW4ruWKqeiAgeadv+aIkOWKn++8jOiHquW3s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+8m+W4ruWKqeiAgeadv+i1mumSse+8jOiHquW3seWwseS8mui1mu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rqTor4boh6rlt7Hpmr7vvIzorqTor4boh6rlt7HnmoTkuI3otrP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8L3A+PHA+PGVtPjU5LjwvZW0+5rKh5pyJ57ud5a+55oiQ5Yqf77yM5Y+q5pyJ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6L+b5q2l44CCPC9wPjxwPjxlbT42MC48L2VtPuS4jeimgeS7peS4uuS9o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iHquWvu+iLpuWktO+8jOadg+W9k+WBmuS9oOW3sua/kuS4tOe7neWig++8jOavq+a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+8jOW/hemhu+mZt+S5iyZsZHF1bzvmrbvlnLDogIzlkI7nlJ8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4gOWBmuWHuuaIkOe7qeadpe+8jOWFqOS4lueVjOmDveS8muWSjOmi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su+8jOS6uui0teWcqOiHquW3seS6ieawlOOAgjwvcD48cD48ZW0+NjIuPC9lbT7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lKTnmb7ngrzvvIzmiY3og73miJDkuLrlpb3pkqLjgII8L3A+PHA+PGVtPjYz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L5oOF77yM5aWU6LW055yf5a6e566A5Y2V55qE55Sf5rS777yM5piv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C75piv5bCR5LiN5LqG77yM6Zey6KiA56KO6K+t5bmz5bi45b+D5bCx5aW9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piv6Ieq5bex55qE44CCPC9wPjxwPjxlbT42NC48L2VtPui/meS4luS4iuayo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+8jOWPquacieaIkeS7rOi/mOacquabvuiupOivhueahO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iKvovbvmmJPmlL7lvIPmoqbmg7PvvIzliKvlnKjmnIDog73lkIPoi6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pgInmi6nkuoblronpgLjjgII8L3A+PHA+PGVtPjY2LjwvZW0+5LiW55WM5LiK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Yqz6ICM6I6355qE5bCx5piv6LSr56m377yM5ZSv5LiA5Y+v5Lul5peg5Lit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iv5qKm5oOz77yM5rKh5pyJ5ZOq5Lu25LqL5piv5LiN5Yqo5omL5bCx5Y+v5Lu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77yM5LiW55WM6Jm95q6L6YW377yM5L2G5Y+q6KaB5L2g5oS/5oSP6LWw77yM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ev44CCPC9wPjxwPjxlbT42Ny48L2VtPuS4gOWIhuiAleiAmO+8jOS4gOWIhu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aUtuiOt+eahOWlve+8jOW/hemhu+iAleiAmOeahOWlv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Hl1Zm1oc3VrM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B5dWZtaHN1az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B040C0D344D1E5313448682F87D5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