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B6958F00763BD0040119F0F169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B6958F00763BD0040119F0F169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6YGT5q2J55qE6K+d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OaYr+S8m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jeS8muWGjeebuOS/oeeIseaDheiDveawuO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WkmumZqumZquS9oO+8jOaXoOWliOi6q+S4jeeUseW3se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WOu+mFt+eMqumCo+aJvuS6huW+iOWkmuaDheivn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WmguaenOemu+W8gOaIkeOAgeS9oOS8muW5uOemj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Ev+aEj+aUvuaJi+iuqeS9oOWOu+Wvu+aJvuS9oOeahOW5uOemj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7mOm7mOWcsOermeWcqOWOn+WcsOetieS9oOWbnuadpe+8jOW4jOacm+S9o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adpeeahOi3r+WlveWQl++8nzwvcD48cD48ZW0+NC48L2VtPuaIkemjnuS4j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m+aXoOmZheeahOayp+a1t+S6hu+8jOS4jeaYr+aIkeayoeWLh+awl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Co+WktOW3suayoeS6huetieW+he+8jOi9rOi6q++8jOi6q+WQjuS7pe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uS5n+iuuOaIkeS8muWPmO+8jOS9oOS8muWPmO+8jOaIkeS7rOS8muWSjOWIq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S9humCo+S4jeaYr+aIkeeahOW4jOacm+OAguefpemBk+WQl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W4jOacm+W9k+aIkeS7rOiAgeS6hueahOaXtuWAme+8jOaIkei/mOiDveW9k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a4qeaaluS9oOeaseeaseeahOiEuOW6nuOAgjwvcD48cD48ZW0+NS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eIseS9oO+8jOi/meaYr+S9oOeahOWIhuaJi+eQhueUse+8jOeEtuiAjOS6i+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IseS9oOiDnOi/h+S9oOeIseaIke+8jOWboOiAjOiHs+WwkeaIkeS4je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IhuaJi++8jOaIkeaDs+imgeeahOaYr+S4gOS4jeWwj+W/g+WSjOS9o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i48L2VtPuWunei0neWunei0neeUn+awlOS8muWPmOiA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unei0neaxguS9oO+8jOS4jeimgeS4jeimgeeUn+awlO+8jOS9oOS4gOeUn+awl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vtOivne+8jOaIkeS4gOS4jeS8muivtOivneS9oOWwseeUn+awlO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9oOWPr+S7pemdkuaYpeawuOmpu++8jOWwseWOn+iwh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Un+WRveiLpuefre+8jOmCo+WwseWlveWlvea0u+WQp++8ge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mCo+WwseaBi+eIseWQp++8geWmguaenOasuumql+S6hueIseS6uu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luWQp++8geWmguaenOW+l+e9quS6huaDheS6uu+8jOmCo+WwseWOu+WThO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IsOS6huS/oeaBr++8jOmCo+WwseeskeeskeWQp+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Ike+8jOaIkeinieW+l+S4gOaXpeS4jeingeWmgumalOS4ieeni+OAgu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IkeWPiOinieW+l+S4ieeni+acquingeS4jei/h+S4g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buOivhu+8jOebuOefpe+8jOebuOe6pu+8jOebuOaBi+OAguiuqe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oOeahOWPjOaJi++8jOi9u+WQu+S9oOeahOWPjOebruOAguaIkeimgeeUqOe9keWF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Ks+W/g+OAgjwvcD48cD48ZW0+MTAuPC9lbT7ni6zoh6rotbDlnKjooZ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sJHkuobniLHkurrkvaDnmoTmraXlsaXlroPmmL7lvpfpgqPkuYjlhr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j4vmg4XkuI3pnIDopoHku7vkvZXnkIbnlLHvvIzkuZ/kuI3og73kupLnm7j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liKvnlJ/msJTkuobvvIzlpb3lkJfvvJ88L3A+PHA+PGVtPjExLjwvZW0+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YO95Luj5pu/5LiN5LqG5oiR5oSn55aa55qE5b+D5oOF77yM5oiR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L2g5Y6f6LCF5ZGi77yfPC9wPjxwPjxlbT4xMi48L2VtPuaIk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acieW+iOWkmueahOWbsOmavuWSjOiAg+mqjOWcqOetieedgOaIkeS7r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aUvuaJi+eahO+8jOS9oOS5n+S4jeiuuOaUvuaJ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otbflpoLoirHoiKznoLTnoo7nmoTmtYHlubTvvIzog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kYfmmYPvvIzmiJDkuLrmiJHlkb3pgJTkuK3mnIDnvo7nmoTngrnnvIDvvIz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6rvvIznnIvlraPoioLmt7Hmt7HnmoTmmpflvb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ev55qE5ZCO6Z2i6L+Y5piv6Lev77yM5Li65LuA5LmI5pWF5LqL57uT5p2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YGH5aaC44CC5Y+q5pyJ5L2g6IO95omT56C06buR5aSc55qE5L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oiR55qE5qKm5aKD6IO95pyJ5aSq6Ziz5bGF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huaEv+e+juWlveeahOiusOW/hu+8jOS4jeimgeS7juWygeaciOmH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i/h++8jOiuqeWug+awuOmpu+aIkeS7rOeahOW/g+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llYrvvIzkvaDnrJHkuIDmrKHvvIzmiJHlsLHlj6/ku6Xpq5jlhbTlpb3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nnIvkvaDlk63kuIDmrKHvvIzmiJHlsLHpmr7ov4fkuoblpb3lh6DkuKr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6ZqQ6JeP5ZKW5ZWh55qE6Ium5rap77yM5LiN6KaB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6Z2S5rap77yM6YKj5LiA5bm077yM5oiR5Lus6YO96L+Y5b6I6K6k55y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5u45L+h5a6M576O55qE5LqL5Lu25ZKM576O5Li95LiN5Lya5Y+Y77yM5aS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i77yf5Lqy54ix55qE77yM5oiR5Lus5piv5ZCm6L+Y5Y+v5Lul5YaN5oqK5omL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S4jei1t++8jOaYr+aIkeS8pOS6huS9oOeah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+8jOaIkeS8muS4gOi+iOWtkOeWvOS9oOeIseS9oOS9nOS4uuihpeWB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gI7kuYjkuobvvIzov5nkuYjlloTlj5jvvIzoqIDor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pobrkuobvvIzlpoLmnpzkvZzlh7rkuobkvKTlrrPkvaDnmoTkuov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4rmmZrmiJHku6zog73nm7jop4HlkJfvvJ88L3A+PHA+PGVtPjI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eM5Lmx5Zyw57uT5oiQ5LiA5byg572R77yM6LaK572R6LaK57Sn77yM55u06L6+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ZqQ6ZqQ5L2c55eb5LmL5ZCO77yM5pa55omN572i5L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S4uuS6hui0n+i0o+iAjOWOu+e7k+WpmuOAguimgeefpemBk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WNtOWSjOWvueaWuee7k+WpmuaYr+acgOS4jei0n+i0o+eahOOAguWNs+S9v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WvueaWueW+iOS8pOW/g++8jOS9huaYr+aAu+avlOiuqeS7luWHoOW5tOeUmuiHs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pOW/g+W8uuOAgjwvcD48cD48ZW0+MjIuPC9lbT7lsIbnvJjliIboo4Xov5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mg4XkvKDpgJLnu5nkvaDvvIznnJ/niLHkuZ/pnIDopoHli4fmsJTvvIz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4Xlv4Pot53nprvvvIzojqvorqnmiJHpmr7ku6XlkbzlkLjvvIznu5nmiJHkuK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kbzlkLjmsKfmsJTvvIzmiJHnmoTlv6vkuZDkvaDmnaXlrprkuYn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vaDjgII8L3A+PHA+PGVtPjIzLjwvZW0+5oiR5YWB6K646L+H5L2g5oiR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u06YCP5piO77yM5omA5Lul5oiR6K+055qE6YO95piv5oiR55qE5b+D6YeM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k5LqG5L2g77yM5L2G6K+35L2g5Y6f6LCF77yM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+8jOWOn+iwheaIkeWQp++8gemDveaYr+aIkeeWj+W/veS6h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eahOaEn+WPl++8jOivt+WGjee7meaIkeS4gOasoeacuuS8muWlveWQl++8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ahOecn+ivmuadpeWMu+WlveaCqOWPl+S8p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6zoh6rotbDlnKjooZfpgZPvvIzmiY3nn6XpgZPvvIzlsJHkuobmnIvlj4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saXlroPmmL7lvpfpgqPkuYjlhrfokL3mvKvplb/vvIzlj4vmg4XkuI3pnID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kIbnlLHvvIzkuZ/kuI3og73kupLnm7jnjJznlpHjgILliKvnlJ/msJTkuob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oiR55yf55qE54ix5L2g77yM6Zet5LiK55y8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qE55y85rOq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QkeS9oOiupOmUme+8jOmCo+aYr+WboOS4u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MjguPC9lbT7miJHlpoLmnpz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kv6Hmga/nu5nkvaDvvIzlgJ/nnYDnp7vliqjkv6Hlj7fvvIzpgIHovr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kvaDlpoLmnpzniLHmiJHvvIzlsLHor7flm57kv6Hmga/nu5nmiJH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l7bnmoTot6/vvIzlm57lpI3kvaDnmoTnlJzonJ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Ze055qE55u46YGH5piv5rip6aao55qE77yM55u455+l5piv6K+a5b+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iv55yf5b+D55qE77yM55u45Yqp5piv55So5b+D55qE44CC6Iul5piv5YG25bCU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77yM6YKj57ud5a+55piv5peg5b+D55qE44CC6K+35Y6f6LCF5oiR55qE5peg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i+mHjOaPoeedgOebuOaAneeahOeslO+8jOWGme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OAguS7iueUn+mBh+ingeS9oOaYr+acgOe+juS4veeahOWlh+i/u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iwseWGmeWHuuacgOWKqOS6uueahOe7k+WxgO+8jOS6sueIseeah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awlO+8jOaEv+aIkeS7rOeahOeIseaDheW5uOemj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YfliLDkvaDvvIzmiJHmmK/kuJbnlYzkuIrmnIDlubjov5DnmoTkurr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mmK/kuJbnlYzkuIrmnIDlv6vkuZDnmoTkurrvvJvmi6X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JvnprvlvIDkvaDvvIzmiJ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rrvvIzmi5zmiZjkuI3opoHnprvlvIDmiJHvvIzpgqPmoLfmiJH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JbnlYzkuIrmnIDlj6/mgJznmoTkurrjgII8L3A+PHA+PGVtPjM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yf77yM546w5Zyo55eb5Lmf5piv55yf77yM54ix5a+55oiR5p2l6K+0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B5LiN57uP5oSP5Lit5Lyk5a6z5LqG5L2g77yM5a+5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S6uu+8jOetieS5i+S4jeadpe+8jOS+v+WPquiDveemu+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imgeS5i+S4jeW+l++8jOS+v+WPquiDveaUvuW8g++8jOacie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+S6juW5uOemj+aIluS8pOeXm++8jOWPquiDveWfi+S6juW/g+W6le+8jOacie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WFs+S6jueOsOWcqOaIluWwhuadpe+8jOWPquiDvemAieaLqe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rvnk5zvvIzov5nmmK/miJHku6zliIbmiYvnmoTnrKwx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oOz5L2g77yB5L2g6K6w5b6X5Y2K5aSc5LiL54+t5LqG77yM5LiN6KaB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r6h77yM546w5Zyo5aSp5rCU5b6I5Ya355qE44CC5L2g6KaB5Y675Lmw5Liq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4Ot5qOS54On5byA5rC044CC5L2g5Lul5YmN5oC76K+05aW96bq754Om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Lya55Sf55eF44CC5omA5Lul5L2g6KaB5Y675Lmw77yM5peg6K665aSa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6YeN6KaB44CC5L2g5LuK5aSp5pyJ5oOz5oiR5ZCX77yf5oiR57uZ5L2g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2g5rKh5pyJ5o6l44CC5YK755Oc77yM5L2g5oCO5LmI6Lef5aWz5a2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5Sf5rCU5ZWK77yB5b6I5pma5LqG77yM6K6w5b6X5pep54K5552h6Ke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Wls+S6uuS4gOaXpueIseS4iu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1kOS6iOWls+S6uueahOS4gOadr+avkumFku+8jOW/g+eUmOaDheaEv+eahOS7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+jueahOWnv+WKv+S4gOmlruiAjOWwve+8jOS4gOWIh+eahOW/g+mDveS6pO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tu+W6puWklu+8gTwvcD48cD48ZW0+MzYuPC9lbT7lkajmnKvmnInnqbr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niKzlsbHlkKfvvIHlkKzkurrlrrbor7TvvIznlLfkurrniKzov4f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LHog73mib7liLDogIHlqYbjgILlpoLmnpzkvaDkuI3pmarnnYDmiJHvvIzmnLrkvJ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ku5bkurrmiqLotbDkuobjgILkuI3lm57lpI3vvIzmiJHlsLHlvZPkvaDml6D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labjgII8L3A+PHA+PGVtPjM3LjwvZW0+5a6d6LSd77yM5a+55LiN6LW3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X77yfPC9wPjxwPjxlbT4zOC48L2VtPueci+WIsOS9oOaIkeWmguWQjOi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+8jOeci+S4jeWIsOS9oOaIkeWwseWDj+aWreS6hueUte+8m+eci+WIsOS9oOaIke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S6hueUte+8jOeci+S4jeWIsOS9oOaIkeWImeWDj+ayoeS6hueUt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WwseaYr+aIkeeahOW/q+S5kOS5i+acrO+8jOa0u+WKm+S5i+a6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6XpgZPlkJfvvJ/miJHlt7Lnu4/ooqvlr7nkvaDlpoLnl7Tlpo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uYLouo/nmoTkvZPml6DlrozogqTkuobvvIzmlbTkuKrkurrlpITlnKjmsLTmt7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vkuK3ml6Dlj6/oh6rmi5TvvIzlsLHor7fkvaDljp/osIXmiJHlkKfvvIzlkKbli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ZnkuIvnu4jnlJ/pmr7ku6XmhIjlkIjnmoTkvKTlj6PvvIzkuI3opoHorqnmiJH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lkJfvvJ88L3A+PHA+PGVtPjQwLjwvZW0+5oiR5bi45bi45Lul5Li6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+D54G155qE5oSf5bqU77yM5pyJ5Lqb6K+d6K+05Ye65p2l5LqG5bCx5LiN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+l6YGT5oiR5LiN6K+077yM5L2g56uf54S255yf55qE5Lya6K+v5Lya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q5LiO5oiR55qE5oCn5qC85pyJ5YWz57O744CC5L2g5Zue5aS0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77yM5oiR5a+55L2g55yf55qE5piv5LiA5b+D5LiA5oSP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iM5pyb5oiR5Lus6IO95aSf5Zyo5LiA6LW3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nVocjF1dmR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p1aHIxdXZk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B6958F00763BD0040119F0F169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