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FD98239ADB207A3A8F5A26C23E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D98239ADB207A3A8F5A26C23E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CB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aJgOi0oeeMru+8jOacieaJgOWPkeWxle+8jOiHs+WwkeaYr+acie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huaEj+WcqOavq+aXoOaEj+S5ieeahOS6i+S4iua1qui0ueaXtumXtOOAguWlve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+8jOS4gOS4quWOjO+8jOWPpuS4gOS4quatu+e8oO+8jOiDve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Rou+8n+Wwseeul+W5uOi/kOWls+elnuaDs+W4ruW/memDveaXoOS7juS4i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eahOS7quW8j+aEn++8jOW4jOacm+S9o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iuWkqeaYjuWkqe+8jOmDveS8muS4uuiHquW3seiA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WlveeahOS4gOWkqeW8gOWni+S6hu+8jO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uS6uueUn+iLpuefre+8jOeUn+atu+mav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Bk+i3r+S4iuWFhea7oeS6huWdjuWdt++8jOiwgeS5n+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uWPquacieWcqOacgOWbsOmavueahOaXtuWIu++8jOaJjeiDveS9k+S8muWIs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q+S5ieOAgjwvcD48cD48ZW0+NC48L2VtPuWuveWuueS4jeaYr+aXoOWOn+WIm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S5n+S4jeaYr+W/jeawlOWQnuWjsO+8jOmAhuadpemhuuWPl+OAguWuveWu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iNoeeahOW/g+Wig++8jOW8gOmYlOeahOiDuOaAgOmdouWvueeUn+a0u++8j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e+juWlve+8jOaEn+WPl+eUn+a0u+eahOe+juS4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a4tOS6huWWneWHieiMtu+8jOWbsOS6huWwseedoeinie+8jOml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se+8jOe0r+S6huath+ath+iEmu+8m+W5uOemj+WwseaYr+acieS6uuaDs+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6uuaDpuedgOacieS6uueIseOAguW5uOemj+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6m+S6i++8jOmXr+i/m+eUn+a0u++8jOmrmOWFtOeahO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e7iOWwhuWFtua2iOejqOWPmOa3oe+8jOS6uueUn+WwseaYr+mBl+W/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kqeepuumjmOi/h+S4gOacteS6ke+8jOacieaXtuaYr+aZtO+8jOacieaXt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hueZveaYvOe7iOW9kui/mOaYr+eZveaYvO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i+g+ecvOWJjeW+l+WkseWKn+i/h++8jOimgee7j+W4uOWcqOmUmeivr+S4ree6oO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cqOW5uOemj+S4reaEn+iwouS7luS6uuOAgeWcqOefpei2s+S4reaAoeeEtu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cqOWlieeMruS4reeUmOaEv+S7mOWHuuOAgue7meeUn+WRveS4gOS4qu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mdouWvueS6uueUn+OAguWwseWmguiLjem5sOiHquS/oeWcsOWOu+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ays+a1geasouW/q+edgOWOu+iejeWFpeWkp+a1t+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boOW+rueskeiAjOe+juS4ve+8jOS6uueUn+WwhuWboOW+rueskeiAj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i3r+S4jeWlvei1sO+8jOivpeS9juWktOaXtuim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peiuqeatpeaXtumcgOiuqeatpeOAguWPquacieWPl+W+l+S9j+WnlOWxiO+8jO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6huWkp+WZqO+8m+WPquaciee7j+W+l+S9j+iAg+mqjO+8jOaJjei1ouW+l+S6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vuOatpeS4jeiuqe+8jOWPjeS8muiKguiKguWkseWuiO+8m+aEj+awlOS5i+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HqumZjei6q+S7t+OAguiHquWwiuS4jeaYr+WIq+S6uue7meeahO+8jO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OS48L2VtPuWdmuWumuWcsOaIkOS4uuiHquW3se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7luS6uueahOWRvei/kOOAguWtpuS8mueIsei/meS4quS4lueVjO+8jOS9humaj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4juS5i+aKl+S6ieOAgui/meWwseaYr+aIkeavj+aXpeWvueiHquW3se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ph4zmnIDltIfmi5zosIHvvIzkuI3lv4Xlj5jmiJ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nlKjpgqPkuKrkurrnmoTnsr7npZ7lkozmlrnms5XvvIzljr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xLjwvZW0+5aaC5p6c6Z2S5pil5piv5LiA56e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6w5Zyo5bCx6K+l5piv5paR5paT44CC5pu+57uP6YKj5Lqb5bm456aP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5Sc6Jyc55qE6K6w5b+G77yM6YKj5Lqb5b+r5LmQ55qE5Lq655S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Y+Y5b6X5LiO5LyX5LiN5ZCM44CCPC9wPjxwPjxlbT4xMi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mYheWOhueahOWFheWunu+8jOS6uuW6lOivpemaj+aXtu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eahOeUn+WRveeCueOAguWkseWOu+aYr+S4gOenjeeXm+iLp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TMuPC9lbT7msqHmnInmkq3np43vvIzkvZXmna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msqHmnInovpvoi6bvvIzkvZXmnaXmiJDlip/vvJvmsqHmnInno6jpmr7vvIzkv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JvmsqHmnInpu6/mt6HvvIzkvZXmnaXovonnh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q55yL5Yiw6Imw6Zq+77yM6KaB55yL6Imw6Zq+5ZCO6Z2i55qE6IOc5Yip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K6Imw6Zq+77yM6LaK5Lya5Ye66IGq5piO5Lq6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gOebtOWcqOi/m+atpe+8jOeUn+a0u+i/mOW6lOWFhea7oeW4jOacm++8jO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douWvueeOsOWunuOAgjwvcD48cD48ZW0+MTYuPC9lbT7lr7noh6rlt7Hlpb3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kvJHmga/vvIzkuI3lvIDlv4PlsLHotbDotbDvvIzkuI3lv4XkuLr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kuLrpmr7oh6rlt7HvvIzlj6rmnInlv4PmgIHlpb3kuoblsLHku4DkuYjpg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5Zuw6Zq+5ZKM5oyr5oqY6YO9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n5aSx5YGa5Lq655qE5b+X5rCU5ZKM5YuH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1sO+8jOebuOS/oeaipuaDs+W5tuWdmuaMgeOAguWPquaci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HquaIkeivgeaYju+8jOaJvuWIsOS9oOaDs+imgeeah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opoHorqnnlJ/mtLvlhYXmu6HpmLPlhYnvvIzpppblh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hoXlv4PlhYXmu6HpmLPlhYnvvIzlj6rmnInnlKjpmLPlhYnoiK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naLlr7nnlJ/mtLvvvIzmiJHku6znmoTnlJ/mtLvmiY3kvJrlhYXmu6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yA576O55qE5piv6L+H56iL77yM5pyA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pyA6Ium55qE5piv562J5b6F77yM5pyA5bm456aP55qE5piv55yf54i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piv6ZSZ6L+H44CCPC9wPjxwPjxlbT4yMS48L2VtPuS4gOeUn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KteS8mueIseS4iuS4pOenjeS6uu+8jOS4gOenjeayu+WlveS6huaIkeS7rOeah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uqeaIkeS7rOeXheWFpeiGj+iCk+OAgjwvcD48cD48ZW0+M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mgIHlpb3nnJ/nmoTmr5Tku4DkuYjpg73lpb3vvIzkurrpg73kvJrnnIvnnYD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liqDmsrnlgZrkuKrlv4PmgIHkuZDop4Lnmo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Lq65YGa5Lu75L2V5LqL77yM6YO95Y+q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yJ5Lq65Lya6K+077yM5oiR5biM5pyb6IO95Li65ZOq5Liq5Lq6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qL5a6e5LiK77yM5Lmf5Y+q5LiN6L+H5piv5biM5pyb55yL5Yiw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6Ieq5bex5Lmf5pyJ5Lu95bm456aP5oSf572i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+8jOS5i+aJgOS7peacgOe7iOayoeacieWKnuaIkO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i2s++8jOS4jeaYr+aXtuacuuS4jeWlve+8jOiAjOaYr+eojeacieaMq+aKm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Vj+mavuaDhee7qu+8jOeEtuWQjuWwseS4jeS6huS6huS5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pmLPlhYnvvIzlsLHlpoLoirHlhL/pnIDopoHpmLPlhY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pnIDopoHpmLPlhYnvvIzlsLHlpoLlkIzpu5HmmpfpnIDopoHpmLPlhY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pmLPlhYnvvIzlsLHlpoLlkIzlr5LlhrfpnIDopoHpmLPlhY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L+Z5LiA55Sf6KaB6LWw5b6I5aSa6Lev77yM5pyJ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pyJ576K5Zy66Zih6ZmM77yM5pyJ57mB5Y2O77yM5Lmf5pyJ6I2S5YeJ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6Lev6KaB6Ieq5bex6LWw77yM6Ium6KaB6Ieq5bex5ZCD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Wo6YOo5pu/5Luj44CCPC9wPjxwPjxlbT4yNy48L2VtP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OAguWcqOaIkeS7rOacgOmcgO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+nemdoOeahOaXtuWAme+8jOW+gOW+gOWIsOacgOWQju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OAgjwvcD48cD48ZW0+MjguPC9lbT7mtLvnnYDkuIDlpKnvvIzlsLH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sLHor6Xnj43mg5zjgILlvZPmiJHlk63ms6PmiJHmsqHmnInpnovlrZD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5HnjrDmnInkurrljbTmsqHmnInoh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pyJ6Ieq5L+h44CC5L2g5bCx5piv5LiA6YGT6aOO5pmv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aOO5pmv6YeM6Z2i5Luw6KeG44CCPC9wPjxwPjxlbT4zM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5s+WHoe+8jOayoeacieS7pOeyieidtuaWremtgueahOWuueminO+8m+S5n+iuu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inge+8jOayoeacieaYmeiKseS4gOeOsOeahOWoh+iJs++8m+S9huS9oOWNtOm7mOm7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+8jOaXoOaAqOaXoOaClO+8m+ijheeCueS6rOWNju+8jOaciOaciO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plb/mnKzlsLHmmK/kuIDkuKrlraTnq4vml6Dmj7T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pflrabkvJrni6zlvZPkuIDpnaL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qU6K+l6L+Z5qC377yM5Zyo6Iqs6Iqz5Yir5Lq655qE5ZCM5pe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XoueEtuWFiOWkqeayoeacieWHuuW9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Co+WwseiuqeWQjuWkqeeahOWKquWKm+adpeivgeaY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lhbborqjlpb3liKvkurrvvIzkuI3lpoLmraboo4Xoh6rlt7H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Ppgb/njrDlrp7vvIzkuI3lpoLnrJHlr7nkurrnlJ/vvJvkuI7lhbblkKzpo47lkK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mILpppblh7rlh7vvvJvkuI7lhbbnnIvkurrmlYXkuovvvIzkuI3lpoLlh7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i4fmlaLlnLDmraPop4boh6rlt7HnmoTov4fplJnvvIzmr5Tovazlq4H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ovpznmoTkurrvvIzmm7TlrrnmmJPojrflvpflsIrph43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5qE6Lev77yM6Ieq5bex5Y675Lmm5YaZ77yM5L2g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Sp5rCU77yM5L2G5Y+v5Lul5pS55Y+Y5b+D5oOF44CC5a2m5Lya6YCC5bqU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+Y5b6X5piO5Lqu77yb5a2m5Lya6LCD6IqC77yM6K6p5L2g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n5Lyk77yb5a2m5Lya5a695a6577yM6K6p5L2g55qE55Sf5rS75rKh5py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WJ54yu77yM6K6p5L2g55qE55Sf5rS75YWF5ruh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S4gOWumuimgeiusOW+l+eFp+mhvuWlveiHquW3se+8jOS4jeeu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WGjeaAjuS5iOagt+eahOe0r++8jOS5n+imgeiusOW+l+WlveWlveeahO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uqeiHquW3sea0u+W+l+WkquWnlOWxi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DkuLrliKvkurrllpzmrKLnmoTmoLflrZDvvIzliKvkurrkvJ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kuIDlrprkvJrllpzmrKLoh6rlt7HjgILkvaDmiJDkuLroh6rlt7H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kuIDlrprllpzmrKLoh6rlt7HvvIzliKvkurrkuZ/orrjkuZ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ir5oqx5oCo77yM5Yir6Ieq5oCc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6YO95piv5L2g6Ieq5bex6YCJ5oup55qE77yM6ICM5LiU5b2T5L2g5Zyo5byA5Y+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+Z56eN546w54q255qE5pe25YCZ77yM5L2g5YW25a6e5bey57uP5Lqr5Y+X6L+H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5qE5LiA5YiH5aW95aSE44CC5oqx5oCo6IO96K+05piO5LuA5LmI5ZGi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oOz6KaB55qE6LSq77yM6L+Y5pyJ5L2g5LiN5oOz5YGa5Yqq5Yqb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WnOasoumAg+mBv++8jOWksei0pe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enr+aegeS5kOinguWQkeS4iu+8jOeUn+a0u+S+v+WFhea7o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6XliqrlipvkuobvvIzkuI3kuLrliKvnmoTvvIzlsLH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opoHnmoTkuJzopb/oh6rlt7Hnu5noh6rlt7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52A5pS+5byA6L+H5Y675Lyk5a6z5oiR5Lus55qE5Lq65ZKM5LqL77yM5a2m552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44CC5Zug5Li655Sf5rS75pys5p2l5bCx5piv5LiA5b6A55u05Ym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eahOecn+iwm+WcqOS6juWIm+aWsO+8j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S6jui/nOWkp++8jOeUn+a0u+eahOiJuuacr+WcqOS6jumAieaLqe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xpeWcqOS6jui4j+Wunu+8jOeUn+a0u+eahOS5kOi2o+WcqOS6jui/veax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eS5kOWcqOS6juW5s+a3oeOAgjwvcD48cD48ZW0+NDMuPC9lbT7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/moq3kuo7lvq7pmpnnmoTmsJTmga/jgILoiJLlgJjvvIzmvKvplb/jgILntKvmq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lvKXmvKvlnKjmmKXml6XvvIzmiorlpKnlnLDpl7TkuIDliIfnqbromZrnm4j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vvIzmmK/kuIDpgZPnuqTnu53nmoTlsJjpmYzvvIzlkaLlloPnnYD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nnYDpgqPmirnmm77nu4/mt7HkuI3lj6/mtYvnmoTlraTmuIXogIzpo5jp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0LjwvZW0+6YeR6Imy55qE6Ziz5YWJ5oW15oeS5Zyw5rSS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6557yY5LiA5Liq5bCP5bqt6Zmi6YeM44CC5YOP5q+P5LiA5Liq5ZGo5pyr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Z2Q5Zyo54i354i355qE56u56Jek5pGH5qSF5LiK77yM6Z2Z6Z2Z5Zyw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6Ziz5YWJ44CCPC9wPjxwPjxlbT40NS48L2VtPuWKquWKm+WQp++8jO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7peWujOe+jueahOWnv+aAgeWHuueOsOWcqOW9k+WIneWQpuWumuaIke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kurrlj5jogIHvvIzkuI3mmK/ku47nrKzkuIDpgZP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HnrKzkuIDmoLnnmb3lj5HlvIDlp4vvvIzogIzmmK/ku47mlL7lvIPoh6rlt7H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miYDku6XkurrkuI3mmK/mhaLmhaLlj5jogIHnmoTvvIzogIzmmK/kuID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JvkuI3mh4LliKvkurrlsLHlsJHor7Tor53vvIzkvaDlj6/og73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kvaDmg4Xnu6rlpLHmjqfnmoTml7blgJnvvIzor7Tlh7rmnaXnmoT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kurrjgII8L3A+PHA+PGVtPjQ3LjwvZW0+5L2g5Ye655Sf55qE5pe25YCZ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Go5Zu055qE5Lq656yR552A77yM5Zyo55Sf5ZG955qE5bC95aS077yM5L2g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Go5Zu055qE5Lq65ZOt552A77yM5omA6LCT5Lq655Sf5LiN6L+H5aaC5q2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6LWw5LiA5pyd44CC5b6u56yR6Z2i5a+577yM5YuH5pWi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q+S5kOaXtuWFieS4gOWkqeWkqei/h++8jOaXtumXtOS4gOenk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S6uueUn+aAu+aBqOWygeaciOaXoOaDhe+8jOaEn+WPueedgOaXpeWtkO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nieW5s+WdpueahOi3r++8jOi2iui1sOi2iumhuu+8jOaAu+imgeaKrOi1t+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eos+OAguWcqOmYs+WFieeahOWkp+mBk++8jOWWhOW+heiHquW3se+8m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mdouWvueedgOeUn+a0u++8jOeUqOWuvemYlOeahOW/g+iDuOWWhO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6uu+8jOS4jeiuoei+g++8jOS4jeaKseaAqO+8jOW8g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luLjluLjkuI3mmK/ovpPnu5nkuob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Y/lv4Pmg4XotKzkvY7kuobmiJHku6znmoTlvaLosaHvvIzpmY3kvY7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ibDkubHkuobmiJHku6znmoTmgJ3nu7TvvIzku47ogIzovpP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5Sf5rS75Lit5Y+R55Sf55qE5LqL77yM5aaC5p6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CG5oOz77yM5piv5oiR5Lus56aP5rCU77yM5aaC5LiN77yM5b2T5L2c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Rvei/kOWmguWQjOaJi+S4reeahOaOjOe6ue+8jOaXoOiuuu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7iOaOjOaPoeWcqOiHquW3seaJi+S4reOAgjwvcD48cD48ZW0+NT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mnInkurrnvqHmhZXkvaDvvIzmnInkurrorqjljoz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vvIzmnInkurrnnIvkuI3otbfkvaDvvIzmsqHlhbPns7vvvIzku5b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vvJvnlJ/mtLvlsLHmmK/ov5nmoLfvvIzkvaDkuI3og73orqnmr4/kuKrkurr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I3opoHkuLrkuoborqjlpb3liKvkurrvvIzogIzkuKLlpLHoh6rlt7HnmoTmnKz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Y+R55Sf5LuA5LmI5LqL77yM6YO96KaB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+D5oCA5biM5pyb44CC5b6u56yR6Z2i5a+555Sf5rS777yM5oC7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44CCPC9wPjxwPjxlbT41NC48L2VtPuimgeaDs+i1ou+8jOWwseS4gOWumu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OAguS4jeaAlei+k++8jOe7k+aenOacquW/heiDvei1ouOAguS9huaYr+aAlei+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ImeS4gOWumuaYr+i+k+OAgjwvcD48cD48ZW0+NTUuPC9lbT7kurr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KTnl5vvvIzlho3mt7HnmoTnl5vvvIzkvKTlj6PmgLvkvJrnl4rmhI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msLjov5znmoTniLHmg4XvvIzmsqHmnInnu5PlsYDnmoTmhJ/mg4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vvJvkuI3og73mi6XmnInnmoTkurrvvIzmgLvkvJrlv5jorrDjgIL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K/kurrnlJ/kvJjpm4XnmoTovazouqv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bKc55uI55qE5q2j5Y2I55qE6Ziz5YWJ44CC5Lq65pu05bqU5r2c6Lqr5YWl6YK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5Za36aaZ5rWB5rqi55qE6Ziz5YWJ55qE6Iqz6aao6aaZ5rCU6YeM77yM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ZWM54OZ6Ziz5YWJ6YKj5Lu9576O77yM6YKj5Lu956iN57q15Y2z6YCd5Y205Y+I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b2p55qE576O44CCPC9wPjxwPjxlbT41Ny48L2VtPueUn+a0u+mHjOS4jeW/he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huino++8jOWboOS4uuWIq+S6uuayoeaciei/meS5ieWKoeOAgumdmemdm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W/g+iLpeS4jeWKqO+8jOmjjuWPiOWliOS9leOAgu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jwvcD48cD48ZW0+NTguPC9lbT7kurrnlJ/nmoT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poHkuonvvIzkuIDljYropoHpmo/jgILkuonvvIzkuI3mmK/kuI7ku5bkurrku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m7Doi6bkuonjgILmsqHmnInllL7miYvlj6/lvpfnmoTlubjnpo/vvIzlj5HmhKT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Lvliqjkuonlj5bmiY3og73kuIDmraXmraXmjqXov5Hlubjnpo/jgIL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s6LpgJDmtYHvvIzogIzmmK/nn6XmraLogIzlkI7lronjgILlm6Dog73lipvkuI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ZDliLbvvIzlvojlpJrkurrkuovlj6rog73pmo/pgYfogIzlronvvIzpmo/nvJ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5LjwvZW0+5Lq677yM5YiH6I6r6Ieq5Lul5Li65piv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LCB6YO95Lya6L2s77yM5Y+k5b6A5LuK5p2l77yM5oGD5omN5pS+6IK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W95LiL5Zy644CC5omA5Lul77yM5Y2z5L6/5YaN6IO95bmy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6LCm6Jma6LCo5oWO77yM5YGa5aW96Ieq5bex55qE5LqL5oOF77yM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YWJ44CCPC9wPjxwPjxlbT42MC48L2VtPuaMq+aKmOS8muadpe+8jOS5n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DreazquS8mua1geS4i++8jOS5n+S8muaUtui1t++8jO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awlOmmgeeahOOAguacieaXtuWAme+8jOaIkeS7rOW5tumdnui1sOWH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4jei/h+aYr+WtpuS8muS6huW4puedgOS8pOeXm+e7p+e7reeUn+a0u+OAg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WPiOS9leW/heaLvOS6huWRveeahOWOu+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kurrnnIvliLDnmoTmmK/pnovvvIzoh6rlt7HmhJ/lj5fliL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iIfojqvlj6rotKrlm77pnovnmoTljY7otLXvvIzogIzlp5TlsYjkuo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YyLjwvZW0+5omA6LCT55qE5bm46L+Q77yM5bCx5piv5b2T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5qE5pe25YCZ77yM5py65Lya5p2l5LqG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cieS6m+S4nOilv++8jOWPquaYr+aVsOWtl++8jOS4jeW/heWkqu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WPquaYr+i/h+Wuou+8jOS4jeW/heWkqueVmeaBi++8m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PquaYr+S6i+aDhe+8jOS4jeW/heWkquWlouacm+OAguaLpeacie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S4gOS4queugOWNleeahOW/g+Wig++8jOS4gOenjeW5uOem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S9v+S4jeWujOe+ju+8jOS5n+aYr+acgOe+j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IPkuo/lkozooqvpqpflj6rog73mv4DlirHkvaDnmoTmlpflv5f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4fmgajjgII8L3A+PHA+PGVtPjY1LjwvZW0+5L2Z55Sf5b6I6LS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oOz6KaB55qE5qC35a2Q77yM5oS/5L2g6IO956m/6L+Q5Yqo6Z6L5pK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aaC6Zuo5LiL77yM5Lmf6IO956m/6auY6Lef6Z6L5r2H5rSS6LKM576O5aaC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pil77yM5LiN6LSf6Ieq5bex44CCPC9wPjxwPjxlbT42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Bh+iuvu+8jOeOsOWunuaYr+S4gOS4quS4gOS4quecn+Wunueah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cqOS9oOeahOiEuOS4iu+8jOWWiueWvOavq+aXoOeWkeS5ie+8jOWUr+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NjcuPC9lbT7nlJ/mtLvkuK3vvIzlpITlpITlhYXmu6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npmLTlvbHnmoTlnLDmlrnvvIzpgqPmmK/lm6DkuLrpmLPlhYnmraPnha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jgILml6XlrZDkvLzkuY7lnKjlj5jlvpfotormnaXotorlpb3vvIznlJ/mtLv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kuYjvvJ/lsLHlpoLlvKDplb/lvJPmiYDor7TvvIzlj6ropoHmgIDnnYDota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sLHkuI3kvJrooqvovpzotJ/jgILogIzmiJHvvIzopoHplb/lpKfvvIzopoH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tJ/kvJfmnJvvvIzku7vph43ogIzpgZPov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K5pe26Ze055WZ57uZ55m95aSp77yM5Zug5Li65Y+q5pyJ5aSp5Lqu5LqG5py6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p2l44CCPC9wPjxwPjxlbT42OS48L2VtPuW/jeiAkOeahOi/h+eoi+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k+aenOWNtOaYr+eUnOicnOeahOOAguW9k+S4gOWIh+WwmOWfg+iQveWu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aXp+S6i+WbnuaUvu+8jOW9k+S4gOWIh+W9kuS6juW5s+mdme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cn+ato+ato+aHguW+l+aUvuW8g+eahOa3seWxguaEj+S5ie+8jOWFtuWunu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muWunuaXoOS7t+eahOS4sOehleaUtuiOt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g7Pnn6XpgZPlsbHpgqPovrnmmK/ku4DkuYjvvIzlhbblrp7pgq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ku4DkuYjjgILlvZPniKzkuIrljrvml7bvvIzmiY3op4nlvpfljp/mn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mr5TovoPlpb3jgII8L3A+PHA+PGVtPjcxLjwvZW0+5aaC5p6c6Ieq5be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7uZ5LiN5LqG5L2g5oOz6KaB55qE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PkeeUn+eahO+8jOawuOi/nOmDveS4jeWPr+iDvemHjeadpe+8jOaJgOS7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WQp+OAgjwvcD48cD48ZW0+NzMuPC9lbT7mnInkupvkuovvvIzkuI3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lnKjmhI/kuoblj4jog73mgI7moLfjgIL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pzlkoznu5PmnpzjgILmiJDnhp/vvIzlsLHmmK/nlKjlvq7nrJH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I/kuovjgII8L3A+PHA+PGVtPjc0LjwvZW0+5Lq655Sf5LiN5Zyo5LqO5rS7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t77yM6ICM5Zyo5LqO6aG/5oKf55qE5pep5LiO5pma77yM55Sf5ZG9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2j5Yir5Lq655qE5a+55LiO6ZSZ77yM6ICM5piv5p2l5a6e6Le16Ieq5bex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S48L2VtPuabvue7j+ebm+W8gOeahOiUt+iWh++8jOi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mbqOaJk++8jOS9huWSjOedgOW+rumjju+8jOi/mOacieWxoeWxoeaal+mmm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mjqfliLblpb3lv4Pmg4XvvIznlJ/mtLvmiY3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YXmu6HpmLPlhYnvvJvosIPmlbTlpb3lv4PmgIHvvIzlsLHkvJrloZHpgKDlh7r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h6rlt7HjgII8L3A+PHA+PGVtPjc3LjwvZW0+5LiA5Liq5Lq66Iul5piv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7q/5piv5aSa5LmI6L+C5Zue5puy5oqY77yM5LuW5pyA5aW96L+Y5piv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v5b+D5L2c5Li66aKG6Iiq5ZGY44CC5Y+q6KaB6IO95oeC5b6X5Zyo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eq5Yqo566h5p2f6Ieq5bex55qE5Lq677yM5omN6IO96I635b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6KGh77yM5Lmf5omN5Y+v6IO95oul5pyJ5b+r5LmQ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seeul+WFqOS4lueVjOmDveWQpuWumuS9oO+8jOS9oOS5n+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OAguS4jeWOu+aDs+WIq+S6uueahOeci+azle+8jOaXgeS6uueahOivn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Ys+WFiemHjOeahOWwmOWfg++8jOS4i+S4gOenkuWwseiiq+mjjuWQuei1s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0u++8jOayoeacieS6uuiDveaPkui2s++8jOmZpOS6huS9oO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mHjeimgeOAguaCsuS8pO+8jOWwveaDheWTreW+l+eLvOeLiO+8jOazquW5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ktOeskeW+l+S7jeeEtueBv+eDguOAguS4gOW+gOebtOWJje+8jOa/gOWPke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aDheOAguW5tOi9u+S4jeaAlei3jOWAku+8jOawuOi/nOWcs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W+iOa8guS6ru+8jOW+iOa8guS6ruOAgjwvcD48cD48ZW0+NzkuPC9lbT7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IDpppbmrYzpgqPmoLfovbvlv6vmtYHnlYXml7bvvIznrJHpopzluLjlvIDkuYP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gIzlnKjkuIDliIfkuovpg73kuI3lppnml7bku43og73lvq7nrJHnmoT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ZDop4LjgII8L3A+PHA+PGVtPjgwLjwvZW0+5Yir5Lq65Y+v5Lul5pu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LiN6IO95pu/5L2g6LWw6Lev77yb5Y+v5Lul5pu/5L2g5YGa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oSf5Y+X44CC5Lq655Sf55qE6Lev6KaB6Z2g6Ieq5bex6KGM6L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LqJ5Y+W44CC5aSp5Yqp6Ieq5Yqp6ICF77yM5oiQ5Yqf6ICF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i/meS4quS4lueVjOS4iuWIq+WkquS+nei1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W9k+S9oOWcqOm7keaal+S4reaMo+aJjueahOaXtuWAme+8jOi/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S5n+S8muemu+W8gOS9oOOAgjwvcD48cD48ZW0+ODIuPC9lbT7kuI3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gIzlk63ms6PvvIzlvq7nrJHlkKfvvIzkuLrkvaDnmoTmm77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+D5oCB5aW977yM5LiA5YiH6YO95aW9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Kh5pyJ5Z2O5Z2377yb5rKh5pyJ5LiA5Liq5Lq677yM5LiA5LiW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aXR4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Lmh0bWwiPmh0dHBzOi8vZHVhbmp1emlrdS5jb20vZHVhbmp1emkveml0eHFzbTJm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D98239ADB207A3A8F5A26C23E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