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7:00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09105E79489CE4E57B48316D87EC39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9105E79489CE4E57B48316D87EC39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Sv576O55+t5Y+l5a2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mbquaYr+WGrOWkqeeahOWFhuixoe+8jOW5uOemj+aYr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ivoOmHiuOAgjwvcD48cD48ZW0+Mi48L2VtPuaIkemcgOimgeeahOS4jeWkmu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S4gOebtOWcqOi6q+i+ueWwseWlveOAgjwvcD48cD48ZW0+My48L2VtPuiZveeEtu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vuWBmu+8jOWPr+aIkei/mOaYr+S4jeaDs+WBmuWdj+S6uu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TreS7gOS5iO+8jOayoeWHuuaBr++8jOS4jeWwseS4gOiHreeUt+S6uuWQ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iAgOecvOeahOS6uumCo+S5iOWkmu+8jOWPr+mXquWIsOaIkeeah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S4gOS4quOAgjwvcD48cD48ZW0+Ni48L2VtPuWUsee9oueni+Wdn+aEgeacquath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m+iupOWPluWPjOagluidtuOAgjwvcD48cD48ZW0+Ny48L2VtPuaCuOWKqOeahOW/g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toui3s+WKqOOAguWwhuemu+eahOWcuuaZr++8jOayoeacieS4neavq+S4jeiI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WlveWlveeUn+a0u++8jOaFouaFoueIseS9oO+8jOS4jeaXqeS4je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i+e7iOaYr+S9oOOAgjwvcD48cD48ZW0+OS48L2VtPuWIq+S6uueIseS9oOS7gOS5iOS4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+8jOmHjeimgeeahOaYr+S7luS7rOaEv+aEj+S7mOWHuuS7gOS5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iJHov5jmmK/llpzmrKLkvaDvvIzlg4/lsI/ml7blgJnlkIPovqPnmq7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l6XmnJ/jgII8L3A+PHA+PGVtPjExLjwvZW0+5L2g6K+077yM6L+Y5LiN5oeC5LqL55qE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b6X55So5b+D5a6g5LiA6L6I5a2Q44CCPC9wPjxwPjxlbT4xMi48L2VtPuaIk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ipuaDs++8jOmBh+S9oO+8jOe6pOmjju+8jOWFseWklemYs+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mtLvkuI3mraLnnLzliY3nmoToi5/kuJTvvIzov5jmnInmiJHniLHnmoTnlLflr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jgII8L3A+PHA+PGVtPjE0LjwvZW0+5pWF5Zyw6YeN5ri455yL55qE5LiN5piv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6aOO5pmv5Lit55qE5L2g44CCPC9wPjxwPjxlbT4xNS48L2VtPuS4jemXu+S4j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jeWumuaYr+W/mOS6hu+8jOS9huWumuaYr+eWj+i/nOS6hu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vojmg7Pnn6XpgZPlgYflpoLmiJHlpLHlv4bvvIzmiJHkvJrkuI3kvJrorrDlvpf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5m96Imy5YOP5rKh5pyJ6YGu5o6p55qE5Lyk5Y+j77yM6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46KO455qE77yM5omA5Lul5b6I55a844CCPC9wPjxwPjxlbT4xOC48L2VtPuabvue7j+eah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+8jOWFtuWunuaIkeW3sue7j+W/mOiusOS6huOAguWcqOW+iOS5heW+iOS5heS7peWJ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mg7PopoHnlZnvvIzkuI3nlZnlhajmmK/nqbrjgILmg7Pop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vvIzkuI3og73op4HmiY3mnIDnl5vjgII8L3A+PHA+PGVtPjIwLjwvZW0+5rKh5pyJ5Lq6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oiR5rWB5rOq77yM5YC85b6X5oiR6L+Z5qC35YGa55qE5Lq677yM5LiN5Lya6K6p5oiR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44CCPC9wPjxwPjxlbT4yMS48L2VtPumZquaIkeWIsOWPr+WPr+ilv+mHjOWOu+eci+a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acquadpeWPquimgeS9oOadpeOAgjwvcD48cD48ZW0+MjIuPC9lbT7ooqvniLHkv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73kuI3og73nlKjniLHooaXlgb/vvIzmiJHmiormt7Hmg4XnlZnlnKjnnLzmoY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Y+q5pyJ5Y2B5YiG5Yqq5Yqb77yM5omN6IO955yL5LiK5Y675q+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Yqb44CCPC9wPjxwPjxlbT4yNC48L2VtPuS4jeaYr+aIkeS4jeeIseS7lu+8jOWPqu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eIseWkquWwke+8jOWwkeWIsOS6huWvueaIkeWPquacieS8pOWu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mnInnvo7kuIDkurrvvIzlqYnlpoLmuIXmiazjgILpgoLpgIXnm7jpgYfvvIz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gZXoh6fjgII8L3A+PHA+PGVtPjI2LjwvZW0+5pyJ55qE5Lq677yM6ZSZ6L+H5LqG5Li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rOo5a6a77yM6ZSZ6L+H5Y2D5bm044CCPC9wPjxwPjxlbT4yNy48L2VtPuekvuS8m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9lee9keS4iuaKhO+8jOWwj+W/g+mSoueuoei6q+S4iumjmO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kvaDkuI3plb/vvIzlsLHmraTkuIDnlJ/vvIzlj6ropoHkvaDopoHvvIzlj6ropoH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jgII8L3A+PHA+PGVtPjI5LjwvZW0+5LiW6Ze055qE5LiA5YiH77yM6YO95piv6Jma56m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o2V6aOO44CCPC9wPjxwPjxlbT4zMC48L2VtPuWvueiHquW3seWlveeCue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iDvemdoOeahOWPquacieiHquW3seOAgjwvcD48cD48ZW0+MzEuPC9lbT7luIzmnJv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g73lnKjvvIzmsqHmnInku5jlh7rmgI7og73or7TliKvml6DpgInmi6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oiR55qE5Zi05be05piv6I2J6I6T5ZGz55qE77yM5L2g6KaB5LiN6KaB5bCd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m44CCPC9wPjxwPjxlbT4zMy48L2VtPuWQjOaYr+S4h+eJqeeUn+mVv+eahOWRveeQh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leS9oOWwsei/meS5iOWlveeci+OAgjwvcD48cD48ZW0+MzQuPC9lbT7kvaDor7T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iLHkuIrlsI/muqrvvIzmmK/lm6DkuLrmsqHmnInop4Hov4flpKfmtb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6KaB5oiQ5Yqf77yM5YWI5Y+R55av77yM5aS06ISR566A5Y2V5ZCR5YmN5Ya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S9oOi/meagt+e7keedgOaIke+8jOaIkeS4jeS8mu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7gOS5iOS4jeaUvuW8gOaIkeOAgjwvcD48cD48ZW0+MzcuPC9lbT7ml7blhYnmtYH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nKjlrojlgJnnnYDpgqPku73niLHkvaDnmoTlv6Dor5r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pS55Y+Y5LiN5LqG5pio5aSp77yM5L2G5aaC5p6c5L2g6L+H5LqO5b+n6JmR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5Lya5q+B5LqG5LuK5aSp44CCPC9wPjxwPjxlbT4zOS48L2VtPuS4iuWkqeWPquaYr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iOS9oOeUn+WRve+8jOeUn+WRveeahOS9v+eUqOivtOaYjuimgemdoOiHquW3seaSsOWG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nu4/kuI3otbfpgqPlpKnmiJDlnLDkuYXnmoTnrYnlvo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j4jkuLrkvZXpmr7ku6Xph4rmgIDjgII8L3A+PHA+PGVtPjQxLjwvZW0+5byC5oCn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ZKM5omN5Y2O77yM5pei5pyJ5ZC45byV5Yqb77yM5Lmf5pyJ5Y6L5Yq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S7peWJjeaIkeS7rOebuOa/oeS7peayq++8jOeOsOWcqOaIkeS7rOW9ouWQ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r+OAgjwvcD48cD48ZW0+NDMuPC9lbT7nlJ/mtLvmnInov5vmnInpgIDvvIzovpPku4D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og73ovpPkuoblv4Pmg4XjgII8L3A+PHA+PGVtPjQ0LjwvZW0+5Lmg5oOv5LqG5a+C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77yM5LiA5Liq5Lq65bCx5piv5YWo5LiW55WM44CCPC9wPjxwPjxlbT40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nOasoueUsOmHju+8jOiAjOaIkeaEmuesqOOAguWPquiDveakjeiNkuWNgeW5tO+8jOaN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gOaXtuaYpeeUn+OAgjwvcD48cD48ZW0+NDYuPC9lbT7kuIfnianmg7PkvaDkuI3lj4r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v7XkvaDvvIzkuIfnianllpzkvaDkuI3lj4rmiJHlv4PmgqbkvaD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O5rKh5aSx5Y675Lu75L2V5Lq677yM5LiA55u05Lul5p2l6YO95piv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5oiR44CCPC9wPjxwPjxlbT40OC48L2VtPuS9oOadpeeahOmCo+WkqeaYpeWkqeS5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peWIsO+8jOmjjuaZr+WImuWlveOAgjwvcD48cD48ZW0+NDkuPC9lbT7mlL7lvIPnmoT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LzlvpfvvIzmlL7miYvnmoTniLHljbTkvKToh6rlt7H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s6LW35aS077yM5a+55aSp56m66Zyy5Ye656yR5a6577yM5LiN5YaN5YWz5b+D5L2g55qE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44CCPC9wPjxwPjxlbT41MS48L2VtPuWwseeul+WFqOS4lueVjOiDjOWPm+S9oO+8jO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ermeWcqOS9oOiDjOWQjuiDjOWPm+WFqOS4lueVjOOAgjwvcD48cD48ZW0+NTI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mgYvniLHnnJ/nmoTlvojpurvng6bvvIzmiYDku6Xku6XlkI7lsLHpurvng6bkvaD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YW25a6e77yM5L2g5Y+v5Lul5LiN55So6L+Z5LmI5Ya35re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f5rKh5pyJ5oOz6L+H5YaN57qg57yg44CCPC9wPjxwPjxlbT41NC48L2VtPuS9oOa7o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Yn+WFieeahuaYr+aIke+8jOaIkei6q+WkhOaYn+ays++8jOWPquS4uu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og73pmarkvaDnrJHnmoTkurrlvojlpJrvvIzog73pmarkvaDotbD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miJHjgII8L3A+PHA+PGVtPjU2LjwvZW0+5oiR5Y+q5piv6ZyA6KaB5LiA5Liq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pS+5byD5oiR55qE5Lq644CCPC9wPjxwPjxlbT41Ny48L2VtPuiiq+WcqOS5j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veeVpe+8jOS8muW+iOmavui/h++8jOiAjOWBh+ijheS4jeWcqOS5ju+8jOS8muabtOma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NTguPC9lbT7ml7bpl7TkuI3ku4XorqnkvaDnnIvpgI/liKv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qnkvaDnnIvmuIXoh6rlt7HjgII8L3A+PHA+PGVtPjU5LjwvZW0+5oiR55Sf5pel77yM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6K+05pep5oqK6Ieq5bex6YCB57uZ5oiR77yM5ruh5ruh55qE5oSf5Yq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WIq+aLv+aIkeeahOWuueW/je+8jOW9k+S9nOS9oOS4jeimgeiEuOeahOi1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jwvcD48cD48ZW0+NjEuPC9lbT7miJHlsLHlg4/kuIDnk7bphZLvvIzkvaDmtJLohL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otbfllp3lrozmlL7kuIvvvIzovazouqvlsLHotbDjgII8L3A+PHA+PGVtPjYy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77yM56a75Yir55qE56a75Yir5LmL5ZCO77yM5oiR5Lus5oC76IO95YaN55u46IG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S6uueUn+eahOa7i+WRs++8jOWTquaAleaYr+mFuOeUnOaIl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+o++8jOS5n+imgemdoOiHquW3seWOu+WTgeOAgjwvcD48cD48ZW0+NjQuPC9lbT7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mmK/kuI3kvJrlhYnpob7pgqPkupvkuI3nj43mg5zoh6rlt7HmiYDmnInnmoT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LiN5oS/5YGa5aW06Zq255qE5Lq65rCR77yM55SY5oS/5YG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biB55qE5aW06Zq244CCPC9wPjxwPjxlbT42Ni48L2VtPuWknOa3seS6hu+8jOWNt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kmuaDheeahOS9oO+8jOS9oOeahOemu+WOu+WvueaIkeaYr+aXoOaDheeahOS8pOWu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kuIDkuKrkurrvvIzkuZ/opoHlpb3lpb3lgZrppa3vvIzlpb3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ppa3vvIzlpb3lpb3njqnogI3jgII8L3A+PHA+PGVtPjY4LjwvZW0+5p6V5aS06KaB5bi45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6YeM6Z2i6KOF5ruh5LqG5b+D6YW455qE5rOq5ZKM5Y+R6ZyJ55qE5qK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eOsOWcqOeahOa4uOaIj+ecn+S4jeefpemBk+aYr+iuqeS6uueO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/mOaYr+eUqOadpeeOqeS6uueahOOAgjwvcD48cD48ZW0+NzAuPC9lbT7ml7bpl7T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iJHmnaXor7Tlj6rmmK/lv5jorrDkvaDnmoTov4fnqIvvvIzov5nov4fnqIvlsIbkvJ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jgII8L3A+PHA+PGVtPjcxLjwvZW0+55yf5b+D54ix5L2g55qE5Lq65rC46L+c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L2g6LWw77yM5LiN566h6YGH5Yiw5aSa5aSn55qE5Zuw5aKD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0u+i/meS5iOWkp++8jOaLv+W+l+i1t+aUvueahOS4i+eahOS4nOilv+WPquaci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kOOAgjwvcD48cD48ZW0+NzMuPC9lbT7niLHkuIrkvaDjgIHnu5nkvaDpmYTlsZ7kuob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miJHnmoTmnYPlipvjgII8L3A+PHA+PGVtPjc0LjwvZW0+5b2T55yL56C05LiA5YiH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omN55+l6YGT77yM5YW25a6e5aSx5Y675q+U5oul5pyJ5pu06LiP5a6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S9oOefpemBk+aIkeeahOe8uueCueaYr+S7gOS5iOWQl++8n+aYr+e8uueC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zYuPC9lbT7miJHku6zkuIDngrnngrnmlLnlj5jnmoTvvIzlhbblr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njrDlnKjogIzmmK/mnKrmnaXjgII8L3A+PHA+PGVtPjc3LjwvZW0+6K+05L2g54i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uA5LmI5Zyo5YWz6ZSu5pe25Yi76L+Y5piv5Zyo5Yir5Lq66Lqr6L6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aIkeaDheaEv+mAgOWHuu+8jOaIkOWFqOS9oOS7rOS4jeimgeiEuO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jwvcD48cD48ZW0+NzkuPC9lbT7lpKnnqbrmnKzmmK/np43po47mma/vvIzlj6/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kvaDkuYvlkI7vvIzlroPlj5jmiJDkuobkuIDnp43lv4Pmg4X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76aqo6ZOt5b+D55qE54ix5LqG5LiA5Zy65rWB5bm05Y205oqK54ix5omU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5bqV44CCPC9wPjxwPjxlbT44MS48L2VtPuWkquWWnOasouS4gOS4quS6uuaAu+aYr+ay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zlei9u+aYk+eahOaOp+WItuiHquW3seeahOaDhee7quOAgjwvcD48cD48ZW0+OD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gYvkuI3ov4fkuIDlnLrpq5jng6fvvIzmgJ3lv7XmmK/ntKfot5/nnYDlpb3kuI3kuo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jgII8L3A+PHA+PGVtPjgzLjwvZW0+5rKh5pyJ5LuA5LmI5a+55LiO6ZSZ77yM5oiR5Y+q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77yM5L2g5piv54ix6L+Y5piv5LiN54ix44CCPC9wPjxwPjxlbT44NC48L2VtPu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seWDj+eTnOWtkOS7ge+8jOWPquacieWSrOeJmeaJjeiDveWXkeWHuu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UuPC9lbT7kvaDmmK/ov5nnmb3lvIDmsLTkuIDmoLfmt6HnmoTml6XlrZDph4zvvIzlg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liqDnmoTkuIDpopfns5bjgII8L3A+PHA+PGVtPjg2LjwvZW0+5aOw5Zi25Yqb56ut5Yiw5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Z55a855eb77yM5ZaK5LiN5Ye655qE5omA5Lul54S244CCPC9wPjxwPjxlbT44N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aJp+edgOeahOeQhueUse+8jOS5n+aYr+aIkeeWr+eLgueahOWAn+WPo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guPC9lbT7ljbPkvb/miJHku6zkuI3mmK/lhbPns7vvvIzmiJHkuZ/lrrPmgJX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rliKvkurrjgII8L3A+PHA+PGVtPjg5LjwvZW0+55Sf5ZG96K+a5Y+v6LS177yM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pu06auY77yM6Iul5Li66Ieq55Sx5pWF77yM5LqM6ICF55qG5Y+v5oq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MC48L2VtPuaIkeWvueS9oOeahOeIse+8jOS4gOebtOWIsOaWsOmXu+iBlOaSreWkp+e7k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Co+WkqeOAgjwvcD48cD48ZW0+OTEuPC9lbT7kvaDmsqHmnInnjKrnmoTlvaLosaH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nnjKrnmoTmsJTotKjjgII8L3A+PHA+PGVtPjkyLjwvZW0+5oCd5b+15bey57uP5YyW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y85rOq77yM5LiA5ru05LiA5ru05Yi655eb5oiR55qE5b+D44CCPC9wPjxwPjxlbT45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wouiwoumCo+S6m+ayoeacieS5ieWKoemZquaIke+8jOS9huWNtOS4gOebtOmZq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O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jMmNmci5odG1sIj5odHRwczovL2R1YW5qdXppa3UuY29tL2R1YW5qdXppLzkzZ3V6YzJjZ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9105E79489CE4E57B48316D87EC39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