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33CF1E77F5A315A50185AEFA15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33CF1E77F5A315A50185AEFA15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eM5pmo5Y+R55qE5YWz5LqO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doeWJje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i6ge+8jOi9u+aflOmfs+S5kOadpeaKpemBk++8jOeDpuaBvOS7juatpO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S5i+WJjeazoeazoeiEmu+8jOiIkueti+a0u+mqqOeWsuaDq+a2iO+8j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adpeWIsO+8jOS9oOeahOW/g+aDheWumuS8muWlve+8jOW/g+aDheWdpueEtu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jOWOi+WKm+WwveWPr+maj+aEj+aKm++8jOWlveaipui/nui/nu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malOS4ieeni++8jOaYr+WboOS4uuacieS6uuato+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Vv+WknOa8q+a8q++8jOaYr+WboOS4uuacieS6uuWcqOaDs+W/te+8m+Wxle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boOS4uuacieS6uuWcqOWTgeWRs+WtpOeLrO+8m+WtpOaelemavuec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uuWcqOaVsOe7tee+iu+8jOeIseWwseS4pOS4quWtl++8m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WkqeaIkemDveacieS4gOS4quaipuaDs++8jOiuqeS9o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/g+mHjOS8muW8gOW/g+W/q+S5kO+8jOS4gOWkqeeahOeDpuaB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mZpO+8jOedoeinieeGn+W+l+WDj+eMqu+8jOeUnOicnOWmguS5s++8jOS4gOaX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l+ingee+juS4veeahOaXpeWHuu+8jOiuqeaipuW8gOWni+i/m+WFpe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ahOeBsOWkqueLvOWknOW5leS4tO+8jOidieibkO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bmeWUseadpeWQiOWjsO+8m+aciOWFieaYju+8jOa4hemjjuWQue+8jOi/m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adpea3u+WHie+8m+WPkeefreS/oe+8jOmAgeelneemj++8jOaZmuWuieS4gOWjs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m+WlveaipumZqu+8jOeUnOaipumaj++8jOWYtOinkuS4gOW8r+W/g+i/mOe+j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lveaipuOAgjwvcD48cD48ZW0+NS48L2VtPuS4uuS6hue7meS9oOWCrOeUn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YmcmRxdW8777yM5oiR55qE5L+h5oGv5pma5LiKJmxkcXVvO+WHuuWKqCZyZHF1bz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nnqLPlgZrkvaDnnaHnnKDnmoQmbGRxdW875Li76LCDJnJkcXVvO++8jOiuqe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ipuS5oeeahCZsZHF1bzvkuLvlr7wmcmRxdW8777yM6K6p5L2g5YGa5LuK5aSc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JmxkcXVvO+S4u+S6uiZyZHF1bzvvvIE8L3A+PHA+PGVtPjYuPC9lbT7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sonmt4DnnYDnlJznlJznmoTmoqbvvJvov7fkurrnmoTlpJznqbrvvIzlr4Tmi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gaXmgJ3vvJvpmLPlj7DkuIrnnIvmmJ/mmJ/vvIznlYXmg7Plkozlm57lv4b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miZPlvIDmiYvmnLrvvIzmmKDnnYDmmI7mnIjvvIznu5nkvaDmnID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mZrlronvvIzlpb3moqbjgII8L3A+PHA+PGVtPjcuPC9lbT7mnIjlhL/lkJ/l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vvIzmmJ/mlpfnnKjnnLzpl67lpb3vvJvkuIDlpKnlv5nnoozotbDkuob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vKDnu5XvvJvpl67lgJnkvKDpgJLmg4XmhI/vvIzlsY/olL3ng6bmgbzkv6Hmg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kvKDllLHmuIXmm7LvvIzli77otbfnu7Xnu7XnnaHmhI/vvJvovbvovbvpgZP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kvaDmoqbkuZ/nlJzonJzvvIE8L3A+PHA+PGVtPjguPC9lbT7ot5Hkuob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kJfvvJ/nrJHkuobkuIDlpKnvvIzlvIDlv4PlkKfvvJ/pl7nkuob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lkKfvvJ/lpb3lpb3kvJHmga/ml6nngrnnnaHlkKfjgILov5nmrKHmjaLmiJH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pmarkvaDmrKLnrJHmlbTkuKrmmZrkuIrvvIzlpb3kuI3lpb3vvJ/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moqbph4zop4HvvIE8L3A+PHA+PGVtPjkuPC9lbT7miornvo7lpb3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mtbTnvLjph4zvvIzor7fkvaDms6HkuKroiJLlv4PmvqHvvJvmiorlronnpZ7kuY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nKjnnaHooaPkuIrvvIzor7fkvaDnqb/kuIrlsLHlhaXnnKDvvJvmiorlubjnpo/kuY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nnaHluorovrnvvIzor7fkvaDmoqbkuKrllpzmtIvmtIvvvJvmiornnJ/lv4P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nKjnn63kv6Hph4zvvIznpZ3kvaDku4rlpJznvo7mtIvmtIv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6aOO5YS/6L2777yM5pma5LiK6Z2Z5oKE5oKE77yb5pma5LiK5pif55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pyI5YWJ54Wn77yb5pma5LiK6K+76K+75Lmm77yM5pma5LiK55yL55yL5oql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D57uD5a2X77yM5pma5LiK5YaZ5YaZ56i/77yb5pma5LiK5Lyg56Wd56aP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77ya5Lqy54ix55qE77yM5pma5a6J77yBPC9wPjxwPjxlbT4xMS48L2VtPu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WcqOeskeWQl++8n+aciOWIsOS4reeni++8jOWIhuWkluaDs+S9oOOAgu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WchuWchueahOaciOS6ruWQl++8n+mCo+WwseaYr+aIkeaDs+S9oOW/teS9oOeJte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geeIseS9oOWQu+S9oO+8geaZmuWuie+8gTwvcD48cD48ZW0+M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IDpmLXlkozpo47vvIznqb/ov4fltIflsbHls7vlsq3mnaXliLD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bkvaDmuKnmn5TljIXlm7TjgILkvaDlkKzop4HpgqPmtYHmmJ/liJLov4f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kJfvvJ/kuI3nrqHot53nprvlpJrov5zvvIzmgLvmnInkuIDkuKrmiJHlnKj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rLniLHnmoTvvIzmmZrlronvvIHku4rmmZrlgZrkuK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rWq5ryr55qE5aSc5piv5L2g55qE5oOF5Lq677yM5aW55p+U5oO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L2g5bem5Y+z77yM57uZ5L2g5oyJ5pGp77yM5Li65L2g5o226IOM77yM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ZOE5L2g5YWl552h77yM56Wd5L2g5pma5a6J5aW95Lq6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kqumYs+acieS4quW/g+aEv+WwseaYr+eFp+S6ruaciOS6ru+8jOaYn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/g+aEv+WwseaYr+eCuee8gOaciOWFie+8jOaIkeacieS4quW/g+aEv+WwseaYr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+juS4veWxnuS6juS9oO+8jOiuqeaciOWFiea1qua8q+eFp+S6ru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muWuieOAgjwvcD48cD48ZW0+MTUuPC9lbT7kuIDnvJXmmZrpo47mj73mmI7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rvvvIzmuIXpnZnmnaXvvJvlh6Dlo7DmnJ/nm7zliLDkvaDlrrbvvIznlrLlirP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v4PmtozvvJvljYrlo7blsI/phZLkvLTlrrbkurrvvIzlpLHmhI/ljrvvvIzkurL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JvkuKTpopfniLHlv4Pnm7jnvKDnu7XvvIzmmLzlt7Lov5zvvIzlpJzlt7Lmt7H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pgIHnpZ3npo/vvIznpZ3npo/kvaDvvIzmmZrlro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S/5bey5Y2H56m66L2756yR77yM5pif5pif5Zyo55yo55y85paX5L+P77y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CP6bm/5Zyo6Lez77yM6K6p5L+h5oGv5Lyg6YCS5oOF5oSP5a+G6ZKl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6aqE5YKy77yM5b+r5b+r5YWl552h5LiO576O5aW9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5pma5a6J77yM5a6d6LSd77yBPC9wPjxwPjxlbT4xNy48L2VtPuaIkeWlveaD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seS9j+S9oO+8jOWmguaenOi/mOacieS4i+S4gOasoe+8jOaIkee7neWvue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6huOAguaZmuWuie+8gTwvcD48cD48ZW0+MTguPC9lbT7miJHlnKjlv4Pph4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lrzkvaDlrqDkvaDvvIHmiJHlnKjmoqbph4zlkLvkvaDmirHkvaDmiprkvaD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mgJ3mnJ3mnJ3mmq7mmq7vvIHlsoHlsoHlubTlubTvvIHnm7jmgJ3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rHlpb3mnIjlnIbvvIHmmZrlronvvIE8L3A+PHA+PGVtPjE5LjwvZW0+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riF6aOO77yM5ZC55Yiw5L2g55qE56qX5YmN5bCG5L2g6L276L2755qE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Led56a75pyJ5aSa6L+c77yM5YW25a6e5oiR5LiA55u05Zyo5oqK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5b+D6YeM5rex5rex55qE54ix552A5L2g77yM5Zyo5qKm6YeM6L276L27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qy54ix55qE77yM5YGa5Liq576O5qKm77yM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uOS4i+S4gOWkqeeahOeDpuaBvO+8jOW5uOemj+atpOWIu+WbtOS9oOe7l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0p+W8oOeahOW/g+aDhe+8jOi9u+advuiHqueUseS5kOS4jeWBnOOAgu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adpeWIsO+8jOeci+WIsOS/oeaBr+W8gOWPo+eskeOAguWHieeIveWknOaZmuS8t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/q+S5kOS4gOaVtOaZmuOAguaZmuWuie+8j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uqvkvZPlgaXlurflvojph43opoHvvIznnaHnnKDml7bpl7Tkv53or4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ovlipvpg73mta7kupHvvIzpgajmuLjlpJznqbrpqb7npZ7pqazvvIzlronnpZ7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nno7mg7PvvIzlpb3moqboh6rnhLblh4bml7bliLDvvIznnIvlroznn63kv6H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kuIDmoqblgZrliLDlpKflpKnkuq7vvIzmmZrlronvvIz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m95aSp5LiN5oeC5aSc55qE6buR77yM5aSP5aSp5LiN5oeC5Yas55qE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Cd5L2g54yc54yc77yM5q2k5Yi75oiR6KaB5a+55L2g6K+05LuA5LmI77y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piv6KaB5ZCR5L2g6YGT5LiA5aOwJmxkcXVvO+aZmuWuiSZyZHF1bzvlla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Krnvo7moqbvvIHmmZrlronvvIE8L3A+PHA+PGVtPjIzLjwvZW0+5aSV6Ziz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6J77yM5pif5YWJ6Zyy5Ye656yR6IS477yM5pyI5YWJ57yW6L6R5oCd5b+1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6Wd56aP77yM5oS/5L2g5bCG5Y6L5Yqb5Y6L5omB77yM5ZKM54Om5oG8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57yg57u177yM5ZKM5b+r5LmQ5Lqy5a+G77yM5pma5a6J5aW95qKm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C48L2VtPuWKs+e0r+S4gOaVtOWkqe+8jOS4jei/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OAgui9u+advuaIluiJsOmavu+8jOiLpui+o+mFuOS4jueUnOOAgue0oOmjn+W/g+aE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emdmeWPr+W/l+i/nOOAguiHqueUsemcgOmHkemSse+8jOaaluW/g+S6suWvhu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OWIkuWlveaYjuWkqe+8jOS6sueIseeahO+8jOaZmu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ntK/vvIzmg7PkvaDmg7PkuobkuIDlpKnvvJvkvaDlvojntK/vvI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t5HkuobkuIDlpKnjgILomb3nhLbnjrDlnKjmiJHku6zkuI3og73nm7jlr7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nKjmoqbph4zmg7PkvJrvvIzkurLniLHnmoTvvIznpZ3kvaD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ma6aOO6L276L275ouC6Z2i77yM5pif5pif5rex5oOF55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b5YmN6JmU6K+a6K645oS/77yM5oS/5L2g6YaS5pe25bCx56yR77yM5YWl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qL5LqL5aaC5oiR5b+D5oS/77yM5oiR55qE5b+D5oS/5bCx5piv5L2g5pep5Lq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ep5bGV56yR6aKc77yM6YGT5LiA5aOw77ya5pma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4gOi6q+eWsuaDq+eUqeWcqOWutumXqOWklu+8jOaZmumlremXtOWutuS6u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iuqeS9oOi9u+advuiHqueEtuOAgueci+eci+aWsOmXu+i1hOiur+iuqeS9oOmB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i++8jOa0l+S4qua+oeazoeS4quiEmuiuqeS9oOelnua4heawlOeIve+8jO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doeS4quinieiuqeS9oOe+juaipuS4gOaZmuOAguivtOS4gOWjsOaZmuWuie+8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9oOi+m+iLpuS6hu+8gTwvcD48cD48ZW0+MjguPC9lbT7pgIHkvaDkuIDmoKrlron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rqnntKfnu7fnmoTnpZ7nu4/mnb7lvJvvvIzpgIHkvaDkuIDniYfpnZnlv4P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ouoHnmoTlv4Pmg4XlubPpnZnvvIzpgIHkvaDkuIDmna/ljrvljovmsLTvvIzorq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g6bmgbzmtojpmaTvvIzpgIHkvaDkuIDmnaHnpZ3npo/nn63kv6HvvIzorqn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qazkuIrlgZrkuKrlpb3moqbjgII8L3A+PHA+PGVtPjI5LjwvZW0+6YKj5Lqb55m95aSp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qx5piv5Zyo6L+Z5pe26YWd6YW/55qE5pCc6ZuG5ZCX77yf6YKj5Lqb5r+A5oO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WF5LqL5piv5Zyo6L+Z5pe25Y+R55Sf55qE5pCc6ZuG5ZCX77yf6YKj5pe2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en5qKm5Y+v5Lul6YeN5rip77yM546w5Zyo55qE5oiR5bCx5pyJ5aSa5bC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eg55eV44CC5pma5a6J5ZCn77yBPC9wPjxwPjxlbT4zMC48L2VtPuWknOa3seazm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neeahOWFie+8jOi/meagt+eahOWto+iKguWPq+S6uuacieaJgOWQkeW+gO+8jO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Pq+S6uui/t+iMq++8jOWPr+aYr+aIkeS7rOi/mOimgeetieW+heaYjuWkq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PpeaZmuWuie+8jOaXqeaXqeS8keaBr++8jOaYjuWkqei/mOimgeWKquWKm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Bk+S4gOWPpeaZmuWuie+8jOWlveWlveS8keaBr++8jOWuieWlveS4gOaVtOWk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onpnZnmrKPotY/lpJzmma/vvIzlsIbllqfpl7nlvZLpm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lp3mna/niZvlpbbvvIzlsIblv5nnoozlvZLpm7bvvJvmuIXpmaTnl5voi6b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ovlipvlvZLpm7bjgILlpJzmmZrkuIDliLvvvIznpZ3npo/ljYfnuqf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7bjgILmmZrlronvvIzlpb3moqbvvIE8L3A+PHA+PGVtPjMyLjwvZW0+5aSc5rex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2h5LiA6KeJ57uZ6Lqr5L2T5LiA5Liq5pS+5p2+77yb6L+36Iyr57qg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57uZ5oCd5ZON5LiA5Liq5pS+5p2+77yb5Lyk5b+D6Zq+6L+H5pe277yM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uZ57K+56We5LiA5Liq5pS+5p2+77yM6Imv5aW955qE552h55yg5piv5YGl5bq3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piv6Lqr5L2T55qE5pys6ZKx77yM56Wd5L2g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geaDs+S9oO+8geiLpuiLpueahOaAneW/teeahuWboOS9oO+8geeb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S9oO+8geeXtOeXtOeahOecvOedm+aDs+ingeS9oO+8geeWvOS9oO+8geeWvOS9oO+8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IseaBi+WPque7meS9oO+8geeIseS9oO+8geeIseS9oO+8geepuuepuueah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cieS9oO+8geS6sueIseeahO+8jOaIkeWlveeIseS9o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bkuZbvvIzkvaDnnIvpgqPmnIjniZnlt7LkuIrmoJHmoqLvvIzkvaDlkKzpgqPonYn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nhoTlo7DvvIzlpKnkuI3ml6nkuobvvIzml6nngrnmrYfmga/vvIzmjpblpb3ooq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kubHouKLvvIzlgZrkuKrlpb3moqbvvIzmhL/kvaDmmI7lpKnkuIDnnYHnnLz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boiKznmoTlv4Pmg4XvvIzmmZrlroliYWJ544CCPC9wPjxwPjxlbT4zN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Yn+eCueeBr++8jOS4uuS9oOmpseaVo+a3seWknOeahOaBkOaFjO+8jOaIkeeUqO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kuiIue+8jOS4uuS9oOW8gOaLk+eUnOicnOeahOaipuS5oe+8jOaKiu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e7meilv+ayieeahOiQveaXpe+8jOeUqOe+juaipua0l+a2pOacquWujOaIkOeah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WlveaipueVmeS9oOedoe+8jOaipumGkuacieemj+adp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roHpnZnnmoTlpJzmmZrvvIzlr4Tlh7rmiJHmuKnppqj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mt7Hmt7HnmoTmgJ3lv7XvvIzmhL/miJHnmoTkuIDlo7Dpl67lgJnmtJfljr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irPntK/vvIzkuIDlj6XmmZrlronluKbkvaDov5vlhaXnvo7lppnnmoT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kvaDnmoTkurrvvIHkvJrmsLjov5znpZ3npo/kvaD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Cd5b+15LiN5Zug5Yqz57Sv6ICM5pS55Y+Y77yM6Zeu5YCZ5LiN5Zu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ICM5Y+Y5oeS77yM56Wd56aP5LiN5Zug5LyR5oGv6ICM5Y+Y57yT77yM5YWz5oCA6Zq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yo55y877yM54m15oyC5Zyo5rex5aSc5L6d54S277yM6L276L276YGT5aO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OC48L2VtPuiZveeEtuWfjuW4gumHjOeIsee+j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WHj+iCpe+8jOaIkeeahOaDs+W/tei/mOaYr+aIkeihjOaIkee0oOeahOWinu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mbqOWQjueahOW9qeiZueS4g+enjeminOiJsuW+iOe+ju+8jOaIkei/m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WkqeaNouadpem7keWknOWQjui3n+S9oOmXruWAmeS4gOWPp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jZXlh6Dlj6rokKTngavomavnmoTlhYnvvIzpk7rkuIDlvKD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vvIzph4flh6DorrjmmZrpnJ7nmoTnvo7vvIznvJbnu4fkvaDmuKnmmpb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vKvlpKnpl6rkuq7nmoTmmJ/ovonvvIznlZnkuIDlj6XmmZrlronpmarkvaDlhaX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mZrlronjgII8L3A+PHA+PGVtPjQwLjwvZW0+6YCB6LWw5LiA5aSp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b+Y5o6J5LiA5aSp55qE54Om5oG877yM6YeN5rip5LiA5aSp55qE5b+r5LmQ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aSp55qE576O5aW977yM54S25ZCO6Zet5LiK55y8552b77yM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MS48L2VtPuS7iuaZmueahOmjjuWEv+i9u+i9u+mj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Yn+aYn+ecqOecvOeske+8jOS7iuaZmueahOaciOWFieaKiuS9oOeFp+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teinhuiKguebruS/j++8jOS7iuaZmueahOaipuWig+acgOe+juWmme+8jO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prOS4iuWIsO+8jOelneS9oOaZmuWuieedoeWlveini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JHkvaDkvJrnnaHkuI3nnYDvvIzmg7Pop4HmiJHlsLHopoHnnaHop4n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ozkvaDmiYvnibXmiYvvvIzkuI3nnaHmgI7og73op4HnmoTnnYDvvJv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ljrvnnaHop4nvvIzojqvorqnoh6rlt7HmiJDlm73lrp3jgILmmZrlronvvIz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q+P5aSp5oiR6YO95pyJ5LiA5Liq5qKm5oOz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77yM5b+D6YeM5Lya5byA5b+D5b+r5LmQ77yM5LiA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+v5Lul5raI6Zmk77yM552h6KeJ54af5b6X5YOP5a6d5a6d77yM55Sc6Jyc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ep54K56YaS5p2l77yM576O5Li955qE5pyd6Zye562J552A5L2g77yM55e0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8552A5L2g44CC5pma5a6J77yBPC9wPjxwPjxlbT40NC48L2VtPuWKoOePree0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iSme+8jOWbnuWIsOWutumHjOaUvui9u+advu+8jOa0l+S4qua+oe+8jOmTuuWlv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WBmuaipumBh+WRqOWFrO+8jOWFu+eyvuelnu+8jOWOu+eWsuaDq++8jOW/mOaO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gOaciee0r++8jOaYjuS4gOaXqe+8jOeyvuelnuWlve+8jOeUn+a0u+W3peS9nO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geS7iuaZmuedoeWlveinie+8jOaYjuWkqeWKsuWktOi2s++8jOelneS9o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mo7mtIHnmoTmnIjlhYnmmK/miJHpgIHkvaDnmoT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7Tnl7Tlj6vnmoTnn6XkuobmmK/pgIHkvaDnmoTlhaXmoqbmm7L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jkuIvkuIDlpKnnmoTnlrLmg6vkuI7ntKflvKDvvIzlv6vpgJ/nmoTov5vlhaX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moqbvvIzmmZrlronjgII8L3A+PHA+PGVtPjQ2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LiA5YiH77yM5ZKM552h55yg56eB5aWU5LqG44CC5oSf6LCi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77yM5Lmf56Wd5L2g5pma5a6J77yB5oiR5rKh5rOV6Z2i5a+55L2g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777yM5rKh5rOV5ZKM5L2g6Kej6YeK77yM5Lmf5LiN5aW95oSP5oCd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ICM5Yir44CC5piO5pep5YaN6KeB77yBPC9wPjxwPjxlbT40Ny48L2VtPumXruWAme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9oOWPr+eIseOAgue7meS4quS7u+WKoe+8jOedoeinieavlOi1m+OAguiHqu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WKqOS9nOimgeW/q+OAguiNieW4reaeleWktO+8jOWQhOS6uuiHquW4puOAguWR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Wlj++8jOWRqOWFrOaWreijgeOAguWIq+mcsuiCmuiEkO+8jOW9k+W/g+WGu+Wd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IhuaZk++8jOaZmuWuieaLnOaLnO+8gTwvcD48cD48ZW0+NDguPC9lbT7ku4rml6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ormnaXotormmZrvvIznlrLmg6vnnaHmhI/mm7TmmK/lhYXmu6HvvIzlj6/ohJHmtb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kvp3ml6flv73pmpDlv73njrDvvIzogIzlhoXlv4PkuK3miJH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niaLniaLmt7HpmbfvvIzlv43kuI3kvY/mg7Plr7nkvaDor7TvvJrlrp3otJ3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mhL/kvaDlpb3moqbnlJznlJzvvIE8L3A+PHA+PGVtPjQ5LjwvZW0+5ZCs5LiA5puy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5L2g5b+D5oOF5Y+Y576O5aW977yb5Zad5LiA5p2v5ZKW5ZWh77yM5Y676Zm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77yb5YGa5LiA5qyh5oqk55CG77yM5b+D56We6L275p2+5pu0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iA5p2v5riF6Iy277yM5riF6Zmk552h5YmN55qE55ay5Yqz77yM6K6p5L2g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6Wd5L2g5LiA5YiH6YO95aW977yBPC9wPjxwPjxlbT41MC48L2VtPuavj+Wkq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ipuaDs++8jOiuqeS9oOaUtuWIsOaIkeeahOaAneW/te+8jOW/g+mHj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S4gOWkqeeahOeDpuaBvOWPr+S7pea2iOmZpO+8jOedoeinieeGn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+8jOeUnOicnOWmguS5s++8jOS4gOaXqemGkuadpe+8jOW+l+ingee+juS4veeah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jOiuqeaipuW8gOWni+i/m+WFpeOAgjwvcD48cD48ZW0+NTE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IDlpKnnmoTnlrLmg6vvvIzlg4/lgqznnKDmm7LkuIDmoLforqnmiJHnlJznlJ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UyLjwvZW0+5LuK5aSp5L2g57Sv5LqG5LiA5aSp77yM5oiR6K6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uZ5L2g6YCB5Y675reh5reh55qE56Wd56aP77yM6K6p5pyI5Lqu57uZ5L2g6YCB5Y67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l5oSP77yM55So5oiR55qE5Y+M5omL57uZ5L2g5o2n5Y67JmxkcXVvO+edoeel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prZTlkpLvvIzmhL/kvaDmr4/mmZrkuIDop4nliLDlpKnmmI7vvIznpZ7nsr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sJToibLlpb3vvIzlubjnpo/nlJ/mtLvoioLoioLpq5j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c5rex55qE5pe25YCZ77yM5LiA5a6a5pyJ5b6I5aSa55qE5Lq6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+Y5pyJ5LiA5Lqb5Lq65Zyo5aSW6Z2i5rWB5rWq44CC5aSp6bu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LiA5Lqb6Iqx5Zyo5YeL6JC977yM5LiA5a6a5pyJ5pu05aSa55qE6Iqx5Zyo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LiN6KaB5YaN5oOz6L+Z5Lqb5LqG77yM5pma5a6J5ZC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azleWcqOWknOmHjOWFpeedoe+8jOWboOS4uuaAneW/teS4gOebtOadp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1t+i6q+S4uuS9oOeliOelt++8jOeUqOacgOiZlOivmueahOW/g++8jOeUq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IseOAguS6sueIseeahOS9oO+8jOaIkeiLpeaYr+WkqeS9v++8jOaIkeWPq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JgOacieeahOW5uOemj+OAguaZmuWuie+8gTwvcD48cD48ZW0+NTU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iYfnnJ/mg4XvvIzloavmu6HkvaDlv4PkuK3miYDmnInnqbrpmpnvvIzorq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4flkI7mhJ/op4nnlJzonJzjgILov5zlnKjku5bkuaHnmoTkvaDvvIznjrDlnK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Jzmt7HkuobvvIzlv6vkvJHmga/lkKfjgILopoHnn6XpgZPlnKjov5zmlrnov5jmnI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rrjgILmhL/kvaDov5zlnKjku5bkuaHlronlv4PlhaXnnaHvvIzmnIn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vvIE8L3A+PHA+PGVtPjU2LjwvZW0+5oOz5ZOt5LqG77yM5rOq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Wl5b+D6YeM77yM5piv5Zug5Li65oOz5Yiw54ix5L2g55qE5aeU5bGI44CC5oOz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GN5oGN5oOa5oOa6aOY5YWl5qKm6YeM77yM5piv5Zug5Li65qKm6Ye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u45L6d77yB5oiR5Zyo5b+D6YeM54ix5L2g5oOz5L2g55a85L2g5a6g5L2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S4iuWbvemjjuWFieWIneaZk+aXpe+8jOaK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DpuW/g+S6i++8m+W6iuWJjeS4gOi9ruaYjuaciOWFie+8jOaXqeaXpeWunueO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+8m+edoei1t+iOnueEtuaIkOeLrOeske+8jOS6uueUn+W/q+S5kOWPiOmAjemBpe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l+mjjumbqOeijuS6uuiCoO+8jOi/meadoeefreS/oeiusOW/g+S4iu+8muS4iuW6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ieOAgjwvcD48cD48ZW0+NTguPC9lbT7nlKjlpJXpmLPnmoTkvZnmmZbkuLrkvaD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nlKjlgo3mmZrnmoTlronnpaXpnZnkvaDlv4PmiL/vvIznlKjonYnnmoTpuKPlj6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nnYDmmJ/nqbrpgaXmnJvvvIznlKjkuIDlo7Dpl67lgJnlgqzkvaDml6nlhaX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mnaHmnIDmt7Hmg4XnmoTnn63kv6HliLDkvaDouqvml4HvvJr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5So5omL6K6w5b+G5LqG5L2g55qE5qC35a2Q77yM55So6IC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G5L2g55qE5aOw6Z+z77yM55So5ZSH6K6w5b+G5LqG5L2g55qE5ZGz6YGT77yM55S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K6w5L2P5LqG5L2g55qE54K554K55ru05ru077yM55So5b+D6K6w5b+G5LqG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a6d6LSd77yB5oiR54ix5L2g77yM5pma5a6J77yBPC9wPjxwPjxlbT42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e+juiKseeTo+a0kuWcqOa1tOe8uOmHjO+8jOivt+S9oOazoeS4quiIkuW/g+a+o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elnuS5i+awtOaOuOWcqOedoeiho+S4iu+8jOivt+S9oOepv+S4iuWwseWFpeeco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S5i+aYn+a0kuWcqOedoeW6iui+ue+8jOivt+S9oOaipuS4quWWnOa0i+a0i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/g+elneaEv+aPieWcqOefreS/oemHjO+8jOelneS9oOW9u+WknOe+ju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u5nkvaDnmoTouqvlrZDmtJfmtJfmvqHvvIzmtJfljrv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Jvnu5nkvaDnmoTogqDlrZDmtJfmtJfmvqHvvIzmtJfljrvkuIDouqvnmoT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vnu5nkvaDnmoTohJHlrZDmtJfmtJfmvqHvvIzmtJfljrvkuIDouqvnmoTng6bmgb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JLoiJLmnI3mnI3nnaHlpb3op4nvvIzmoqbmuLjliLDmoYPoirHmupDkuK3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6aOO5LiN5ZC577yM6Zuo5LiN5LiL77yM5q2k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ir5oCV77yb5pyI5YWJ5rO777yM5pif55y855yo77yM5pe25bi4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LqR5oOz6KGj77yM6Iqx5oOz5a6577yM5aW95qKm5Ly05L2g5Yiw5aSp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44CCPC9wPjxwPjxlbT42My48L2VtPuWcqOe5geW/memdouWJj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+mXsu+8jOWwseS8muW/q+S5kO+8m+WcqOWbsOmavumdouWJje+8jOWtpuS8m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mhuuWIqe+8m+WcqOWRqOWFrOmdouWJje+8jOWPquimgeWAkuWktOWwseed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aipu+8geelneaZmuWuie+8gTwvcD48cD48ZW0+NjQuPC9lbT7mnIjkuIrmn7P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nZnmgoTvvIzlvbHpmo/ouqvliqjlv4PmuIXnpZ7pnZnvvIzomavpuKPmrKLpl7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7nmo7vvIzngorng5/oooXoooXpo47mma/mnIDlppnvvIzmraTmg4XmraTmma/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vvIzmhL/kvaDlvIDlv4Pml6Dng6bml6DmgbzvvIzlpb3ov5Dpmo/ouqvlubjnpo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mZrlronkuIDlo7DmhL/kvaDnrJHnrJHjgILmmZrlro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qKm55qE5Y+k5aCh6YeM77yM5pyJ5rKh5pyJ5LiA5Y+q5bCP54aK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6JyC6Jyc77yM5Zyo5L2g5qKm55qE5rKz5rWB6YeM77yM5pyJ5rKh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yo5YGP5YGP6Lez6LW35L2g54ix55qE6Iie5puy77yM5Lqy54ix55qE77yM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pma5a6J44CCPC9wPjxwPjxlbT42Ni48L2VtPuWkqeS4iuW+l+aYn+aYn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cqOedgOecvOedm++8jOaciOS6ruWcqOWcqOi3s+i3g+edgOaAnee7quS4jeeco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cieS4quS4jeecoOW+l+aIkeWcqOWcqOaDs+S9oOaZmuWuieS6sueIseW+l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aIkeaXoOiuuuaYr+WlveaIluaYr+Wdj++8jOiHs+WwkeiDveivgeaYjuS9o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4quaIke+8geaZmuWuie+8gTwvcD48cD48ZW0+NjcuPC9lbT7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lnKjnnKjnnYDnnLznnZvvvIzmnIjkuq7lnKjot7Pot4PnnYDmgJ3ot68maGVsbGl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eahOWknOmHjO+8jOacieS4quS4jeecoOeahOaIkeWcqOaDs+S9oCZoZWxsaXA7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JmhlbGxpcDvmoqbph4zopoHmnInmiJEmaGVsbGlwO+aXoOiuuuaYr+Wlv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+8jOiHs+WwkeiDveivgeWunuS9oOeahOW/g+mHjOacieS4q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nZnpnZnnmoTlpJzph4zmiYvmnLrlk43otbfvvIzmuKnppqjnmoT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vaDvvIzmt7Hmt7HnmoTmgJ3lv7Xlm7Tnu5XnnYDkvaDvvIzmtJfljrvlirPntK/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Lmg6vvvIzpgZPkuIDlo7DmmZrlronor7TkuIDlj6Xmg7PkvaDvvIzmhL/kvaD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moqblooPvvIE8L3A+PHA+PGVtPjY5LjwvZW0+5rKh5LqL5pe25oOz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Zyo5b+Z5LuA5LmI77yM5pyJ5LqL5pe25oOz5L2g77yM5oOz5L2g57uZ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KM6byT5Yqx77yM5pep5pmo5oOz5L2g77yM5pyJ5L2g55qE5pel5a2Q5om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oOz5L2g77yM5pyJ5L2g55qE5a6J5oqa5oiR5omN6IiS5b+D44CC5pma5a6J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BPC9wPjxwPjxlbT43MC48L2VtPuaIkeaDs+WSjOS9oOS4gOi1t+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WFieedgOiEmuS4q++8jOWDj+S4quWtqeWtkOS4gOagt+eahOeOqeazpeaym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vueWkp+a1t+WWiu+8muaIkeeIseS9oOOAguaZmuWui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jovlipvnnJ/mjLrlpKfvvIznnaHop4nkuYvml7bmlL7kuI3kuIvvvJ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nJ/mjLrlpJrvvIznnaHop4nkuZ/pmr7lvpfop6PohLHjgILmgJXkvaDku4rlpJ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lj5HmnaHnn63kv6HkvLTkvaDnnKDjgILnpZ3kvaDmipvlvIDlv6fng6b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haXnnaHmoqbpppnnlJzvvIzmt7HluqbnnaHnnKDml6DlmanmoqbvvIzkuIDop4nnna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kuq7jgII8L3A+PHA+PGVtPjcyLjwvZW0+5Lqy54ix55qE77yM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77yM5bCx5piv5ZCD6aWt5pe25Li65L2g5aS56I+c77yM5aSp5Ya3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r5LiK5aSW5aWX77yb5L2g5byA5b+D5pe26Zmq5L2g5LiA6LW35byA5b+D77y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ZOE5L2g5byA5b+D77yb5L2g5a+C5a+e5pe277yM5LiN5YGc57uZ5L2g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M5Lqy54ix55qE77yBPC9wPjxwPjxlbT43My48L2VtPuS6sueIse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WAmeWmguaenOayoeaciei9rOi6q++8jOS8pOW/g+eahOaXtuWAme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peaKse+8jOeDpuaBvOeahOaXtuWAmeWmguaenOayoeacieivieivtO+8jOWbsO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mguaenOayoeacieW8gOino++8jOmCo+S5iO+8jOaEv+S9oO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QuPC9lbT7muIXmmajnmoTpnLLnj6Dml6Dmr5TnmoTnlJj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nmoTlvq7po47ml6Dmr5TnmoTmgqDpl7LvvIzmraPljYjnmoTpmLPlhYnml6D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bPvvIzkuIvljYjnmoTnnaHmhI/ml6Dmr5TnmoTlm7DlgKbvvIzpu4TmmI/nmoT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nkoDnkqjvvIzlpJzmmZrnmoTnpZ3npo/ml6Dmr5TnmoTmuKnmmpb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ZrlronvvIE8L3A+PHA+PGVtPjc1LjwvZW0+5L2g5Zyo5qKm55qE5Y+k5a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5Y+q5bCP54aK5Zyo5a+75om+5L2g6KaB55qE6JyC6Jyc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rKz5rWB6YeM77yM5pyJ5rKh5pyJ5LiA5Y+q6J206J225Zyo5YGP5YGP6Le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ie5puy77yM5Lqy54ix55qE77yM5aW95Lq65aW95qKm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doeinieWJje+8jOWQrOWQrOibkOibkOeahOi6geWKqO+8jOiBhuWQ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eahOWvueivne+8jOmYheivu+eKrOWQoOeahOWGhea2te+8jOWAvuWQrOmalOWjg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+8jOe7meedoeinieWJjeWinuWKoOS6hue+juWmmeeahOWJjeWlj++8jOeZve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WwseaYvuW+l+W+ruS4jei2s+mBk++8jOaFouaFouWcsOi/m+WFpeS6huaipuaD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muivpeedoeinieS6huOAgjwvcD48cD48ZW0+NzcuPC9lbT7ml7bpl7Tmla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vvIznm67lhYnmtYHovazlnKjlpKnovrnvvIzlv4Pmr4/kuIDmrKHot7P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3op4HliqDmsrnvvIzooYDmr4/kuIDmrKHmtYHliqjnnYDnu5nlho3op4HpvJPl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hI/kuYnlsLHmmK/miJHopoHov73liLDkvaDvvIzlho3mjqXlho3ljo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mZrlronjgII8L3A+PHA+PGVtPjc4LjwvZW0+56eL6Imy6JCn6JCn5aSc5Y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yo6L+Z5a6B6Z2Z55qE56eL5aSc6YeM77yM6YCB5LiK5oiR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ruh5aSp55qE57mB5pif77yM6YO95Y+Y5oiQ5L2g5YaF5b+D55qE5bC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L+Z5p2h55+t5L+h77yM6IO96K6p5L2g5YGa5Liq5aW95qKm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ZmuWuie+8muWcqOi/meWugemdmeeahOWknOaZmu+8jOWvh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eahOelneemj++8jOW4puWOu+aIkea3sea3seeahOaAneW/te+8jOaEv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a0l+WOu+S9oOS4gOWkqeeahOWKs+e0r++8jOS4gOWPpeaZmuWuieW4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WmmeeahOaipuWig++8geS4gOeJh+W/g+aEj+S9v+S9oOWkqeWkqe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lpJXpmLPmiprmhbDkvaDkuIDlpKnnmoTnlrL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onmjInmj4nphbjnl5vnmoTog4zvvIzlpJzmmZropoHljbjokL3lt6XkvZznmoTntK/o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iZPpl7nvvIzkvJHmhqnlpKfohJHvvIzlkKzovbvpn7PkuZDvvIzlk4H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mlL7mnb7nsr7npZ7vvIzmtJfljrvng6bmgbzvvIznvo7nvo7nmoTnnaHkuID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vo7moqbvvIzmmZrlronjgII8L3A+PHA+PGVtPjgxLjwvZW0+5bCd5LiA5Y+j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LiA55Sf77yb5ZCs5LiA5ZCs6aKC5q2M77yM5b+r5LmQ5LiA55Sf77yb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Of6Iqx77yM6Zeq6ICA5LiA55Sf77yb5ZKs5LiA5Y+j6Iu55p6c77yM5bmz5a6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LiA5Lu956Wd56aP77yM5bm456aP5LiA55Sf77yb5bmz5a6J5aSc56Wd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6L+Q5Ly05LiA55Sf77yB5pma5a6J44CCPC9wPjxwPjxlbT44Mi48L2VtPumbt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enku+8jOi3r+eBr+eahOacgOWQjuS4gOebj++8jOaIkeeahOWLh+aVo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eCue+8jOWGmee7meS6huS7iuWkqeeahOacgOWQjuS4gOWPpe+8jOaDs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eIseedgOS9oO+8jOebtOWIsOaIkeW/g+i3s+eahOacgOWQjuS4gOaso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OAgjwvcD48cD48ZW0+ODMuPC9lbT7kvKDor7Tku4rmmZrvvIzpmLT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pgJ3kuJblhYnlj4jnjrDvvIzprLzprYLliLDlpITovazvvIHmhL/prLz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zllKTvvIzmt7HlpJzmnaXliLDkvaDluoblpLTvvIzoi43nmb3nmoTohLjvvIz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nLzvvIzlubLmtrjnmoTmiYvmiprmkankvaDnmoTohLjvvIzku6PmiJHlkJH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mmZrlronjgII8L3A+PHA+PGVtPjg0LjwvZW0+5aSc5bmV6ZmN5Li0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077yM5LiA5aSp5Yqz57Sv77yM5bCx5q2k5YGc5q2i77yM5LiA5aSp5aW95Z2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LiL77yb5LiN5oCd54Om5oG877yM6I6r5b+15b+n5oSB77yM5b+D5peg5oy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a6J54S244CC56Wd5L2g5LuK5aSc77yM552h55yg5a6J56iz77yM5aW95qKm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Zmq5Ly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dWd6b3Z5NDB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em92eTQw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33CF1E77F5A315A50185AEFA15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