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5E464789BD5D07E045911CB4C7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5E464789BD5D07E045911CB4C7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W9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iHquW3sui/mOiDveaPkOWNh+WTgeS9jeWSjOawlOi0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cqOS8l+S6uumdouWJjeihqOeOsOWHuuabtOWKoOW8uuWkp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S9oOeIseS4iuS4gOS4quS6uuaXtu+8jOS9oOeIseS7l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mCo+S5iOS9oOWni+e7iOS8muWkseWOu+S7lu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iui+iOWtkOeahOS6uumCo+aYr+WcqOmql+iHquW3se+8m+ivtOacieS4i+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cqOmql+WIq+S6uuOAgjwvcD48cD48ZW0+NC48L2VtPuS4gOWkqe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jeaAneW/teS7lu+8jOWboOS4uuS7luemu+W8gOWkquS5heS6hu+8jOaIk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S4jeWGjeaYr+S5oOaDr+OAgjwvcD48cD48ZW0+NS48L2VtPuWPquacieS4je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m+iLpuWSjOi/t+iMq+eahOS6uu+8jOaJjeaciei1hOagvOWOu+iwiOS5kOinguS4j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Rvei/kOS4jeS8muWOmuW+heiwge+8jOaCsuWWnOS5n+S4jeS8muWNleS4uu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i/meS4quS4lueVjOS4iuaDs+iAjOS4jeiDve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eahOS6uuWkquWkmuS6huOAguaJgOS7peacieaDheS6uue7iOaIkOect+Wx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WAkuaYvuW+l+mavuiDveWPr+i0teOAgjwvcD48cD48ZW0+Ny48L2VtPuWu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aYr+aooeeziueahO+8jOWboOS4uuS4gOS4jeWwj+W/g+WwseS8muiE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jOecvOOAgjwvcD48cD48ZW0+OC48L2VtPuWPquimgeeUqOWKm+WRvOWQuO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lh+i/ueS4gOS4quS6uueahOW/q+S5kOS4jeaYr+WboOS4uuS7luaLpe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Yr+WboOS4uuS7luiuoei+g+eahOWwkeOAgjwvcD48cD48ZW0+O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sei/h+WOu+S6hu+8jOS4gOebtOWbnuWktOeci+WPquS8muavgeaOieeOsOWc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acquadpeOAgjwvcD48cD48ZW0+MTAuPC9lbT7nlJ/mtq/nlJ/orqHmmK/mjIHnu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lJ/nmoTvvIzkuI7miJDlip/mnInnuqbvvIzmnInmoqbnmoTkurrnu4jkvJrmkZj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ug5Li65L2g5ZCN5ZKM5Yip54ix5L2g55qE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56a75byA5L2g77yM55yf5q2j54ix5L2g55qE5Lq677yM5L2g5aW95LiO5LiN5aW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Lqr6L6544CCPC9wPjxwPjxlbT4xMi48L2VtPuWHoemBh+S6i++8jO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WFqOivtO+8jOWQrOWIsOeahOS4jeimgeWFqOS/oe+8jOWQrOWIsOeahOWwseWc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+8jOi/meagt+eUn+a0u+aJjeS8muWuieWugeOAgjwvcD48cD48ZW0+MTM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onmsJTlkozlvLrlpKfvvIzmiY3kuI3kvJrooqvmrLrotJ/vvJvkuZ/lv4Xpobvo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zmhYjmgrLvvIzmiY3kuI3kvJrmrLrotJ/liKv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A5LmI5bCx5Lya5oOz5Yiw5LuA5LmI77yM5L+h5LuA5LmI5bCx5Lya5ZCs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GQ5oOn55qE77yM5LiN5piv5aSW6Z2i55qE5LiW55WM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aF5b+D44CCPC9wPjxwPjxlbT4xNS48L2VtPuWcqOaIkeS7rOaHteaH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S8muaciei/meS5iOS4quS6uu+8jOiuqeaIkeS7rOS4uuS7lueKr+i0se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lpoLmnpzkuI3og73lnKjkuIDotbfvvIzlsL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nmlrnov4flpJrnmoTmmpfnpLrvvIzov5nlsLHmmK/mnIDlpb3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N5piv5LiN6IO954ix5LiK5Yir5Lq677yM6ICM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2g77yM5om/5LiN6LW35oiR55qE5rex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WPo+S4reeahCZsZHF1bzvmgI7kuYjkuoYmcmRxdW875Y+q5piv5ruh6L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+D77yM5bm25rKh5pyJ6KaB5biu5Yqp5L2g55qE5oSP5oCd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tieWIsOS4lueVjOacq+aXpeaJjeefpemBk+WQjuaClOW9k+aXtu+8jOiuq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tuWNjuaXtuWFiemaj+mjjuiAjOWOu+OAgjwvcD48cD48ZW0+MjAuPC9lbT7lsoH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5LlpITkuIDkuKrmjKXmiYvvvIzlsLHmmK/msLjkuYXnmoTliKvnprvvvIz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uIDkuKrotbfngrnjgII8L3A+PHA+PGVtPjIxLjwvZW0+5pyJ55qE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L5Lit5rKZ77yM6LaK5piv57Sn5o+h77yM5bCx5Lya5rWB5aSx5b6X6LaK5b+r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4+N5oOc5LqG77yM6Zeu5b+D5peg5oSn44CC5YW25LuW55qE77yM5Lqk57uZ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yMi48L2VtPuS5heacquaUvuaZtOeahOWkqeepuuOAgeS+neaX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9oOeahOeskeWuueOAgeWTrei/h+WNtOaXoOazleaOqeWfi+atieeW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3opoHor5Xlm77ljrvop6Pph4rov5nkuKrkuJbnlYzkuIrku7vkv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lkozmia3mm7LvvIzlrZjlnKjnmoTpg73mmK/nnJ/nkI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5Yqq5Yqb5L2/6Ieq5bex5Y+Y5b6X5q+U546w5Zyo5pu0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Go5Zu055qE5LiA5YiH5Lmf5Lya5Y+Y5b6X5pu0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n+adpeaIkOW5tOS6uueahOaEn+aDhe+8jOaYr+S4jei/vemXru+8jOaYr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aYr+W/g+eFp+S4jeWuo++8jOaYr+eqgeeEtui1sOaVo++8jOaYr+iHqueEtua2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S4gOenjeWGsOWGt+eahOm7mOWlkeOAgjwvcD48cD48ZW0+MjYuPC9lbT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lvoXvvIznhLblkI7pu5jpu5jliqrlipvnnYDvvIzpgqPku7blj6vlgZombGRxdW8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JnJkcXVvO+eahOS6i++8jOWwseS8muW8gOWHuuiKseadp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KnnnJ/nmoTku6XkuLrkvaDlt7Lnu4/lm57liLDmiJHouqvovrnvvIzljbT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IDnm7Tmg7PnnYDlpbnjgII8L3A+PHA+PGVtPjI4LjwvZW0+5Lq65pys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Yi75oSP5Y675YGa5Lq677yb5LiW5pys5piv5LiW77yM5peg6aG757K+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W44CCPC9wPjxwPjxlbT4yOS48L2VtPuaIkeaEv+WMlui6q+S4gOW6p+efs+ah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S6lOeZvuW5tOmjjuWQue+8jOS6lOeZvuW5tOaXpeaZku+8jOS6lOeZvuW5tOmbq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S9oOS7juahpeS4iui1sOi/h+OAgjwvcD48cD48ZW0+MzAuPC9lbT7kvaD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v4fnmoTmh5LvvIzpg73lsIbmiJDkuLrmiZPlnKjkvaDohLjkuIrnmoTlt7Tmjoz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kuIrov5vvvIzkuI3mmK/kuLrkuoblgZrnu5nliKvkurrnnIvvvIzmmK/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raTnlJ/jgII8L3A+PHA+PGVtPjMxLjwvZW0+5L2g55+l6YGT5LuA5LmI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bCx5YOP5L2g5LiA6K+t5LiN5Y+R55qE56a75byA77yM5oiR5Zyo5ryr5peg6L65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ZKM5Ya36aOO6YeM5LiA6L655oGo5L2g77yM5LiA6L65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Ds+imgeS4gOS4quWkp+aIv+WtkOOAgeS4gOS4quS6uuS9j+eah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emCo+aYr+aIkeeahOenmOWvhuiKseWbreOAgjwvcD48cD48ZW0+MzM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lp4vkuo7popzlgLzjgIHmlazkuo7miY3ljY7jgIHlkIjkuo7mgK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Xkuo7lloToia/jgIHnu4jkuo7kurrlk4HjgII8L3A+PHA+PGVtPjM0LjwvZW0+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2u6Lqr5r+S57ud5a2k5bKb77yM5b+Y5LqG55y85rOq5LiN6L+H5aSx5pWI6I2v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+5bm05peg5aOw5Y+j5Y+377yM5rKh6IO95b+Y6K6w5L2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iIrOeIsemXueeahOaAp+WtkO+8jOS5n+e7iOeptuiiq+aJk+ejqOaIk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WJr+WtpOiogOWvoeivreeahOaooeagt+OAgjwvcD48cD48ZW0+MzYuPC9lbT7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7blgJnkuIDlpZfkuIDlpZfnmoTvvIzlvZPlronmhbDoh6rlt7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ib7moLnnu7PlrZDkuIDlpZfjgII8L3A+PHA+PGVtPjM3LjwvZW0+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5u45L+h6aG65YW26Ieq54S277yb5Yir6K+05oiR5LiN5Zyo5oSP77yM5bCx56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5Y+I6IO95oCO5qC377yfPC9wPjxwPjxlbT4zOC48L2VtPuWIq+S4jeWlveaEj+aA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mCo+S6m+WlveaEj+aAneS4uumavuS9oOeahOS6uu+8jOWPjeato+S5n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lveS6uuOAgjwvcD48cD48ZW0+MzkuPC9lbT7miJHlvq7nrJH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miormiJHnmoTkvKTlv4PlsZXnjrDnu5nku7vkvZXkurrvvIzlj6rmnIn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miY3kvJrmtYHms6rvvIzov5nml7bnmoTms6rmmK/nnJ/lrp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oOz5ZKM5L2g5LuO5pS+6I2h5LiN576B55qE6Z2S5pil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J5a6J56iz56iz5YGa5oiR55qE5p6V6L655Lq644CCPC9wPjxwPjxlbT40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ZvuWIhueahOWPpuS4gOWNiu+8jOWPquacieS6lOWNgeWIhueahOS4p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ujOWFqOWQiOmAgueahOS4pOS4quS6uu+8jOWPquacieS6kuebuOi/geWw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OAgjwvcD48cD48ZW0+NDIuPC9lbT7lpKnoibLlvojpu5HvvIzkvaDnnIv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ms6rvvJvlm6DkuLrmiJHlv43nnYDms6rvvIznrJHlvpflpb3ni7zni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Ga5LiA5Liq5ZCR5pel6JG15peP77yM6Z2i5a+56Ziz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m+6Ieq5oCc77yM5q+P5aSp5rS75Ye65pyA54G/54OC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0u+WIsOS7iuWkqe+8jOaJgOacieeahOWKquWKm++8jOWwseaYr+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WBmuS6m+ecn+ato+WWnOasoueahOS6i++8jOi/nOemu+iuqOWOj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axguS7luS6uuasouW/g+OAgjwvcD48cD48ZW0+NDUuPC9lbT7ku5blpLHlv4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IDliIfvvIzlj6rorrDlvpfopoHmib7kuIDkuKrlkI3lj6voiorms73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7ku5bnm7jkvLTkuIDnlJ/jgII8L3A+PHA+PGVtPjQ2LjwvZW0+55So5oiR5LiJ5Li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o2i5L2g5LiA5LiW6L+356a744CC54ix5L2g5LiH5LiH5bm077yM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44CCPC9wPjxwPjxlbT40Ny48L2VtPuWmguaenOaIkeaYr+S9oOi9rOi6q+WN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ZjOeUn+S6uu+8jOWHreS7gOS5iOimgeaIkemZquS9oOi5iei3juWIsO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I3opoHku6XkuLrngbDlp5HlqJjnmoTmlYXkuovmnIn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sLTmmbbpnovopoHmmK/nnJ/nmoTlkIjohJrvvIzlvZPliJ3mgI7kuYjkvJr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N5ZaK55eb5LiN5LiA5a6a5rKh5oSf6KeJ77yM5Li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rKh5pyf5b6F77yM5LiN5rWB5rOq5LiN5LiA5a6a5rKh5Lyk55eV77yM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LiA5a6a5rKh5b+D5aOw44CCPC9wPjxwPjxlbT41MC48L2VtPuWPquacieW9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vlOWIq+S6uuS8mOengOaXtu+8jOaJjeaciei1hOagvOi3n+WIq+S6uuiwiO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iuqeS9oOmavuWgqueahOeOsOWcqO+8jOmDveacieS4gOS4quS4je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bvue7j+OAgjwvcD48cD48ZW0+NTEuPC9lbT7otorplb/lpKfotorkuI3mlaL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m6DkuLrkurrlv4PmmJPlj5jvvIzoh6rlt7Hnu5nnmoTmiY3lj6v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2g55qE55y8552b5Lya56yR77yM5q+P5qyh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oiR6YO95Lya5oOz5oiR5Lus5Lya5pyJ5oCO5qC355qE5bCG5p2l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rKh5oOz5Yiw77yM5Y6f5p2l5L2g55qE5bCG5p2l5rKh5py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mguaenOayoeazleW/mOiusOS7lu+8jOWwseS4jeimgeW/mOius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W/mOiusO+8jOaYr+S4jemcgOimgeWKquWKm+eah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4XkuJbmlYXnmoTkuovvvIzml6LnhLbml6Dms5XlkajlhajmiYDmnI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og73lkajlhajoh6rlt7HkuobjgII8L3A+PHA+PGVtPjU1LjwvZW0+5oiR56uZ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Zyo6Zu+6YeM77yM6YO955yL5LiN5riF5a+55pa577yM5pu055yL5LiN5oe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b+D44CCPC9wPjxwPjxlbT41Ni48L2VtPumVv+Wkp+S6hu+8jOWIq+WGj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En+aDhemXrumimOiAjOWksemtguiQvemthO+8jOWNs+S9v+eIseaDheWkseaE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Uvue6teiHquW3seacieS4gOS4queDgumAj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qZrlp7vkuK3vvIzmsp/pgJrmmK/kuI3lj6/nvLrlsJHnmoTvvIzlroP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or6/kvJrvvIzorqnkvaDku6znmoTlhbPns7votormnaX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yA5Luk5Lq66Zq+6L+H55qE5piv77yM5oiR55So5pW05Liq6Z2S5pil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77yM5pWZ5Lya5LqG5LuW5aaC5L2V5Y6754ix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kseWOu+eahOS4nOilv++8jOWFtuWunuS7juadpeacquabvuecn+ato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aJgOS7peS4jeW/heaDi+aDnOOAgjwvcD48cD48ZW0+NjAuPC9lbT7mvK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vvIzkurrnlJ/kuYvot6/vvIzlpJrlsJHnlJ/mtq/vvIzmiJHlj6/ku6XpgInmi6n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bbntKfmj6Hov5nmoLfkuIDmoLfkuJzopb/vvJrmoqbmg7PjgILmiJHopoHvvIzluKb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gqPkuKrov5zmlrnjgII8L3A+PHA+PGVtPjYxLjwvZW0+5YWz57O75YaN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Ww55qE5aSq6L+R77yM54mZ5pyJ5pe25YCZ6L+Y6IO95ZKs5Yiw6IiM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Gi77yBPC9wPjxwPjxlbT42Mi48L2VtPuWWnOasouS4gOS4quS6uuWwseWDj+S7lu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WxseiKi++8jOeDq+WIsOaJi+e6ouiCv+a1geihgOS5n+S4jeaEv+aEj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lp3phonnmoTphZLlsLHlg4/niLHplJnnmoTkurr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irLov4fkuoblsLHphpLkuobvvIzng63mg4Xov4fkuoblsLHmlaP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LiN5Lya5Zyo5ZCR5L2g5aWi5rGC5LiA54K55rip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Lya5YaN5piv5oiR55qE5aSq6Ziz44CCPC9wPjxwPjxlbT42NS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qOahg++8jOaIkeWbnuS9oOeOieS9qeOAguS4jeaYr+aKpeetlOS9oO+8jOaDs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WlveiAjOW3suOAguaEv+aIkeWmgumCo+eOieS9qe+8jOS4gOi+iOWtkOmDv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NjYuPC9lbT7miJHniLHkvaDml7b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mmK/ku4DkuYjjgILmiJHkuI3niLHkvaDml7bvvIzkvaDor7TkvaDmmK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q+P5LiA5qyh5ZG85ZC477yM6YO96ZqP552A5b+D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b5Lyk55eV77yM5oiQ5Li65LqG54ix5L2g55qE6KeB6K+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WkhOWig+WmguS9le+8jOmDveimgeawuOi/nOiusOW+l+eUq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skeWuueWOu+mdouWvueeUn+a0u++8gTwvcD48cD48ZW0+NjkuPC9lbT7lnKjmiJ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nmoTml7blgJnvvIzkvaDlt7Lnu4/mnInkurrkuobjgILnjrDlnKjmiJ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kuobjgILlnKjkuI3lr7nnmoTml7blgJnvvIzpgYfop4Hlho3lr7n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rYnkuo7msqHop4HjgII8L3A+PHA+PGVtPjcwLjwvZW0+5YWL5pyN5Zuw6Zq+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pyJ5Y2D5pa555m+6K6h77yM5oCv5oem6ICF5Y+q5oSf5Yiw5LiH6Iis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6uuaThemVv+eahOaAu+aYr+e8heaAgO+8jOS4jeaHgu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PjeaDnO+8jOeXm+iLpueahOaYr+i/vemAkO+8jOW/mOWNtOeahOaYr+S/ne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hbblrp7lhajkuJbnlYzmnIDlubjnpo/nmoTnq6Xor5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vvIzkuI7kvaDkuIDotbfluqbov4fmn7TnsbPmsrnnm5DnmoT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WI5L2V5qGl5LiK77yM5L2g55qE6Lqr5b2x77yM6aWx57uP6aOO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C055Sf5q2777yM5Y205LiN5pu+5Zue5pyb6L+H5Y67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+8jOaIkeS7rOaLvOWRveWKquWKm+aDs+imgeW+l+WIsOeahOS4nOil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S4jeaYr+aIkeS7rOecn+eahOmcgOimgeeah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iY3mmI7nmb3vvIzllpzmrKLkuIDkuKrkurrlkI7vvIznnLzop5LnnInmoqL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pnaLlhavmlrnpg73mmK/kvaDvvIzkuIrlpKnlhaXlnLDpg73mmK/kvaD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vvIzotKXkuZ/mmK/kvaDjgII8L3A+PHA+PGVtPjc2LjwvZW0+5Zyo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ac5qyi55qE5Lq655qE5pe25YCZ77yM5L2g6L+H5b6X5piv5pyA6L275p2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9566h5YG25bCU5Lya6KeJ5b6X5a2k5Y2V5LqG54K5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aIkOW5tOS6uu+8jOmDvee7iOWwhui1sOWQkeaIkOeGn++8jO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SjOS4luS6i+WmpeWNj++8jOaFouaFouS5oOaDr+S6uueUn+S4jeWgqu+8j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iHquW3seWSjOino+OAgjwvcD48cD48ZW0+NzguPC9lbT7kuI3opoHmg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rph43mhJ/mg4XvvIzkvaDlj6rmmK/lpKrmsqHlh7rmga/vvIzmiYDku6XmiY3ov5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nmoTkurrpg73mlL7kuI3kuIvjgII8L3A+PHA+PGVtPjc5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6ZyA6KaB5Y+M5pa55ZCM5oSP77yM6ICM5YiG5omL5bCx5LiN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5q615oSf5oOF57uT5p2f77yM5LuO5p2l6YO95piv6YCa55+l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G6YeP44CCPC9wPjxwPjxlbT44MC48L2VtPuaDs+azleWkquWkmu+8jOmhvuiZ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iHquW3seaXoOazleWJjei/m+OAguS7lOe7huaDs+aDs++8jOaYr+iHquW3seWb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HquW3se+8jOaYr+iHquW3see7meiHquW3seaItOS4iuS6huaet+mU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ku6XkuLrnprvlvIDog73orqnmiJHlv5jorrDkvaDvvIzmsqH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7TliqDmt7HliLvnmoTmgJ3lv7XkvaDjgII8L3A+PHA+PGVtPjgy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77yM5oiR5Lus55yL5Yiw55qE6YO95piv5ZCM5LiA6L2u5piO5pyI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44CCPC9wPjxwPjxlbT44My48L2VtPuaIkeS4jeefpemBk+emu+WIq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/meagt+WHhOWHie+8jOaIkeS4jeefpemBk+ivtOWjsOWGjeingeimgei/meS5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WFp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aS5odG1sIj5odHRwczovL2R1YW5qdXppa3UuY29tL2R1YW5qdXppL2FhaTFjM2R0bW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5E464789BD5D07E045911CB4C7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