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6D95CA6205EBA217D0E3E1B80DD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D95CA6205EBA217D0E3E1B80DD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q+U6L6D5pCe56y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Ds+e7meS9oO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a7oeiNieiOk++8jOWQkeWFqOS4lueVjOWuo+ensOS9oOaYr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seeul+WQg+mGi+S5n+imgeijheW+l+i3n+WWneS6humFseayueS8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uqeWIq+S6uueep+S4jei1t++8gTwvcD48cD48ZW0+My48L2VtPumCo+Wk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veaYr+WIhuaJi++8jOS9oOi/mOaxguaIkeivtOS4jeimgei1sO+8jOaIkead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edgOaIkeeahOaJi++8jOivtOS7peWQjuaIkeS7rOi/mOaYr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l+aBi+aYr+S4gOenjeekvOiyjO+8jOiHquaBi+aYr+S4gOenje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Bi+aYr+S4gOenjeagvOiwg+S4jeaBi+aYr+enjeWRs+mBk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fpeaIkeiAheaJjeS5heWxheaIkeW/g++8jOa3seefpeS9oOiAheaJjeiDveS8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9ouOAgjwvcD48cD48ZW0+Ni48L2VtPuacieS6uuWRiuivieaIkei/me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eIseaDheabtOWkjeadgueahOS4nOilv+S6hu+8jOaIkeS4gOacrOaVsOWtpu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7luiEuOS4iuOAgjwvcD48cD48ZW0+Ny48L2VtPui3jOWAkuS6hu+8jOeIrOi1t+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OAgjwvcD48cD48ZW0+OC48L2VtPuWlveS5heS4jeinge+8jOS4jeefpemBk+S9oOS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S6huOAgjwvcD48cD48ZW0+OS48L2VtPuezu+e7n+aPkOekuu+8m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8oOi+k+S4reatou+8jOWvueaWueW3suaLkue7neaOpe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kuKrlraPoioLvvIzlpoLmnpzlpbPnlJ/nnIvnnYDkvaDovbvlkqzlmLTl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r6/kvJrvvIzlpbnlj6/og73lj6rmmK/lnKjlkqzmrbvnmq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iv5LiR77yM5Y+q5piv576O55qE5LiN5piO5pi+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GjeingeS4jeiDvee6ouedgOecvO+8jOiDveWQpuiuqeaIkeaKvee6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OAgjwvcD48cD48ZW0+MTMuPC9lbT7lj5HlkYbov5nkuovlhL/vvIzlpoLmnp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sLHlj6vmt7HmsonjgILlpoLmnpzlgZrlvpfkuI3lpb3vvIzpgqPlsLHlvo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nnYDjgII8L3A+PHA+PGVtPjE0LjwvZW0+5LuA5LmI5piv5bm456aP77yf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yr5ZCD6bG877yM54uX5ZCD6IKJ77yM5aWl54m55pu85omT5bCP5oCq5Y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lueVjOWkquWkp+i/mOaYr+mBh+ingeS6huS9oO+8jOS4lueV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r+S4ouaOieS6huS9oOOAgjwvcD48cD48ZW0+MTYuPC9lbT7miJHllp3msLTlj6r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msLTvvIzniZvlpbblj6rllp3nuq/niZvlpbbvvIzmiYDku6XmiJHlvojljZXnu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w5Zyo55qE5aSn5a2m55Sf5ZCD6aWx5LqG5rKh5LqL5bm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CI5Liq5oGL54ix77yM5om+5Liq55S35pyL5Y+L5aWz5pyL5Y+L5LuA5LmI55qE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q+U6L6D5Y6J5a6z5LqG77yM5oiR5ZCD5LiN6aW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6pOaci+WPi++8jOS9huS4jeWWnOasouS+m+elluW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Kvot5/miJHmj5DlvIDlrabvvIzkvKTmhJ/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5aSq576h5oWV6L+Q5Yqo5o6S6KGM5qac5q2l5pWw5q+U5L2g5aSa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v6IO95rKh6LWw5aSa6L+c77yM5LuW5Lus5Y+q5piv6IW/55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j+aXtuWAmeiiq+WltuWltuWPq+m+n+WtmeWtkO+8jOeojeW+r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eiiq+WPq+WFlOW0veWtkO+8jOWmguS7iuWNtOaypuS4uuS4gOWPquWNlei6q+eL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i+iOWtkOeugOebtOWwseaYr+S4gOmDqOemveWFveWPs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vb/nlKjnvo7kurrorqHvvIzmiJHlsLHlsIborqHlsLHor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A6K6p5oiR5b+D55eb55qE5LqL77yM6I6r6L+H5LqO5oiR55qE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2Q6L+H6aOe5py65LqG77yM6ICM5oiR5Y205rKh5Z2Q6L+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S8uOWHuuaJi+S9oOiCr+WumuS4jeS8mui3n+aIkei1s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8uOWHuuiFv+aKiuS9oOe7iuS6huS4gOi3pO+8jOS9oOaenOeEtuermei1t+adpe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3keOAguS6juaYr+aIkeS4jeW+l+S4jeaJv+iupO+8muiHquWPpOa3seaDh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aYr+Wll+i3r+W+l+S6uuW/g+OAgjwvcD48cD48ZW0+MjUuPC9lbT7mmKj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mi7/niLHmg4XljrvlloLni5fvvIznrKzkuozlpKnml6nkuIrlj5HnjrDni5f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qb55qE5L2c55So5piv55u45LqS55qE77yM6Zmk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qb6YeP44CCPC9wPjxwPjxlbT4yNy48L2VtPumihuWNt+Wtk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WlveaJk+eBq+acuuOAgjwvcD48cD48ZW0+MjguPC9lbT7miJHlroHmhL/kvaD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pbPkurrmg7PmiJHvvIzkuZ/kuI3mhL/kvaDmirHnnYDmiJHmg7PliKv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r5Lq66YO95Y675pKe5Y2X5aKZ5LqG77yM5oiR5Y67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KZ5LiA5a6a5b6I6LWa6ZKx44CCPC9wPjxwPjxlbT4zMC48L2VtPuS9oOS4jeeUq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S7rOWQiOS4jeWQiOmAgu+8jOaIkeeZvuaQreOAgjwvcD48cD48ZW0+MzE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sKbomZrvvIzlpJrlkKzlkKzku5bkurrnmoTmhI/op4HvvIznhLblkI7orqTnnJ/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r7nkvaDmnInmhI/op4HnmoTpg73mmK/os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oiR5Lus6YO95b6I5b+r5LmQ77yM5Zug5Li66YKj5Liq5pe25YCZ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ZKM56m35b6X6YO96L+Y5LiN5piv6YKj5LmI5piO5pi+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abvuaLpeacieS4gOWcuuivtOi1sOWwsei1sOeahOaXheihjO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vtOiDluWwseiDlueahOS9k+Wei+WRgO+8gTwvcD48cD48ZW0+Mz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sLHmmK/ov5nmoLfnmoTvvIzoh6rlt7HmmK/kuKrom4bvvIzlsLHop4nlvp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kuIDkuKrlpKfnsqrmsaDjgII8L3A+PHA+PGVtPjM1LjwvZW0+5Lq65pyJ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id77yM5oiR5Y+q5pyJ5LiA5Y2D5LqU44CCPC9wPjxwPjxlbT4zNi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JsumCo+adpeiLsembhOacrOiJsuOAguWls+S6uuS4jeiKseS9leadpeiyjOe+j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lvZPku6PmiJDlubTkurrnmoTkvZPotKjvvJrlla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bLvvIzpmpTkuInlt67kupTov5jojqvlkI3nmoTop4nlvpfntK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oOz5YCf6L+Z5qyh6ICD6K+V5ZK46bG857+76Lqr55qE77yM5Y+v5piv57KY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WQjOahjOmYv+avm+ivtO+8jOWFtuWunuW5s+iD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mDveW+iOWlveebuOWkhOeahO+8jOWboOS4uuW5s+aYk+i/k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bTnuqrovbvovbvvvIzkvZPph43lgJLmmK/kuI3ovbvjgILkvZn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mg7PkubDnmoTlgJLmmK/kuI3lsJHjgII8L3A+PHA+PGVtPjQ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5ama56S85L2g5Lya5p2l5ZCX77yf5oiR5LiN5p2l5L2g6L+Y57uT5Liq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0Mi48L2VtPuWtpuagoemjn+WgguWujOe+juivoOmHi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LluWgguS4pOWIhumSn++8jOaOkumYn+S4pOWwj+aXt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ojpl67miJHmgI7kuYjlnKjljavnlJ/pl7TpgqPkuYjkuYXpg73kuI3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laLlkYror4nlpbnvvJrmiJHot6/ov4fplZzlrZDml7booqvoh6rlt7Hov7fkvY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GH5Yiw5L2g6Iqx5YWJ5LqG5oiR5omA5pyJ55qE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YaN5Lmf6JKZ5LiN5a+56YCJ5oup6aKY44CCPC9wPjxwPjxlbT40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+8jOaCqOWImuWImueOqeeahOaYr+e0oOS6uu+8jOaJgOS7peS4jeeul+egtOa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upvnlLfnlJ/liKvmgLvnrJHlpbPnlJ/ljbjkuoblp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4fkuIflnKPoioLvvIzmnInkupvnlLfnlJ/ohLHkuoboo6TlrZDlsLHog73ov4f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kuobjgII8L3A+PHA+PGVtPjQ3LjwvZW0+5L2g5LiN55CG5oi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eJ5b6X5L2g5Zyo5aW95aW95a2m5Lmg77yM5YeG5aSH5Lul5ZCO5YW7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1gemHj+W8uuWluOS6huivnei0ue+8jOeUn+S4i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veenjeWPq+WBnOacuuOAgjwvcD48cD48ZW0+NDkuPC9lbT7miJHnjrDlnKjlgZrmlb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6rpnIDopoHkuInmraXvvJrnnIvkuIDpgY3popjjgIHlhpnop6PjgIHlvIDlp4v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L+Z5Lq654m55ZaE6Imv77yM54m55Yir5piv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44CCPC9wPjxwPjxlbT41MS48L2VtPuS4jeW8gOW/g+WwseWOu+i2heW4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WQp++8jOS9oOS8muWQrOWIsOW+iOWkmuWlvea2iOaBr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mj5Dpq5jnj63nuqfnmoTlubPlnYfliIbvvIzmr4/mrKHmioTnmoTlv4Pmg4r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u6HouqvomZrmsZfvvIzmiJHmnInor7Tov4fkuIDlj6XmgKjoqIDvvJ/ml6Dnp4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LDmraXkvaDov5jopoHmiJHmgI7kuYjmoLfvvIE8L3A+PHA+PGVtPjUz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Lmf5LiN6K+077yM5L2g5Lus6L+Y5rKh5L2/576O5Lq66K6h5ZG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i+afr+WNl+ayoeWtpuWIsOWkmuWwkeaOqOeQhui3n+egtOahiO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Yr+WtpuS8muS6huW+iOWkmuS9nOahiOaJi+azl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kuovmiJHkuI3lgZrvvIzmiJHlj6rlgZrorqnkvaDlkI7mgpT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a+55oiR5p2l6K6y77yM5bCx5YOP57Sr6Imy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LqR5b2p77yM6JOd6Imy55qE5bCP5rqq77yM57KJ6Imy55qE5aSn5Zyw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4m55Yir77yM5piv5oiR5rC46L+c55qE5ZSv5LiA77yM54ix5L2g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ZKM5L2g5Zyo5LiA6LW344CCPC9wPjxwPjxlbT41Ny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mXu+iBlOaSreWQjumdouimgeaUvuS7luS7rOaVtOeQhuS4nOilv++8n+mCo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aYjuS7luS7rOWQueeJm+aYr+aJk+iNieeov+eah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vvIzmiJDkuLrmiJHnmoTms5XlrprnrKzkuIDnu6fmib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6m65pyJ5LiA6Lqr5rOh5aae55qE5pys5LqL77yM5Y+v5oOc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e44CCPC9wPjxwPjxlbT42MC48L2VtPuelnuWViu+8jOWmguaenOayoeacieWKnu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PmOeYpueahOivne+8jOWwseaKiuaIkeeahOaci+WPi+S7rOWPmOiDl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k7zvvIzmiJHmiY3kuI3opoHlgZrkuIDkuKrlp5TlsYjprL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gZrliKvkurrnmoTlsI/lrp3otJ3kuobjgII8L3A+PHA+PGVtPjYy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S75LqG5LiA5byg5LiA55m+5Z2X6ZKx5Y675Lmw5bCP5rG96L2m77yM6ICB5p2/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piv5YGH55qE77yM5bqf6K+d77yM5b2T54S25piv5YGH55qE5LqG77yM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mf5LiN5piv55yf55qE5ZWK44CCPC9wPjxwPjxlbT42My48L2VtPuaIk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puuawlOaYr+WFjei0ueeahO+8jOebtOWIsOaIkeS5sOS6huS4gOWMheiWr+eJ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jKPpkrHmmK/kuIDnp43og73lipvvvIzoirHpkr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jgIHmiJHog73lipvmnInpmZDvvIzmioDmnK/ljbTlvojpq5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pys5rKh5pyJ6ISP6K+d77yM5L2c5Lia5YGa5aSa5LqG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5uOS6j+aIkeaYr+S4quWwj+iDluWtkO+8jO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Pr+S7peaRuOaRuOWwj+iCmuWtkOOAgjwvcD48cD48ZW0+NjcuPC9lbT7muIXmmI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DmnLXpspzoirHvvIznpa3lpaDpgqPmrbvljrvnmoTniLHmg4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ZW/5pyf5om+5LiN5Yiw5a+56LGh77yM6YKj5bCx6KaB5Y+N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v5LiN5piv6Ieq5bex5a+55oCn5Yir55qE6KaB5rGC5aSq6auY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qgeeEtuacieaDs+WtpuS5oOeahOWGsuWKqO+8jOWWneWPo+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i+aDiuOAguWlveS6hueOsOWcqOW5s+mdmeS6hu+8jOWImuaJjeWunuWcqOaYr+Wkqu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/mOWlveaIkeiHquWItuWKm+W8uuOAgjwvcD48cD48ZW0+NzAuPC9lbT7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miZPlvIDpkrHljIXnnIvnnIvvvIzlv4Pph4znnqzpl7TlsLHlubPooa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lsJHmiJHov5jmnInkuKrpkrHljIXvvIzogIzpkrHljIXljbTku4DkuYjpg73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4yq5pyJ54yq55qE5oCd5oOz77yM5Lq65pyJ5Lq6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aC5p6c54yq5pyJ5LqG5Lq655qE5oCd5oOz77yM6YKj5bCx5LiN5piv54y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Wr5oiS44CCPC9wPjxwPjxlbT43Mi48L2VtPuS4iuivvuedoeedoeinie+8j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edgOW4heWTpeWPkeWPkeiKseeXtO+8jOWvneWupOi3n+Wls+eUn+iBiuiBiuWFq+W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wseW/q+eCuei/h+WOu+WQp+OAgjwvcD48cD48ZW0+NzMuPC9lbT7miJH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5vvvIzlj6/og73mmK/nn6Xor4bmuIrljZrvvIzopoHmuqLlh7r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Y+v5Lul5LiN5Zac5qyi5oiR77yM5L2G5L2g5rKh6LWE5qC8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NS48L2VtPuS9oOS5i+aJgOS7peiDveeci+ingeS4gOS4q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axieWtkOeahOS4gOmdou+8jOaYr+WboOS4uui/meS4quWls+eahOagueacr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zYuPC9lbT7miJHmnInkuIDpopfml6notbfnmoTlv4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qvlrZDlkozluorkuI3lkIzmhI/jgII8L3A+PHA+PGVtPjc3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Lyk6L+H77yM55eb6L+H77yM5oGo6L+H77yM5bCx5piv5rKh55i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doeinieeul+S7gOS5iOacrOS6i++8jOacieacrOS6i+S9oOWI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uOAgjwvcD48cD48ZW0+NzkuPC9lbT7miJHnn6XpgZPvvIzlpKnkuIvml6DkuI3mlaP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mmK/vvIzoh7PlsJHvvIzlrrTluK3kuIrmiJHopoHlkIPlvpfni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6KaB5ZKM5oiR5q+U5oeS77yM5oiR5oeS5b6X5ZKM5L2g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k+S9oOi6q+S4iueahOijhemlsOeJqeeahOS7t+WAvOi2h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GheWcqOeahOS7t+WAvO+8jOS9oOWwseaXtuWwmu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propoHlrablpb3ljoblj7LvvIzkuIfkuIDlk6rlpKnnqoHnhLbnqb/otorkuob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ZmxyY3ouaHRtbCI+aHR0cHM6Ly9kdWFuanV6aWt1LmNvbS9kdWFuanV6aS9maGtuMmZs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6D95CA6205EBA217D0E3E1B80DD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