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8826D00B639BE15454715E1FB8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8826D00B639BE15454715E1FB8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ruh6IKa5a2Q5aeU5bG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i+edgOS9oOmCo+S5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skeedgO+8jOaIkeW/g+mHjOiOq+WQjeWFtuWmmeeahOaDs+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r+eni+WFpemXseWkjeiQve+8jOmCkemCkeS4jeW+l+W/l++8jOmih+aAnemD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BguWPluWJjeaJgOaMh+ekuuiAheW8uuivu+S5i++8jOacquiHs+e7iOevh++8jOaY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suedoe+8jOW/g+aDtuaDkeaXoOS7peiHquS4u+OAgjwvcD48cD48ZW0+My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iHquW3sei/mOaYr+S4quWtqeWtkO+8jOWboOS4uuaTpuegtOearueahOiGneeb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OmAj+eahOW/g+abtOWuueaYk+aEiOWQiOOAgjwvcD48cD48ZW0+NC48L2VtPuaIk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Dj+WIgOe7nuS4gOagt++8jOecvOazquS4jeS9j+WcsOW+gOS4i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imgeS4uuW3sua2iOmAneS5i+W5tOWNjuWPueaBr++8jOmhu+ato+in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huWMhua6nOi1sOeahOaXtuWFieOAgjwvcD48cD48ZW0+Ni48L2VtPuacieWkmuWwke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WcqOi6q+i+ueeahOaXtuWAmeS4jeePjeaDnO+8jOetieWIsOWkseWOu+S6hua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y48L2VtPuWtpOeLrOeahOaipu+8jOWIhuaJi+eah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6uua1t+eahOW/p+S8pO+8jOS4gOauteWGjeingeeahOaDheaAgO+8jOaXoOe8m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WKqO+8jOiLjeiAgeacgOWIneeahOmUmeivr+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+aDheWFreassu+8jOacieW/g+aDheWlveeahOaXtuWAme+8jOiHqueEtu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aXtuWAme+8jOWPquaciei3n+iHquW3seWSjOino++8jOaJjeiDveabt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OS48L2VtPuacquiDveiiq+iwgeWFs+aAgOeahOe8uuWP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edgOazm+m7hOeahOWygeS4remUmeWkseeahOaHteaHg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mtLvlnKjoh6rlt7HnmoTkuJbnlYzph4zosIHkuZ/kuI3niLH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iLHnnYDkuIDkuKrkurrljbTlp4vnu4jml6Dms5XlkJHniLHpnaDov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CB6L+Y5Lya5Zyo5LuK5bm05Yas5aSp77yM5Li65oiR54yu5LiK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v5aW26Iy244CC6K6p5oiR5Zyo5a+S5Ya355qE5a2j6IqC77yM55yL5Yiw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p5pqW5oiR55qE5Zyw5pa544CCPC9wPjxwPjxlbT4xMi48L2VtPuS7lueIse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AjuS5iOS8muaMpOS4jeWHuuaXtumXtOmZquS9oOWRou+8n+aXoueEtuayo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UvuW8gOS7luWQp++8jOaUvuW8gOS7lueahOWQjOaXtu+8jOS5n+aYr+aUv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MuPC9lbT7lpoLmnpznnJ/nmoTlpLHljrvkuob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ku47mnaXmsqHlj5HnlJ/ov4fvvIzljYPkuIfkuI3opoHni6zoh6rnuqDokZv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oh6rlt7HvvIzmgbblv4PkuobliKvkurrjgII8L3A+PHA+PGVtPjE0LjwvZW0+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77yM5rKh5LqL5piv5aW95Y+L44CCPC9wPjxwPjxlbT4xNS48L2VtPue+oeaF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4jeWAvuWbveS4jeWAvuWfjueahOe6ouWkqueLvO+8jOWNtOacieeBsOWkqueLvO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jOWcsOeahOeIseedgOOAgjwvcD48cD48ZW0+MTYuPC9lbT7miJHku6zov5jog73lho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ov5jmnInml7bpl7TvvIzlj6/mmK/lpb3ml7blhYnvvIz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roPkuI3kvJrlho3mnaXkuobjgII8L3A+PHA+PGVtPjE3LjwvZW0+5pu+57uP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f55qE77yM5aaC5LuK5LiN6IO95Zue5aS05Lmf5piv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nkumSiOS4jeWBnOi9rO+8jOWwseWDj+aXtumXtO+8jOawuOi/n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eahOmCo+S4gOWkqeOAgjwvcD48cD48ZW0+MTkuPC9lbT7nrKzkuIDmrKHlj5HnjrD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4zmsqHkuobpkrHvvIzmiJHlsLHmsqHmnInkuoblronlhajmhJ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yJ5b6I5aSa5Lq654ix5L2g77yM5aaC5p6c5rKh5pyJ77yM5bi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it5a2m5Lya5a695a6544CCPC9wPjxwPjxlbT4yMS48L2VtPuaIkeW3sue7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S6hu+8jOS4jemcgOimgeS9oOeahOWtmOWcqO+8jOaIke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kpXlv4Poo4LogrrvvIzkvZznp4Dnu5nosIHnnI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YGT5LmI77yM55yL6KeB5L2g5oiR5bCx5b6I5a6J5b+D77yM6I6r5ZCN5YW2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b+D44CCPC9wPjxwPjxlbT4yNC48L2VtPuaIkeabvue7j+aKiuaIkeeahOWFqOmD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+8jOiAjOS9oOWNtOS7peS4uuaIkee7meS6iOS9oOeahOWPquaYr+aIkeeah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qOWIhuOAgjwvcD48cD48ZW0+MjUuPC9lbT7lpoLmnpzkvaDlhYjog4zlj5v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IPkuobkvaDmsLjkuI3nm7jop4HjgII8L3A+PHA+PGVtPjI2LjwvZW0+5L2g6K+06Z2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b77yM5LiN6Zeu5bCY5LiW44CC5ZCO5p2l5rSe5oi/6Iqx54Ob77yM5auB6KGj5aa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QjuadpeWViu+8jOaIkeaJjeefpemBk++8jO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cn+eahOW+iOWkp++8jOacieS6m+S6uu+8jOayoeacieWIu+aEj+WcsOingemd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ayoeacieWGjeingei/h+S6huOAgjwvcD48cD48ZW0+MjguPC9lbT7kuIDnm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l5vkuK3pu5jpu5jnmoTmjKPmiY7vvIzmiJHkuI3nn6XpgZPov5nosIHlr7nmiJHnmoTm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gII8L3A+PHA+PGVtPjI5LjwvZW0+5pyJ5LiA5Liq5Lq677yM6K+054ix5oiR77yM5Y+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Y6777yb5oqK5oiR5LuO5aSp5aCC77yM5o6o5ZCR5Zyw54ux77yM6YKj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MC48L2VtPuaIkeS7rOaJgOeKr+i/h+acgOWkmu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p+amguWwseaYr+WcqOaDhee7quS4jeWlveeahOaXtuWAme+8jOWQkei6q+i+ue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nOeahOS6uuWPkeeBq+OAgjwvcD48cD48ZW0+MzEuPC9lbT7miJHku6XkuLrphZL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rbvmgJ3lv7XvvIzosIHnn6XpgZPmgJ3lv7XlrabkvJrkuobmuLjms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W5LiK5Y+q5pyJ6aqX5a2Q5piv55yf5b+D55qE77yM5Zug5Li65LuW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qX5L2g55qE44CCPC9wPjxwPjxlbT4zMy48L2VtPuS9oOaYr+iwgeacneaAneaar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WwluWwkeW5tOOAguWcqOe7neWfjueahOiNkumAlOmHjOi+l+i9rOaIkO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Yblh6Hog73ovbvmmJPmib7liLDlgJ/lj6PliIbmiY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oLnmnKzku47kuIDlvIDlp4vlsLHmsqHmiZPnrpflkozkvaDnuqDnvKDliLD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2T5pe26L+H5aKD6L+B77yM5piv5ZCm6L+Y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Zue55y45piO5aqa55qE5YWJ57q/44CCPC9wPjxwPjxlbT4zNi48L2VtPu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i1sOS6huOAguimgeWOu+mCo+S4quW+iOi/nOeahOWcsOaWueOAguS9oOivt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WGjeS5n+ingeS4jeWIsOS9oOS6huOAgjwvcD48cD48ZW0+MzcuPC9lbT7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Lbol4/kuoblvojkuYXvvIzlj6rmmK/lgbblsJTnv7vlh7rmnaXnnIvnnI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ml6Dms5XlhbHluqbkuIDnlJ/nmoTkurrjgII8L3A+PHA+PGVtPjM4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Zug5Li677yM5omA5Lul5pyJ5LqG5omA5Lul77yM5pei54S25oiQ5LqG5pei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aN6K+05L2V5b+F44CCPC9wPjxwPjxlbT4zOS48L2VtPuaIkOmVv+eahOi/m+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mgee7j+WOhuWHoOWbnuWdjuWdt+OAgeeisOingeWHoOWwj+aIke+8jOeEtuWQju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S6i+eahOOAgjwvcD48cD48ZW0+NDAuPC9lbT7lj6/ku6XniLHnmoTmiafnnYD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ovkuo7ljZHlvq7vvIzlj6/ku6XkuLrlr7nmlrnku5jlh7rkvYbkuI3opoHlpLHljr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xLjwvZW0+5oiR5oul57Sn5LuW77yM5ZOt5b6X5aSp5piP5Zyw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t5aWg6Ieq5bex5rKm6Zm355qE5b+D44CCPC9wPjxwPjxlbT40Mi48L2VtP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dnuS9oOS4jeWPr++8jOWIq+emu+W8gOaIk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JPmib7vvIznn6Xlt7Hpmr7lr7vvvIzmr6vml6DmnYLlv7XlvbzmraTlv6DotJ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nn6Xlt7Hmm7TmmK/pnIDopoHnvJjliIbjgII8L3A+PHA+PGVtPjQ0LjwvZW0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T5aaG6Imz5oq544CB5Zug5Li65Y+q5pyJ6YKj5qC35omN5LiN5Lya5pyJ5Lq655y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piv5pyJ5aSa5peg5Yqp44CCPC9wPjxwPjxlbT40NS48L2VtPuaIkeayoeaci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9oOS5n+Wwsei/meagt+aKiuaIkeaRh+mGkuS6hu+8jOaUvuW8gOS6humBl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orrjkuIvmiJHnrKzkuIDljYPpm7bkuIDkuKr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KnkvaDmgLvkvJrkuIrmiJHnmoTlvZPvvIzliLDml7bkvaDkurLmiYv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saTvvIznqb/kuIrnu53nvo7nmoTmlrDoo4XvvIzlgZrmiJHlubjnpo/nmoTmlrD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6LCI6L+H5pyA6ZW/55qE5oGL54ix77yM5bCx5piv6Ie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6Ieq5bex77yM5rKh5pyJ5oOF5pWM44CCPC9wPjxwPjxlbT40OC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ouS4quWQjeWtl+WSjOaooeagt++8jOi3n+S9oOWcqOmHjeaWsOiupOivhuS4gO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mgLvog73lv73nlaXmiJHnmoTmhJ/lj5fvvIzkvaDmgL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k4Tlk4TlsLHkvJrlpb3jgII8L3A+PHA+PGVtPjUwLjwvZW0+5Lmf5Yir6YKj5Lm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77yM5pyJ5Lqb5Lq65bCx5piv6L+Z5qC377yM6Lev6L+H5LqG5bCx5YGc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d5LiN5piv5Zug5Li65L2g44CCPC9wPjxwPjxlbT41MS48L2VtPuW9k+WIneS9o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8pOeahOWkmueLoO+8jOaJjee7g+WwseS6huaIkeeOsOWcqOeahOeZvuavkuS4jeS+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r7Tlpb3nmoTkuIDnlJ/kuIDkuJbvvIzliLDlpLTmna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rbvkuIDkvKTvvIzmrbvkuoblv4PvvIzkvKTkuobmg4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4Ot54OI55qE5oGL54ix77yM5Lya5pyJ5pyA5Ya35ryg55qE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gOiJsOmavueahOaXtuWAme+8jOWIq+iAgeaDs+edgOWkqui/n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WPquimgem8k+WKseiHquW3seeGrOi/h+S7iuWkqe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or7TnmoTlvojlr7nvvIzmiJHku6zlj6rpgILlkIjmmqfmmKf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jgII8L3A+PHA+PGVtPjU2LjwvZW0+5oiR5biM5pyb5oiR5Zac5qyi55qE5Lq6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oiR5LiN5oOz55CG55qE5Lq65Lmf5LiN55CG5oiR77yM5ruh5LiW55WM5riF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aSn5qyi5Zac44CCPC9wPjxwPjxlbT41Ny48L2VtPuS8muS4jeS8mu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1t+aIke+8jOeEtuWQjumXruiHquW3seW9k+WIneS4uuS7gOS5iOayoeacieePjeaD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guPC9lbT7kvaDopoHmiJHmgI7kuYjor7TlkaLvvIzmmK/lk6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nLDlnLDot5/kvaDlpKfpl7nkuIDlnLrvvIzov5jmmK/mu6HohLjnrJHlrrnlnLDor7T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sKLlnLDkvaDmlL7ov4fmiJHjgII8L3A+PHA+PGVtPjU5LjwvZW0+5aSq5aSa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P57yY77yM5LiN5piv6LCB6ZSZ6LCB5a+577yM6ICM5piv57yY5YiG5LiN5a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iuS9oO+8jOaIkei+k+W+l+W9u+W6l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JHlpJrluIzmnJvlj6/ku6Xmi7/lh7rmiJHnmoTlv4P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roPvvIzov5nmoLflsLHkuI3kvJrmhJ/liLDnl5voi6b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5Ye65Y676LWw6LWw77yM5L2g5bCx5Lya5Lul5Li66L+Z5bCx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2My48L2VtPuaIkeS7rOmUmei/h+afkOS6m+mUmei/h+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gOWmguaXouW+gOeahOeUn+a0u+OAgjwvcD48cD48ZW0+NjQ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bblrp7ku47kuI3mm77mnInkuIDkuKrkurrog73lj5bku6Plj6bkuIDkuKrkurr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iYDosJPnmoTlj5bku6PvvIzlj6rmmK/ku6XliY3nmoTpgqPkuKrkurrooqv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1LjwvZW0+5oOz6LW35L2g55qE5LiA54K55LiA5ru077y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aeL55eb55qE5peg5rOV5ZG85ZC477yM5rOq77yM5pu05q2i5LiN5L2P5Zyw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2Ni48L2VtPuWBh+WmguWPr+S7pemAieaLqeaXtuWFi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IsOi/h+WOu+OAgumCo+mHjOacieaIkeeahOaAgOW/te+8jOWSjOeIseaIk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vZPlpKfpg6jliIbkurrpg73lnKjlhbPms6jkvaDpo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3pq5jml7bvvIzlj6rmnInlsJHpg6jliIbkurrlhbPlv4PkvaDpo57nmoTntK/kuI3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b6I6YeN6KaB77yM5Zyo5pyA6Z2g6L+R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+q5piv5YaN5oCO5LmI6Z2g6L+R5Lmf5LiN5piv5Zyo5b+D6YeM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ieeahOS6uuWHuueOsOWcqOS9oOeahOeUn+WRvemHj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RiuivieS9oO+8jOS9oOecn+Wlvemql+OAgjwvcD48cD48ZW0+Nz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5nkuYjkuIDkuKrkurrvvIzkvaDmiorku5bmi4npu5HkuobvvIzljbTlj4j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ku5bnmoTlpb3lj4vor7fmsYLjgII8L3A+PHA+PGVtPjcxLjwvZW0+5rWq5a2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77yM5peg54m15Lmf5peg5oyC77yM5LiA5Lq66LWw6YGN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aXtuiOq+WQjeeahOWkseiQve+8jOivtOS4jea4heS4uu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/g+mHjOS4jeWBnOa2jOi1t+S4gOmYtemYteeahOaAl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rpopzmrKLnrJHkuYXkuobvvIzkuZ/mmK/kvJrntK/nmo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K+05oiR55qE55y8552b5b6I5YOP6YKj5Liq5aW577yM5Zac5qyi5oiR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OP5aW544CCPC9wPjxwPjxlbT43NS48L2VtPuaXtui/h+Wig+i/ge+8jOS7gOS5i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S7juWJjeOAgjwvcD48cD48ZW0+NzYuPC9lbT7kvaDlr7nmiJHnmoTniLH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mspnvvIzmuJDmuJDmtYHotbDkuobjgII8L3A+PHA+PGVtPjc3LjwvZW0+5LiN6Ka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5Lu75L2V5Lq65q+U77yM5oiR5LiN5piv6LCB55qE5b2x5a2Q77yM5pu05LiN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/5Luj5ZOB44CCPC9wPjxwPjxlbT43OC48L2VtPuaIkeS4jeaYr+ayoeS6uu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ZpOS6huS9oO+8jOWFtuS7luS6uu+8jOaIkeWdmuWGs+S4j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6/og73mmK/miJHnmoTmgKfmoLzov4fkuo7mtojmnoHlkKfvvIzlj6ropo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v6fkvKTogIzlh4Tnvo7nmoTvvIzmiJHpg73llpzmrKL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Zyo5LiA6LW355qE5pe25YCZ77yM5bCx5bey57uP54yc5Yiw5LqG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Y5piv5LiN5pyN6L6T55qE5oiR77yM5Y205oOz6K+V6K+V5oiR5Lus6IO9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4MS48L2VtPueUqOaXoOaJgOiwk+eahOaAgeW6pu+8jOi/h+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AjOWuieeahOeUn+ivneOAgjwvcD48cD48ZW0+ODIuPC9lbT7lh6DmrKHmjqjnqpf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lj4jlh6DmrKHmg4XnhLbokKblm57vvIzkvKTlv4PmmK/kuIDnp43or7TkuI3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E8L3A+PHA+PGVtPjgzLjwvZW0+5LuO5aeL6Iez57uI77yM6YO95piv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a+86Ieq5ryU572i5LqG44CCPC9wPjxwPjxlbT44NC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+l+WkqumAj+WPjeiAjOS4jeW/q+S5kO+8jOWAkuS4jeWmguW5vOeomueah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OAgjwvcD48cD48ZW0+ODUuPC9lbT7miJHku6zvvIzlsLHov5nkuYjkuI3mmI7kuI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laPkuobvvIzmm77nu4/lvrfnvKDnu7XvvIzlnKjpgqPvvJ8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k3NnJkODFkcD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NzZyZDgxZH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8826D00B639BE15454715E1FB8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