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E0AE65C921B010AE1AC9ACEC7F4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E0AE65C921B010AE1AC9ACEC7F4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N6KOF5bqX5o+P6L+w5bqX6ZO6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S6keaXtuWwmu+8jOekv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heOAgjwvcD48cD48ZW0+Mi48L2VtPuWTgee+ju+8jOWTgeWRs++8jOWTgeWls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2heWJjeS6q+WPl++8jOeOh+mihua9rua1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v+W+l+WHuuWOu++8jOW4pueahOWbnuadpeOAgjwvcD48cD48ZW0+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mjjumbhe+8jOWxlemcsumjjumHh+OAgjwvcD48cD48ZW0+Ni48L2VtPuegtOiMp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veaYvue+juS4veS4juS8mOmbheOAgjwvcD48cD48ZW0+Ny48L2VtPuacrOW6l+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mUgOS7gOS5iOS7gOS5iOWVhuWTge+8jOWBh+S4gOe9muWNgeS/oeiqieS/neivg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+eahOacjeWKoeWul+aXqOaYr+eUqOW/g+acjeWKoe+8jOS7peivmuW+he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tuWwmui+vuS6uu+8jCZsZHF1bzvoj7ImcmRxdW875L2g6I6r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2g55qE6a2F5Yqb77yM5oiR55qE5b+r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Ut+S6uueahOmtheWKm++8jOemu+S4jeW8gOWug+eahOW9s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Jjpm4XprYXlipvvvIzpmo/lv4PmvJTnu47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55qE5L2g77yM5Lya5pu0576O44CCPC9wPjxwPjxlbT4xMy48L2VtP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i0qOmHj++8jOepv+WHuuS9oOeahOWTgeWRs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lpbPkurrlppLlv4zvvIzorqnnlLfkurrov7fmgYv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6a75LiN5byA6aOY6bmw77yM6aOY6bmw5L2/5L2g5pu05r2H5rS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Tgei0qOeUn+a0u++8jOmtheWKm+Wls+S6u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5vmnaXkvJrorqnkvaDnmoTnnLznnZvlj5Hkuq7vvIzotbDlh7rljrvkvaD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nnZvkuIDpl6rjgII8L3A+PHA+PGVtPjE4LjwvZW0+5Y+q5Li65b2w5pi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Zyo576O77yM5Y+v5Lul5om+5Yiw5L2g55qE5Y+m5LiA6Z2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WTgei0qOiAjOWcqO+8jOS4uuawlOi0qOiAjOWtm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7mrL7liqjlv4PvvIzku7bku7bliqjkurrjgII8L3A+PHA+PGVtPjIx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n5ZOB5ZOB5Z2H5bGe5q2j5YS/5YWr57uP55qE5Lqn5ZOB77yM5piv5YGH55qE5bCx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572a5oiR5Lus77yM6Imv5b+D5L+d6K+B44CC5qyi6L+O5ZCE5L2N5pyL5Y+L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CP5bqX5om+5Yiw5L2g5b+D54ix55qE5Lqn5ZOB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i0qOWls+ijheWFqOaWueS9je+8jOS8mOmbheaXtuWwmumbtu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gYflpoLnlJ/mtLvmrLrpqpfkuobkvaDvvIzkuI3opoHpmr7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v5jmnInku5bpmarnnYDkvaDjgII8L3A+PHA+PGVtPjI0LjwvZW0+5aSp5aSp6KG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pel5pel5pe26KOF6IqC44CCPC9wPjxwPjxlbT4yNS48L2VtPuaXtuWwmuagueaN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jeijheWkp+acrOiQpeOAgjwvcD48cD48ZW0+MjYuPC9lbT7nqb/nnYDmva7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JHnnIvjgII8L3A+PHA+PGVtPjI3LjwvZW0+5LuO6L+Z6YeM6LWw5Ye65Y67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95biC5Lq6576k6YeM55qE5Lqu54K544CCPC9wPjxwPjxlbT4yOC48L2VtPua7oeeb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+engO+8jOS4vei0qOa7oeWkqeiZueOAgjwvcD48cD48ZW0+MjkuPC9lbT7nvJ3liL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pgInmlpnkuIrkuZjjgII8L3A+PHA+PGVtPjMwLjwvZW0+5aSp5a2Q6auY57qn55S3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77yM5r2H5rSS5bC95Zyo5YW25Lit77yBPC9wPjxwPjxlbT4zMS48L2VtPueUt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ekvuS8mua9rua1geOAgjwvcD48cD48ZW0+MzIuPC9lbT7lk4HlkbPml7bls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qvlj5fkvJjpm4XmtarmvKvjgII8L3A+PHA+PGVtPjMzLjwvZW0+6ZuG5aSp5Li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rGH5Zub5rW35ZOB6LSo44CCPC9wPjxwPjxlbT4zNC48L2VtPuWTgeeJjOaxh+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aXtuWwmiZsZHF1bzvooaMmcmRxdW876Lev6aKG5YWI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1sOS8mOmbhei3r++8jOWTgei0qOWIsOawuOaBk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pq5jlk4HotKjnmoTnlJ/mtLvvvIzmhJ/lj5fkuI3kuIDmoLfnmoT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6m/5Ye65pe25bCa77yM56m/5Ye65ZOB6L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qOmdmeeahuaXtuWwmu+8jOmjjuagvOeahuS8mOmb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7blsJrlhbblrp7lvojnroDljZXvvIzlj6ropoHmnIn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iO5LyX5LiN5ZCM77yM5aSn5LyX6K6k5ZCM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m+S9oOeahOengeS6uuiho+apse+8jOepv+WHuuS4quaAp+W8oOaJr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lLfkurrnmoTmnI3oo4XvvIznlLfkurrnmoTohIrmo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Sf5Y+X5ZOB6LSo77yM5ZOB5L2N5LyY6Z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yvue+juWFtuihqO+8jOe7j+WFuOWFtuS4r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npL7kvJrmnI3ppbDvvIznnIvlvpfop4HnmoTml7blsJrvvIznqb/lvpflh7rnmoT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tbblvpfkuIrnmoTmva7mtYHjgII8L3A+PHA+PGVtPjQ2LjwvZW0+5a6M576O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Ca6Imy5b2p44CCPC9wPjxwPjxlbT40Ny48L2VtPueIseWcqOW/g+WktO+8jOmt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i0qOOAgjwvcD48cD48ZW0+NDguPC9lbT7nlLfoo4XlhajmlrnkvY3vvIznsr7lvan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jgII8L3A+PHA+PGVtPjQ5LjwvZW0+6K6p5aWz5Lq65pu0576O5Li977yM6K6p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44CCPC9wPjxwPjxlbT41MC48L2VtPuS6uuS4jeWPr+e8uuiho++8jOiho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JvuaIkeOAgjwvcD48cD48ZW0+NTEuPC9lbT7nvo7ml7bnvo7liLvvvIzlsL3mmL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KzoibLjgII8L3A+PHA+PGVtPjUyLjwvZW0+5LiN6L+b5p2l566X5L2g6ZSZ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5LiN5Lmw6YKj5bCx5piv5L+655qE6L+H6ZSZ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s+aYvumthe+8jOi0qOS4veS6juW/g+OAgjwvcD48cD48ZW0+NTQuPC9lbT7prYXlipv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JbnlYzvvIzoiJLlv4PnuqbkvJrmnKrmnaXjgII8L3A+PHA+PGVtPjU1LjwvZW0+5Z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6L77yM55Sx5L2g6K+05LqG566X44CCPC9wPjxwPjxlbT41Ni48L2VtPuS7iuW5t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+8jOabtOaHguWls+S6uuW/g+OAgjwvcD48cD48ZW0+NTcuPC9lbT7lm5vlraPmnI3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nsr7lk4HlnKjkuK3nurrjgII8L3A+PHA+PGVtPjU4LjwvZW0+57K+6Ie05LqO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LqO5b+D44CCPC9wPjxwPjxlbT41OS48L2VtPummmeaCpuWkqeS4i+S6uu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q+eUn+a0u+OAgjwvcD48cD48ZW0+NjAuPC9lbT7mnKjmo4nnmoTotKjmlpnvvIzop6b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gILvvIzliqDkuIrov7fkurrnmoTliLrnu6PvvIzmm7TmmL7nu53ku6Ppo47lp7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Iez54ix5pe25bCa77yM576O5Li96aaW6YC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k+S4muW8lemihua9rua1ge+8jOaXtuWwmumTuOWws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nJ/nlLfkurrvvIznnJ/mnKzkuovvvIznlLfkurr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5tdmt3NGEzbm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bXZrdzRhM25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E0AE65C921B010AE1AC9ACEC7F4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