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DE10775A2FED4B27E6A9F2A7E8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DE10775A2FED4B27E6A9F2A7E8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Zac5LmQ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o+aciOWNgeS6lOWIsO+8jOS9s+iKgumXue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Br+aMguS4gOaMgu+8jOeDn+iKseaUvuS4gOaUvu+8jOaxpOWchueil+S4reeb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mgeelneemj++8jOefreS/oeaXqeaKpemBk++8jOelneS9oOemj+i/kOW5tOW5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ygeWygeWlveOAguWFg+WuteiKguW/q+S5kO+8gTwvcD48cD48ZW0+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uue+pOS4re+8jOS9oOaYr+mCo+m6veeLrOeJue+8jOWJjeWNq+eahOWPkeWe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iho+edgO+8jOaIkea3sea3seeahOiiq+S9oOaJk+WKqO+8jOW9k+S9o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aIkei1sOadpe+8jOaIkeWGjeS5n+W/jeS4jeS9j+eahOW8gOWPo++8muWWgu+8geim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WImuaJjee7mei/h+S9oOS6hu+8ge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s+WKqOS9oOW/g+a5luW/q+S5kOeahOa2n+a8qu+8m+aVsuS4gOWjsOWjs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mumSn++8jOaUvua4uOS4gOebj+ebj+S6lOW9qeiNt+eBr+OAguiuqeaIkeeI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uOWKqO+8geWFg+WuteW/q+S5kO+8gTwvcD48cD48ZW0+NC48L2VtPuS6uuWchu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Wchu+8jOW/g+WchuaipuWchueIseaDheWchu+8jOi0ouWchui/kOWch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chuaciOWchuWkp+WbouWchu+8geelneS9oOWcqOi/meS4quWFg+WuteiK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Wchu+8jOWchua7oeWmguaEj++8jOWwveS6q+W5uOemj+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mHjOadpeaYr+aWsOaYpe+8jOWNgeS6lOWFg+WutemXueiKseeB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mXueiFvuiFvu+8jOeUnOeUnOaxpOWchummmeWWt+WWt++8jOelneemj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S9oOi6q++8jOelneS9oOS9s+iKguWchue+juaipu+8jOWlvei/kOS5n+imgeadpemA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SjOS9oOS4jeemu+WIhu+8jOWFg+Wut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g+WuteWIsO+8jOS6uumXtOecn+e+juWlve+8jOasouWWnOaUvumereeCr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WHkeeDremXue+8jOaxpOWchummmeeUnOWmme+8jOm+meeBr+i3keaXi+e7le+8jOiI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puWPiOi3s++8jOW5uOemj+WbouWchuS6hu+8jOS6suWPi+asouiBmueske+8jO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IsO+8jOelneS9oOWFg+WutemhuuW/g+mhuuaEj++8jOW/q+S5kOW+l+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s+WuieWFg+WuteS4gOWFpeWPo++8jOWBpeW6t+W/q+S5k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m+W5uOemj+WFg+WuteS4gOWFpeWPo++8jOeUnOicnOeUn+a0u+WkqeWkqeaci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Fg+WuteS4gOWFpeWPo++8jOi0oua6kOa7mua7muS8vOawtOa2jOOAguWQg+eil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mHjOeske+8jOelneWFg+WuteiKguW5uOemj+mVv+S5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+8jOeJueaEj+S4uuS9oOWBmuS4gOmUhSZsZHF1bzvlubjnpo/msaT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W25Lit5LiA5Liq55yf5b+D6aaF77yM5LiA5Liq5YWz5oCA6aa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aaF77yM5LiA5Liq5aaC5oSP6aaF77yM5LiA5Liq5b+r5LmQ6aaF77yM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aF77yM5LiA5Liq56aP5rCU6aaF77yM5LiA5Liq55Sc6Jyc6aaF77yb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q2j5pyI5Y2B5LqU5pyI5YS/5ZyG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byg54Gv5b2p44CC5ZCE56eN54Gv56y856ue5LqJ6Imz77yM5b2p5bim6aOY6aOY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5YaZ44CC55S35aWz6ICB5bCR5LqJ55u455yL77yM54yc5Ye66LCc5bqV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2z6IqC5Lq65oSJ5b+r77yM5LiA6byT5L2c5rCU5b2T54q25YW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UtuWIsOaIkeeahOelneemj+eahOS6uuawuOS4jeiiq+eCku+8m+mYhe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mjnueah+iFvui+vu+8m+WCqOWtmOeahOS6uuS8mueIseaDheeUnOicnO+8m+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S8muWlvei/kOi/nui/nu+8m+i9rOWPkeeahOS6uuiWquawtOeMm+a2qO+8g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MTEuPC9lbT7lm57lv4bpmr7lv5jnmoT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3kurLoiKzkurLliIfvvJvmg7PliLDkuYXliKvnmoTmnIvlj4vvvIzkvLzmuIXojLb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JvpgIHlh7ror5rmjJrnmoTnpZ3npo/vvIzlpoLmlaPmraXoiKzovbvmnb7vvI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t7LliLDvvIznpZ3kvaDlhYPlrrXoioL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6Lev5ryr5ryr77yM5q2H5q2H77yb5b+D5LqL5Lmf6YeN6YeN77yM5pS+5pS+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a5Y+I57mB77yM57yT57yT77yb5YWD5a615L2z6IqC5Yiw77yM6IGa6IGa77yb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aSa77yM6LWw6LWw77yb5bGx5rKz5pu05aOu576O77yM6L2s6L2s77yB56Wd5oK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77yM6ZiW5a625bm456aP77yBPC9wPjxwPjxlbT4xMy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WFg+Wute+8jOmmmeeUnOmmheaWmemHjOmdouWMhe+8jOezr+exs+e7hueyiei9u+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DreaxpOeFrumAj+aFouaFouaNnu+8jOWWnOmAouatpOiKgumjn+atpOeJqe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WFseebuOmCgO+8jOWOn+axpOWOn+mjn+S8tOWchuaciO+8jOWQjOW6h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ute+8gTwvcD48cD48ZW0+MTQuPC9lbT7kuIDlo7Dlo7DplKPpvJPmlbLlk43lhYP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DluZXluZXng5/ngavngrnnh4PlhYPlrrXnmoTnpZ3npo/vvIz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vannga/nhafkuq7lhYPlrrXnmoTnpYjnpo/vvIzkuIDpmLXpmLXmsrjohb7nha7nhp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otKLnpo/vvIznpZ3kvaDlhYPlrrXkuIDnpo/mjqXkuIDnpo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mN5pyI5LiL5piv54ix5oOF55qE56ul6K+d77yM6ZOD5aOw5ru0562U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4m15oyC77yM6b6Z54Gv54uC6Iie6Iie5LiN5bC95rex5rex55qE56Wd56aP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p2l5Lyg5LiN5a6M5YWD5a6155qE5byA5oCA77yM5YWD5a616IqC77yM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oS/77yM5oS/5L2g5b+r5LmQ6aG65b+D44CCPC9wPjxwPjxlbT4x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mTtuWFieaiheiKsemmme+8jOecn+ivmuelneemj+adpeWbm+aWue+8muS4nO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agke+8jOWNl+aWueS/neS9oOawuOWuieW6t++8jOilv+aWueelneS9oO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l+aWueaEv+S9oOmSsea7oeeuse+8jOWlveWPi+ecn+W/g+elneaEv+S9o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cuPC9lbT7lhYPlrrXkvbPoioLvvIznpZ3npo/nu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npo/ov5DvvIzpmY3kuLTouqvml4HvvJvmnIjlhL/lnIbmu6HvvIzmma7nha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lnIblnIbmsaTlnIbvvIzlkbPpgZPoiqzoirPvvJvnvo7kuL3oirHnga/vvIzkvKD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kuIDmnaHnn63kv6HvvIzmj5DliY3pgIHkuIrvvJvmhL/kvaDlhYPlrrX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po/ml7rvvIE8L3A+PHA+PGVtPjE4LjwvZW0+5L2g5LiN5piv6aW65a2Q5Y205pyJ6Zm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piv6aaE5rKM5Y205Lmf5pyJ5rGk44CC5L2g5LiN5piv57OW5p6c5Y20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oiR5bey57uP6L+r5LiN5Y+K5b6F5LqG77yB5p2l5ZCn5oiR55qE5rGk5ZyG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R5Lqy54ix55qE5YWD5a616IqC77yBPC9wPjxwPjxlbT4xOS48L2VtPuWFg+Wut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Wmme+8jOasouasouWWnOWWnOaUvuW9qeeCruWVpu+8m+WFg+WuteWlve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me+8jOW5uOW5uOemj+emj+aMgueBr+esvOWVpu+8m+WFg+WuteWlve+8jOWFg+Wut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WQg+axpOWchuWVpu+8m+WFg+WuteWlve+8jOWFg+WuteWmm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WFg+WuteWVpuOAgjwvcD48cD48ZW0+MjAuPC9lbT7oh6rku47mnInkuo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pgJrorq/lj5Hkuoblj4jlj5HvvJvoh6rku47mnInkuobku5bvvIzlk6r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/lsJHkuI3kuobku5bvvJvoh6rku47mnInkuobku5bvvIzlkrHku6znmoTnpZ3npo/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jgILku5bmmK/lk6rkuKrllYrvvJ/lsLHmmK/kvaDlnKjnnIvnmoTnn63kv6H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lhYPlrrXlv6vkuZDjgII8L3A+PHA+PGVtPjIxLjwvZW0+5pyI5ZyG77yM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ZyG5ruh77yB5aW96Iqx77yM5aW95pmv77yM5aW95LqL6L+e6L+e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b+r5LmQ5Zui5ZyG77yBPC9wPjxwPjxlbT4yMi48L2VtPueDreeDremXuemXu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asouasouWWnOWWnOW6huWbouWchuOAgueDn+iKseeBv+eDguWFg+WuteWkn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S6i+S6i+WchuOAguaEv+S9oOi0oua6kOemj+a6kOa6kOa6kOS4jeaWr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WnOe8mOe8mOe8mOe+jua7oe+8jOS6uuWchuWutuWchuWchuWchua7o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lJ/mtLvnmoTngrnmu7TmhaLmhaLnmoTntK/np6/vvIzkuablhp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vvIzmnIvlj4vnmoTmg4XosIrmt7Hmt7HnmoTmg6borrDvvIzor6Dph4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nJ/osJvvvIzlhYPlrrXnmoTnpZ3mhL/liIfliIfnmoTlpYnnjK7vvIzpgZPlh7r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mhL/vvIzmhL/kvaDlhYPlrrXlv6vkuZD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n77yM5Y+v55+t5pqC5LqG77yM55y85LiA6Zet77yM5LiA552B77yM5LiA5bm0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YWD5a616IqC5bCG6Iez77yM56Wd5Y+v54ix55qE5L2g5Zyo5YyG5YyG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t5bm456aP5rC46am777yM6YeR6ZKx5Y+v5Lul5pyJ77yM5oKy5Lyk55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m456aP5LiA5a6a5pyJ77yBPC9wPjxwPjxlbT4yNS48L2VtPueDn+iKse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WvguWvpeeahOmjju+8jOasouW/q+WcsOiInuWKqO+8jOaZtuiOue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Dheiwiu+8jOa4qeaaluS6huaIkeeahOW/g+eqne+8jOiQp+eRn+eah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acieS9oO+8jOiAjOabtOWKoOe+juS4veOAguelneS9o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iJHmt7Hnn6XkvaDmnInnkIbmg7Pov5zop4H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4fkurrjgIHovabop4HniIbog47jgIHni5fop4HkuI3lkqzjgIHpuJ/op4HokL3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p4HkuI3ouKLjgIHlroflrpnml6DmlYzjgIHotoXnuqflpKnmiY3jgIHkurrnsbvnmoT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vvIzlgLzlvpfmiJHoirHotLnkuKTmr5vpkrHmga3npZ3kvaD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q2j5pyI5Y2B5LqU77yM5YWD5a615Zyo57q/44CC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77yM6IOc5Ly856We5LuZ44CC55S16K+d56Wd56aP77yM6L+Y5piv5LiN5L6/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uc5bm077yM5piv5oiR5b+D5oS/44CC56Wd5L2g5YWo5a6277yM6Lqr5L2T5bq35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ep56Wd56W377yM5YWN5b6X5Y2g57q/44CC5YaN5p2l5LiA56KX77yM5Y+I5Zui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Fg+WuteS4quWktOWchuWPiOWchu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icnOeUnO+8m+WFg+Wuteaooeagt+WFieWPiOWFie+8jOaEv+S9oOi6q+S9k+W+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Fg+WuteWkluihqOa7keWPiOa7ke+8jOmHkemTtui0ouWuneS4gOaKiuaKk++8m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+8jOelneaEv+Wwiui0teeahOS9oO+8jOWFqOWutuW5uOemj+eskeWTiOWT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hYPlrrXkvbPoioLmrKLkuZDmuKHvvIzlvKDnga/nu5Plva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sIfjgILkuIDlpJzpsbzpvpnphaPnlYXoiJ7vvIzpk7boirHpl6rng4HmmKDngavmo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uqbkurLlj4vpvZDmrKLogZrvvIznvo7mma/mgKHkurrmgqblv4Pnm67jgILmraTml7b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4XmhI/mtZPvvIzkuIfkuovlkozkuZDmspDlubjnpo/jgILmga3npZ3lhYPml6b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wLjwvZW0+5Y2B5LqU55qE5pma5LiK5pyI5Lqu5Zy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LqG5L2g55qE6IS477yM5LiA6IS455qE55Sc6Jyc77yM5LiA6IS4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S455qE5bm456aP77yM5LiA6IS455qE5aW96L+Q77yM6KG35b+D6Zeu5YC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6aP5rCU5aSa5aSa77yM5YGa55qE6LS1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eahOWkp+mkkOWImuWQg+WujO+8jOWPiOi/juadpeWbouWbo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WuteiKguOAguWchuWchueahOaxpOWchuerr+S4iuahjO+8jOeUnOeUnOicnOicn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WchuWchueahOeBr+esvOS6ruWgguWggu+8jOeFp+S6rue+jua7oeeUn+a0u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Fg+WuteS9s+iKguW/q+W/q+S5kOS5kO+8jOeUn+a0u+WchuWchu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orluIzmnJvlhpnliLDlnIbmnIjph4zvvIzorqnmnIjlhY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liY3nqIvjgILmiormgJ3lv7Xol4/ov5vnga/nrLzph4zvvIzorqnnuqLlhY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nnLznnZvjgILmiornpZ3mhL/ljIXov5vlhYPlrrXph4zvvIzorqnnlJzonJ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nmoTlv4PnlLDjgILlhYPlrrXlv6vkuZDvvIzmlrD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u+57uP5b6A5LqL5bi45Zue6aaW77yM5oOm5b+157uZ5L2g5pyA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ZKx5L+p6ICB5pyL5Y+L77yM56Wd56aP57uZ5L2g5o+h5Liq5omL77yM5YWD5a6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aO26YWS77yM5b6c5b6J54m15oyC5LmQ5oKg5oKg77yM5b+r5LmQ5LmL6I+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6Wd5oS/5L2g5YWD5a615b+r5LmQ5pyA5rC45LmF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eahOaciOWEv+Wchu+8jOmUhemHjOeahOWFg+WuteWchu+8jOWQg+mlreeahOa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S9oOaIkeeahOaDheabtOWchu+8jOWwseWDj+WFg+WuteS4gOagt+m7j+m7j+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bouWchuWchu+8ge+8gTwvcD48cD48ZW0+MzUuPC9lbT7lhYPmnIjljYHkupTpl7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kIPkuoblhYPlrrXlvIDmgIDnrJHjgILlhYPmnIjljYHkupTotY/oirHnga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nga/nvo7moqbmiJDjgILlhYPmnIjljYHkupTnjJznga/osJzvvIznjJzkuobnga/o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lpzjgILlhYPmnIjljYHkupTotY/mnIjlv5nvvIzotY/kuoblnIbmnIjlubjnpo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oioLlv6vkuZDjgII8L3A+PHA+PGVtPjM2LjwvZW0+5ZyG5ZyG55qE5piv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6Ze555qE5piv6ZSj6byT77yM5YK75YK755qE5piv56yR5a6577yM6Zeq6Ze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77yM55Sc55Sc55qE5piv5rGk5ZyG77yM57qi57qi55qE5piv54Gv56y8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eu5YCZ77yM55yf55yf55qE5piv56Wd56aP77yM576O576O55qE5piv5YWD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2z6IqC5oSJ5b+r44CCPC9wPjxwPjxlbT4zNy48L2VtPuato+aciOWNgeS6l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ingui1j+aciOWchueci+iKseeBr++8jOelneemj+e7meS9oOacieS5vuWd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pOWchummmeWWt+WWt++8jOW/q+S5kOS4tOmXqOemj+a7oei6q++8jOW/q+S5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4jeWIhu+8jOWQieelpeWmguaEj+eUn+S5kOague+8jOS8tOS9oOS4h+S6i+eahu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lhYPlrrXoioLliLDkuobvvIzpgIHkuIrkuIDnop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ha7nhp/nmoTniLHlv4PmsaTlnIbvvIzorqnlubPlronovb3nnYDlroP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jgILmhL/ov5nnopfmsaTlnIblgqjlrZjmiYDmnInnmoTmuKnmmpbvvIzlsI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tbbotbDvvIzph4rmlL7kuIDliIfnnJ/mg4XvvIzorqnlubjnpo/lv6vkuZD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jgII8L3A+PHA+PGVtPjM5LjwvZW0+5YWD5a616IqC77yM6Iqx5aW95pyI5Zy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rGk5ZyG6aaZ6aaZ5ZyG5Y+I55Sc77yM54Gv5Lya54Ot6Ze56Iqx54Gv6Imz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IGa5bqG5Zui5ZyG77yM55+t5L+h5Lyg6YCS5oiR5oCd5b+177yM56Wd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46L+Q5bi455u45Ly077yM5bm456aP5b+r5LmQ5Yiw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g+WuteiKguWIsOS6hu+8jOmAgeS4iuaIkeacgOecn+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Fg+WuteS9s+iKguWlveaipui/nui/nu+8jOW/g+aDheiIkueVheasouS5kOW7tu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e+jua7oeW5uOemj+aaluaalu+8jOi6q+S9k+WuieW6t+i0oua6kOa7mua7m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WFtuS5kOiejeiejeOAguelneS9oOWFg+Wut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saTlnIbnspjnspjvvIzmg4XosIrnvKDnu7XvvJvmsaTlnIblnIblnI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JvmsaTlnIbpvJPpvJPvvIzpvZDlpKnmtKrnpo/vvJvmsaTlnIbnmb3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gqrvvJvmsaTlnIblpKflpKfvvIzlpb3ov5DlkbHlkbHjgILpooTnpZ3mgqj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kIjlrrblm6LlnIbvvIzlv6vkuZDml6DovrnvvIE8L3A+PHA+PGVtPjQy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YWD5a616IqC77yM5YWo5a625Zui6IGa5LmQ6Zm26Zm277yM5LiA56KX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I55Sc77yM55Sf5rS75bm456aP5aSa576O5aW977yM54K554eD54Gv56y854yc54Gv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m65oWn6auY5Lq65LiA5aS06LCc5bqV5bC95pS255y85bqV77yM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q+U6Jyc55Sc77yM5q+P5LiA5aSp6YO95byA5Y+j56yR77yM5YGa5LiA5Li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5qE5rS756We5LuZ44CCPC9wPjxwPjxlbT40My48L2VtPua1t+WkqeS4gOiJs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aDs+W/teaXtuWIu+mdmeaChOaChO+8jOelneemj+e8k+e8k+i1t+a1qua2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XruWAmeiNoeacgOmrmO+8jOS4lOaKiuWFs+aAgOaMguagkeaiou+8jOS9huax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S/j++8jOWFg+WuteWIsO+8jOiht+W/g+elneaEv+S9oOiKguaXpeW/q+S5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ci+WlveOAgjwvcD48cD48ZW0+NDQuPC9lbT7miJHnmoTlhYPlrrXoioL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kurrmmKXpo47lvpfmhI/vvIzpmIXor7vnmoTkurrlt6XkvZzpobrliKn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rniLHmg4XnlJzonJzvvIzovazlj5HnmoTkurrlpKflkInlpKfliKnvvIzliKD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p3nhLblpb3ov5DmsJTvvIznpZ3kvaD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z6IqC5YWx5ZOB5YWD5a616aaZ77yM55yf6K+a56Wd56aP5Lyg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7Sr5rCU6YCB5ZCJ56Wl77yM5Y2X5pa55a+/5pif5L+d5a6J5bq377yM6KW/5pa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d5L2g5LqL5Lia5pe677yM5YyX5pa56LSi56We6YCB5p2l6ZKx5ruh566x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WWnOWWnOeahO+8jOaYr+iKguaXpe+8m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Yr+axpOWchu+8m+m7j+m7j+eahO+8jOaYr+aDheiwiu+8m+eUnOeUn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m+a7kea7keeahO+8jOaYr+aXpeWtkO+8m+e+jue+jueahO+8j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nOa6nOeahO+8jOaYr+Wlvei/kO+8m+a1k+a1k+eahO+8jOaYr+elneemj+OAgu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miormgJ3lv7Xmj4nmiJDpnaLvvIznlKj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zppoXvvIzliqDkuIDli7rnlJzonJzmsLTvvIzngrnkuIDmnZ/lubPlronngav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jmiqTvvIznhqzmiJDnopfnlJ/mtLvnvo7mu6HlpoLmhI/msaTlnIbvvI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iLDmsLjov5zjgILlhYPlrrX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a+M5Lq65a+/77yM5pyI5ZyG5bm05Liw6L+c5pa555qE5L2g5piv5ZCm5peg5o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oCd5b+155qE5a2j6IqC6YeM77yM5pS55Y+Y55qE5piv5oiR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rC46L+c54m15oyC5L2g55qE5b+D77yB55yf5b+D5oS/5L2g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ato+aciOWNgeS6lOmXueWFg+Wute+8jO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eOr+e7le+8jOWkp+e6oueBr+esvOmrmOmrmOaMgu+8jOiInum+meiInueLru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eMnOWtl+iwnOadpeWQg+axpOWchu+8jOe6oue6oueBq+eBq+i/h+WFg+Wut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W5uOemj+WknO+8jOelneWQm+S4h+S6i+iKguiKg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IDlv4PmsLjov5zlm7Tnu5XvvIzlr4Llr57ouqvovrnnlKnmjonvvIz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kuI3opoHvvIzljZXkuqvmsaTlnIblkbPpgZPjgILnlJznlJzonJzonJzpmbb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m7jpmo/jgILmhL/kvaDlhYPlrrXkvbPoioLlkIjlrrblm6LlnI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E8L3A+PHA+PGVtPjUxLjwvZW0+5aSp5LiK57mB5pif5pm25pm25Lqu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p54Gv5o2i6Imy5b2p77yb5aSp5LiK5piO5pyI5a+E55u45oCd77yM5Zyw5LiK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ui5ZyG44CC5Y+I6YCi5LiA5bm05YWD5a616IqC77yM5rip6aao56Wd56aP6YCB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ZCJ56Wl6YCB57uZ5L2g77yM5oS/5L2g5qKm5oOz6YO9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Fg+WuteWIsO+8jOmAgeS9oOS4gOS4quaxpOWchu+8jOW5uOem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me+8jOW8gOW/g+OAgea1qua8q+OAgeeUnOicnOOAgeWQieelpeOAgeWBpeW6t+OAg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+heaWme+8jOWMheijueS4gOW5tOeahOW5uOi/kO+8jOWbm+Wto+eahOW5s+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g+WHuuWFg+WuteeahOW/q+S5kOOAgjwvcD48cD48ZW0+NTMuPC9lbT7puKH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va7lnIbmnIjljYfotbfvvIzli6TlirPnmoTlsI/ph5HnjLTlnKjlv5nnnYDlgZ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miJHplb/pgJTot4vmtonlpKnnu4jkuo7mnaXliLDkuobmnIjkuq7lm73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4HlsJ3liLDnvZXop4HnmoTnvo7lkbPvvIzlsI/mh5LnjKrvvIzlv6votbfmna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labvvIE8L3A+PHA+PGVtPjU0LjwvZW0+5Yas5Y675pil5p2l55m+6Iqx6aaZ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6Lqr5peB77yM56Wd5L2g5LiA5bm05Zub5a2j6LSi5rqQ5pe677yM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qr5L2T5bq377yM5LiA5bm05Zub5a2j5aW96L+Q5b+Z77yM5LiA5bm05Zub5a2j5a6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LiA5bm05Zub5a2j5LqL5Lia5pe677yM5YWD5a615L2z6IqC5aW9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i/meaYpeaaluiKseW8gOeahOWto+iKgu+8jOaIkeeUq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mmhe+8jOaYpemjjuWMheijue+8jOaYpembqOeDp+eFruOAguWcqOS7iuW5t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chuaXpeWIsOadpeS5i+WJjeaKiui/meWPquWlvei/kOaxpOWchumAge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mihOelneS9oOWFg+WuteW/q+S5kO+8gTwvcD48cD48ZW0+NTYuPC9lbT7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lhYPlrrXvvIzkuIDova7lnIblnIbnmoTmmI7mnIjvvIzkuIDku73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niYflop7oibLnmoTllpzluobvvIzkuIDlv4PnnJ/mg4XnmoTlsZX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o7DnmoTmhJ/liqjvvIznpZ3kvaDlhYPlrrXoioLlv6vkuZDvvIzlhajlrr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ubjnpo/vvIE8L3A+PHA+PGVtPjU3LjwvZW0+5Lyg6K+05YWD5a61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+5552A5pyI5Lqu6K645oS/77yM5oS/5pyb5bCx5Lya5a6e546w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q66IO95bm456aP5b+r5LmQ77yM5YWD5a616IqC5LiN55So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byA5byA5b+D5b+D77yM5LiN6L+H6K+35YWI6K+35YGH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S4gOmil+W/q+S5kOeahOWFg+Wute+8jOaAkuawlOWFqOa2iO+8m+WQg+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g+Wute+8jOeDpuaBvOWFqOa2iO+8m+WQg+S4gOmil+eUnOicnOeahO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FqOa2iO+8m+WQg+S4gOmil+W5s+WuieeahOWFg+Wute+8jOeWvueXheWFq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S4gOmil+elneemj+eahOWFg+Wute+8jOS7iuaZmuS9oOeahOi0puWNleaIkeadpe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WFg+WuteiKguW/q+S5kOOAgjwvcD48cD48ZW0+NTkuPC9lbT7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vpnnga/pl7nvvIzlpb3ov5Dov57vvIzlj4jmmK/kuIDlubTlhYPlrrXoioL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pJrmrKLkuZDvvJvnn63kv6HnpZ3npo/pgIHlv4PkuIrvvIzmhL/kvaDnpo/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vvJvmmpbmmpbpl67lgJnkuI3lv5jmjonvvIzmhL/kvaDnlJ/mtLvpobrliKn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YwLjwvZW0+5YWD5a616IqC5Yiw5LqG77yM6YCB5L2g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ZyG5ZyG55qE5rGk5ZyG44CC5ZyG5ZyG55qE5qKm77yM5ZyG5Zy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5qE56Wd56aP77yM5ZyG5ZyG55qE55Sf5rS744CC56Wd5L2g55Sf5rS7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ZyG5ZyG77yM5pel5a2Q5ZyG5ZyG77yM5oS/5pyb5ZyG5ZyG44CC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aciOa7oeiLjeepueeLrOiHquWchu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Qg+axpOWchuOAguaJi+aMgeiKseeBr+WNt+mXqOW4mO+8jOeDn+iKsea1qua8q+W3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uiEmui4j+a4hei+ieeUmuaCoOmXsu+8jOaLnOS6suS8muWPi+W+iOmaj+S+v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+aIkOaOkuaIkOS4suS4su+8jOWwj+W3t+absuabsuWPiOW8r+W8r+OAguaYjuaci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eS5oeWchu+8jOW/q+S5kOWFg+WuteWcqOS6uumXtOOAguWFg+Wut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raPmnIjljYHkupTmnIjlhL/lnIbvvIznvo7lpb3npZ3npo/lnKj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raPmnIjljYHkupTlhYPlrrXnlJzvvIznpZ3kvaDku4rlubTmm7TmnInpkrHvvJv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saTlnIbpppnvvIznpZ3kvaDouqvkvZPmm7TlgaXlurfvvJvmraPmnIj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LlnIbvvIznpZ3lhYPlrrXkuZDov57ov57vvIE8L3A+PHA+PGVtPjYz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P5rWT5rWT77yM5oqK5rip5pqW6YCB77ya5oKg5oKg55qE5LqR6YeM5py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reh5reh55qE6K+X6YeM5pyJ57u157u155qE5Zac5oKm77yM57u157u1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eM5pyJ5oiR6L276L2755qE6Zeu5YCZ77yM5YWD5a616IqC5b+r5LmQ77yB5oSf6LC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PC9wPjxwPjxlbT42NC48L2VtPuWFg+WuteS9s+iKgumAgee7meS9oOS7iuW5tO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pOWchu+8muWklumdouijueedgOWlvei/kOWQieelpe+8jOmmhemHjOiXj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xpOmHjOa6tui/m+WBpeW6t+e+juS4ve+8jOmmmeawlOmHjOmDveaYr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OAguiuqeaxpOWchuW4pue7meS9oOiKguaXpeeahOmXruWAme+8mu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mlrDlubTov4flkI7lj4jkuIrlhYPvvIznpr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kJvlh6Dml6Xov5jvvIzku4rlpJXnjonnm5jpk7blhYnmu6HvvIzmuLTmnJvlm7Tngo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jgILlhYPlpJzmmI7plZznhafkurrpl7TvvIzpgrvlrrbnrJvnrJnmnKrmm77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67mmI7mnIjlkJHmiJHor4nvvIzlpKnlnLDmg4Xkurrlj6/lm6L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65aaC5r2u5raM6L2m5aaC6b6Z77yM5pC65omL5bm26IKp6LWP6Iqx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Iie5YWD5a616YeR6b6Z6IW+77yM54yc6LCc5b6X5a6d56yR55uI55uI44CC5piO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CJ56Wl6YCB77yM5rGk5ZyG5rua5rua5oOF5oSP5rWT77yM5Y+I5piv5LiA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ac56yR6aKc5byA56yR5LiN5YGc44CC5YWD5a615L2z6IqC77yM5bCG5bm4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bCG5b+r5LmQ5oyC6IS46aKK77yM5oS/5L2g56aP5a+/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to+aciOWNgeS6lOaciOWEv+Wchu+8jOS4jeeuoeaAjuagt+i/m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iOelneS9oOWFg+WuteS9s+iKguW/q+S5kO+8jOWGjeaLnOS4quaZmuW5t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acieaWsOeahOeqgeegtO+8jOaJgOacieeahO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S7mOWHuumDveiDveWFkeeOsO+8gTwvcD48cD48ZW0+Njg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kvKDliLDkvaDnmoTmiYvmnLrvvIzlnKjlhYPlrrXoioLliLDmnaX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YPlrrXoioLlhajlrrblm6Llm6LlnIblnIbvvIznlJznlJzonJzonJz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u6HvvIzlv6vlv6vkuZDkuZDvvIzlkozlkoznvo7nvo7vvIzlubjlubjnpo/npo/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msLjov5zov5zvvIE8L3A+PHA+PGVtPjY5LjwvZW0+5YWD5a615L2z6IqC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Q6Zm26Zm277yb5YWD5a615Li65L2g5YyF77yM5Y+j5ZGz5Lu75L2g5oyR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f5bmz5a6J5ZGz77yf5bm456aP5ZGz77yf5aaC5oSP5ZGz77yf5ZCJ56Wl5ZGz77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Gz77yf5YGl5bq35ZGz77yf6L+Y5piv6LSi5a+M5ZGz77yf5aaC5p6c5L2g5YWo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576O5aW977yBPC9wPjxwPjxlbT43MC48L2VtPuWchuWchueahO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iEuO+8jOeUnOeUnOeahOeUnOeUnOeahOmynOeBteeahOaxpOWchu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7oeeahOebm+e7meS9oOS4gOeil++8jOijheS4iuaIkee+jue+jueahOe+jue+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elneaEv++8geWFg+WuteiKguW/q+S5kOOAgjwvcD48cD48ZW0+NzE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pl7nlhYPlrrXvvIznpZ3npo/nn63kv6HmnIDml6nliLDvvIzpgIHkvaDmuKnppq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rHvvIzmhL/kvaDnlJ/mtLvmraXmraXpq5jvvIzpgIHkvaDnpo/mmJ/lpb3ov5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obrlv4PmoLfmoLflpb3vvIzpgIHkvaDlv6vkuZDouqvovrnot7P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6PluLjnrJHjgILnpZ3lhYPlrrXlv6vkuZDjgII8L3A+PHA+PGVtPjcy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6Ze55YWD5a6177yM57yY5p2l5LiA5a625Lq677yM5Zu05Z2Q5ZCO6Iqx5Zut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5Lqu6auY6auY5oyC77yM5ZyG5ZyG55qE5YWD5a6156KX6YeM6Lq6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G5pyI77yM5L2O5aS05ZCD5YWD5a6177yM5Zac5bqG6L+O5Zui5ZyG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aZ77yBPC9wPjxwPjxlbT43My48L2VtPumAgeS9oOS4gOS4queIseW/g+axpOWc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umAgeS4gOeUn+W5s+Wuie+8jOS4remXtOaUvuaXoOept+elneemj++8jOWRqOWbtOaz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jOi0teWQieWIqe+8jOS4iuWxgumTuua7oeW8gOW/g+W/q+S5kOWKo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raPmnIjljYHkupTmnIjlhL/lnIbvvIzlubjnpo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lpKnlpKnlpb3moqblnIblj4jlnIbvvIzlkIPnopflhYPlrrXpppnlj4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luLjnm7jkvLTvvIzmrKLkuZDkurrkurrnrJHlvIDpopzvvIz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lhYPlrrXoioLvvIzlv6vkuZDnvo7mu6Hlj4jlm6LlnIb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Yi777yM5pyJ5oiR5pyA5rex5Yi755qE5oCd5b+144CC6K6p5LqR5o2O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4K557yA5L2g55Sc6Jyc55qE5qKm77yM5oS/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YWD5a616IqC77yBPC9wPjxwPjxlbT43Ni48L2VtPu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chuWchu+8jOS4h+WutueBr+eBq+S4jeWknOWkqe+8jOWutuWutuaIt+aIt+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Fg+WuteeUnOeUnOWPiOWchuWchu+8jOW/q+S5kOWWnOW6humereeCruaso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i/nuaIkOS4su+8m+iKseWlveaZr+WlveS6uuWchuWchu+8jOWbveebm+awkeaY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a7oe+8jOWSjOWSjOe+jue+jueIseaDheWchu+8m+WFg+WuteiKgu+8jOelne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WFqOWutumhuu+8jOS4gOeUn+WBpeW6t+WFqOWutuWuie+8jOS4gOi3r+WPkei0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mj++8gTwvcD48cD48ZW0+NzcuPC9lbT7kurrnlJ/nn6Xpn7PmnIDpmr7msY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qTlh4bkuI3kvJrkuKLvvIHmiYvmjL3miYvvvIzlvoDliY3otbDvvIzlhbHlkIzlkIP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Dotbfllp3oi6bphZLvvIzov4fkuobpu5HlpJzmmK/nmb3mmLzvvIznqb/oto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K/nu7/mtLLvvIHmnIjlnIbkuYvlpJzmg4XmgqDmgqDvvIzlt7Lnn6XmmKXoirHmu6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4LjwvZW0+5YWD5a616IqC5Yiw5LqG77yM6YCB5L2g5LiA56K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rGk5ZyG77yM55So5bm456aP5YyF6KO55a695a6577yM55So5rip5p+U5YyF6KO5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o5bmz5a6J5YyF6KO55ZCJ56Wl77yM5pS+5Zyo54Ot6IW+6IW+55qE5byA5b+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Wu77yM5oS/5L2g5ZOB5Ye65Lq655Sf55qE576O5aW95ZKM5q2j5pyI5Y2B5LqU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PC9wPjxwPjxlbT43OS48L2VtPueUqOaIkeeahOW/g+aEj+W/g+aEv+aPieaIk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iuaIkeeahOelneemj+elneaEv+WBmuaIkOmmhe+8jOeUqOezluawtOicnOawt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4gOS4quaxpOWchueBjOa7oeW/g+aEj++8jOelneS9oOeUn+a0u+eUnOic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6i+S4mumhuuaEj++8jOWutuS6uuWbouWch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oioLnmoTnpZ3npo/mnIDnlJzvvIzlhYPlrrXoioLnmoTpl67lgJnmnID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oioLnmoTlm6LlnIbmnIDmnInmu4vlkbPvvIzmnIjkuq7lnIbvvIzlnIb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YPlrrXlnIbvvIzlnIbnmoTlubjnpo/vvIzkurrlm6LlnIbvvIzlnIbnmoT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pZ3kvaDlhYPlrrXoioLlv6vkuZDjgII8L3A+PHA+PGVtPjg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F55yf55qE5rGk5ZyG77yM5YiG5Yir5piv55yf5b+D55yf5oSP77yM55yf54ix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r5LmQ77yM55yf5byA5b+D77yM55yf5bm456aP77yM55yf55Sc6Jyc77yM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5yf5oOs5oSP77yB55yf6K+a56Wd5L2g5YWD5a616IqC5b+r5LmQ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YmZpLmh0bWwiPmh0dHBzOi8vZHVhbmp1emlrdS5jb20vZHVhbmp1emkvdHZpYzlxb2Jm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DE10775A2FED4B27E6A9F2A7E8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