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247957F0E59C5140F40F28338C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47957F0E59C5140F40F28338C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6juW5s+aXpuS4jeWvkOaXtu+8jOi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WmhOaDs++8jOWPr+iwk+aZuuefo+OAgjwvcD48cD48ZW0+Mi48L2VtPuWkmui6ge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yieavheS5i+ivhu+8jOWkmueVj+iAheW/heaXoOWNk+i2iuS5i+inge+8jOWkmuas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aXoOaFt+aFqOS5i+iKgu+8jOWkmuiogOiAheW/heaXoOi0qOWunuS5i+W/g++8j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W/heaXoOaWh+WtpuS5i+mbheOAgjwvcD48cD48ZW0+My48L2VtPuaZuuWkp+W/g+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+8jOWKm+Wwj+S7u+mHjeiAhei4o+OAgjwvcD48cD48ZW0+NC48L2VtPua4hemrm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S8pOS7ge+8jOWSjOmhuuWkqui/h+WImeS8pOS5ie+8jOaYr+S7pei0teS4remBk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hOinguS6uuiAheinguW3se+8jOWWhOinguW3seiAh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XouacieWumuivhu+8jOWPiOacieWum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W/jeWtl++8jOa2iOS6huaXoOept+eluOaCo++8jO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++8jOecgeS6huaXoOmZkOiQpeaxguOAgjwvcD48cD48ZW0+OC48L2VtPuS6uuWunOWH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+WHj+S5i++8jOmSseWunOecgeiAheWGs+ecgeS5i+OAgjwvcD48cD48ZW0+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sOS4h+eJqeS6juS4gOS9k++8jOWImeiDveeIseef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og73li6Tog73mlazvvIzomb3mhJrkurrkuqbmnInotKTmmbrpo4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B5LqL5piv5riF5b+D5LmL5rOV77yM6K+75Lmm5piv55yB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xMi48L2VtPuS4gOWIh+eahuaal+aal+WuieaOku+8jOiDu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s+OAgjwvcD48cD48ZW0+MTMuPC9lbT7oibDoi6bliJnnrYvpqqjmuJDlvLrvvIzlqI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sr7lipvmhIjlvLHjgII8L3A+PHA+PGVtPjE0LjwvZW0+5Lq65ZCE5pyJ5oCn77yM5Ya3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377yM6LGq6ICF6Ieq6LGq5Lmf44CCPC9wPjxwPjxlbT4xNS48L2VtPuWkp+Wkh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j+WkhOedgOaJi+OAgjwvcD48cD48ZW0+MTYuPC9lbT7ni6znq4vkuYv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tYHkv5fvvIznhLbmgKjkuI3lj6/kuI3mgaTkuZ/jgILpq5jkuYnkuYvkuovvvIzlvJf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4zvvIznhLbntK/kuI3lj6/kuI3omZHkuZ/jgII8L3A+PHA+PGVtPjE3LjwvZW0+6YGH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Lq65Y+Y5bm755m+56uv77yM5LiN5Y+v5rWL5bqm77yM5ZC+5LiA5Lul6Iez6K+a5b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pyv6Ieq56m344CCPC9wPjxwPjxlbT4xOC48L2VtPueIteemhOWPr+S7peiNo+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S4jeWPr+S7peiNo+WFtuW/g+OAguaWh+eroOWPr+S7peaWh+WFtui6q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Wh+WFtuihjOOAgjwvcD48cD48ZW0+MTkuPC9lbT7kuJbpl7TmnoHljaDln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r7vkuabkuIDokZfjgILnhLbor7vkuabljaDlnLDkvY3vvIzlnKjkurrlk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ir/kvY3kuIrjgII8L3A+PHA+PGVtPjIwLjwvZW0+6IGq5piO5aSW6Zyy6IC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K+N5Y2O5aSq55ub6ICF56aP5rWF44CCPC9wPjxwPjxlbT4yMS48L2VtPuWPl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t++8jOeri+S4jeW+l+WTge+8jOWPl+S4jeW+l+WxiO+8jOWBmuS4jeW+l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6fml7bli7/nurXphZLvvIzmgJLml7bli7/kvZzmn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eB5byC5oCd6L+B77yM5qyy5rGC6ZW/6L+b6Zq+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preWwhuS5i+mBk++8jOacgOi0teaOqOivmu+8jOS4jei0teadg+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oTkurrnp43lvrfvvIzpmY3npaXkuo7lpKnjgILmgbbkur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otLvmroPkuo7lkI7jgII8L3A+PHA+PGVtPjI2LjwvZW0+5bGF6auY5L2N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pmT5LqL5LqM6ICF5Li66IGM44CCPC9wPjxwPjxlbT4yNy48L2VtPuS6uuS5i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+mavu+8jOWPquacieS4gOS4quWkhOe9ruOAguWwveS6uuiwi+S5i+WQju+8jOWNtOmh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khOS5i+OAgjwvcD48cD48ZW0+MjguPC9lbT7pgYfmo5jmiYvkuYvpmYXvvIzpob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bkuozlrZfnl5vkuIvlip/lpKvjgII8L3A+PHA+PGVtPjI5LjwvZW0+57Gz5bey5oi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bey5oiQ6Iif77yM5Y+q5aW95ZCs5LmL6ICM5be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+acieS4ieS4jeaWl++8muavi+S4juWQm+WtkOaWl+WQje+8jOavi+S4juWwj+S6uu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i+S4juWkqeWcsOaWl+W3p+OAgjwvcD48cD48ZW0+MzEuPC9lbT7li7/miaz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uqzpu5jnnIHnhInvvIzmnInmiJbnsbvmmK/vvIzkuJ7mgJ3mgpTogIzpgJ/mlLn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f5ZCN5a6Y54i177yM6LSn6LSi5aOw6Imy77yM55q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y77yM5L+x5Y+v5Lul5p2A6Lqr44CCPC9wPjxwPjxlbT4zMy48L2VtPuS4uuWWhO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+emj++8jOS4uuWIqeiAheW4uOWPl+eluO+8jOW/g+WuieS4uuemj++8jOW/g+WKs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j5fmjKvlj5fovrHkuYvml7bvvIzliqHpobv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ok4TlhbbmsJTogIzplb/lhbbmmbrjgII8L3A+PHA+PGVtPjM1LjwvZW0+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CU77yM5a+h6KeG5YW756We77yM5a+h5qyy5YW757K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Bu+makOS5i+W/g+iAhe+8jOW/heaciee+nuaBt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hIjnlKjogIzmhIjlh7rvvIzkuI3lj6/lm6DouqvkvZPntKDlvLHov4fkuo7kv5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w5b+D5qiq6JmR77yM5q2j5piv56Oo57uD6Iux6Zu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OS48L2VtPuS6uuS6puS4jeWPr+mXsuaDr++8jOmXsuaDr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S6i+S+v+S4jeWPr+iAkOOAgjwvcD48cD48ZW0+NDAuPC9lbT7lh6HlrrbpgZP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ogIXvvIzkuI3mgYPkuIDml7bkuYvlrpjniLXvvIzogIzmgYPplb/ov5zkuYvlrrb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YPkuIDkuozkurrkuYvpqqTlj5HvvIzogIzmgYPlpKfkvJfkuYvnu7T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aB5LiO5LiW6Ze05pKR5oyB5LqL5Lia77yM6aG75YWI56uL5a6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eL5b6X44CCPC9wPjxwPjxlbT40Mi48L2VtPuWHoeacieebm+W/heacieihs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ihOS4uuS5i+iuoeOAgjwvcD48cD48ZW0+NDMuPC9lbT7ml6DmgZLogIXvvIzop4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4HkuZ/vvIzmrLLmsYLplb/ov5vpmr7nn6PjgII8L3A+PHA+PGVtPjQ0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q5pyJ5LiN55Sx6Imw6Ium5Lit5p2l77yM6ICM5Y+v5aSn5Y+v5LmF6IC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5puiUrOmxvOeMqu+8jOS4gOWutuS5i+eUn+acuu+8m+Wwk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S4gOS6uuS5i+eUn+awlOOAgjwvcD48cD48ZW0+NDYuPC9lbT7ml6LniLHlhbb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nlaXlhbblsI/oioLjgII8L3A+PHA+PGVtPjQ3LjwvZW0+5bim5YW15LmL6YG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6r5aaC55So5LuB77yM55So5aiB6I6r5aaC55So56S8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eiZmuiqieS6juWwj+S6uu+8jOS4jeiLpeWQrOS5i+S6juWkqeOAgumBl+i0p+i0o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+8jOS4jeiLpeWRqOS6uuS5i+aApeOAgjwvcD48cD48ZW0+NDkuPC9lbT7oqon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v5zov5Hmu4vnlpHjgII8L3A+PHA+PGVtPjUwLjwvZW0+5Y+m6LW354KJ54G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WM44CCPC9wPjxwPjxlbT41MS48L2VtPui9u+i0oui2s+S7peiBmuS6uu+8jOS+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acjeS6uu+8jOmHj+Wuvei2s+S7peW+l+S6uu+8jOi6q+WFiOi2s+S7peeOh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5fkurrmganmg4XvvIzlvZPkuLrlsIbmnaXmiqXnrZ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lj6/lpJrmsYLkurrkuZ/jgII8L3A+PHA+PGVtPjUzLjwvZW0+6ZO26ZKx5Yi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Yqp77yM5Yqe5LqL5YiZ56ut5Yqb57uP6JCl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9u+eOh+ivhOiupeWPpOS6uuaUvuW8gOaJi++8jOS9v+W8gOiDhu+8jOS4jeWkjeee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QjuOAgjwvcD48cD48ZW0+NTUuPC9lbT7npZ7mraPlhbbkurrmraPvvIznpZ7pgq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jjgII8L3A+PHA+PGVtPjU2LjwvZW0+5Lul5omN6Ieq6Laz77yM5Lul6IO96Ieq55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bCP5Lq65omA5b+M77yM5Lqm5Li65ZCb5a2Q5omA6Ja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oOS/oeW7iea0ge+8jOeri+i6q+S5i+acrO+8jOmdnumSk+WQjeS5i+WFt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lv4Xor5rvvIznhLblkI7kuJrlj6/lpKflj6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5pel5pel6KqJ5Lq677yM5Lq65b+F5LiN6YeN5oiR6KiA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WFtuWkluiAheWtpuS5i+iAjOW+l+S6juWGheiAhe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+8jOiHquWFtuWGheiAheW+l+S5i+iAjOWFvOS6juWkluiAheiwk+S5i+ivmu+8j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gOS5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ZsYjZ2Mng1bS5odG1sIj5odHRwczovL2R1YW5qdXppa3UuY29tL2R1YW5qdXppL2tm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N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47957F0E59C5140F40F28338C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