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0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7F5DF0A2967D202494D2CC770FFC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7F5DF0A2967D202494D2CC770FFC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K+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elneS9oO+8muaWsOW5tOWkp+WQieWkp+WIqeOAgeeZvuaXoOemgeW/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emj+S4tOmXqOOAgeWvjOi0teWQieelpeOAgeaoqui0ouWwseaJi+OAgei0oui/kO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tpeatpemrmOWNh+OAgeeUn+aEj+WFtOmahuOAgeS4nOaIkOilv+WwseOAgeaBreWW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gTwvcD48cD48ZW0+Mi48L2VtPuaEv+eJh+eJh+a0geeZvee+juS4veeahOmb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aIkee+juWlveeahOelneaEv++8jOmjnuWIsOS9oOeahOi6q+i+ue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mguaEj++8jOS6i+S4muWPkei+vu+8geeMquW5tO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iusOW/hueahOeUu+Wxj+S4iuWinua3u+S6huiuuOWkmue+juWlveeah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8vOmUpuWmgue7h++8geivt+aOpeWPl+aIkea3sea3seeahOelneaEv+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mDvemZquS8tOedgOS9oOebtOWIsOawuOi/nO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vOeni+m4v++8jOS6i+WmguaYpeaipuOAguefreefreS/oeesuu+8jOa1k+a1k+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Ppeelneemj++8jOS4gOWPpeWvkuWWp+OAguS4gOWPpeWPruWSm++8jOS4gOWPpeWP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S4gOS/oeS5i+malO+8jOS4gOesuuebuOS8oOOAguS4gOS7veW/g+aEj++8jOWHoOWI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teOAguaYpeiKguWwhuiHs++8jOi0uuWygeaPkOWJje+8gT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WktOaLh+aMh+S4juaMiemUruaOpeinpu+8jOS9oOmCo+WktOeqnOWHuuS4gOWPq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tO+8jOW4pue7meS9oOWLh+aVoueahOeyvuelnu+8jOW4pue7meS9oOWBpeW6t+eahOS9k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4pue7meS9oOe+juS4veeahOinhuinie+8jOW4pue7meS9oOeOi+iAheeahOmjjuiM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7meS9oOWPiOS4gOW5tOW/g+aDs+S6i+aIkOWRvOWRvOi1mumS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peiKguWVpu+8geacieS8meS6uuWIsOWkhOaJk+WQrOS9oO+8jOi/mOivtOmA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Gs+S4jei9u+mltu+8jOS7luS7rOS4gOS4quWPq+i0ouelnu+8jOS4gOS4quWPq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ihuWktOeahOWPq+W5uOemj++8jOS9oOWwseWIq+i6suS6huiupOWRveWQp++8g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y48L2VtPui1tuS4quaXqe+8jOaPkOS4quWJje+8jOWF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jsOaYpeiKguWlveOAguaSnuWlvei/kO+8jOmBh+WlveS6i++8jOmBk+S4quWQie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j+OAguelneS9oOaWsOW5tOaLpeacieaWsOawlOixoe+8jOaYpeWkqeaLpeacie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W5uOi/kOS5i+aYn+eFp+WPiOeFp++8jOeUn+a0u+W/q+S5kOWPiOe+j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mynOiKseeahOmmmeWRs++8jOmFkummmeeahOmZtumG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OaQj+eahOaxl+awtOeCuee8gO+8m+W/q+S5kOeahOaOjOWjsO+8jOaIkOWKn+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qOmhveW8uueahOWKquWKm+S9nOmZqu+8m+S4gOWFq+W5tO+8jOWQkeedgOaWs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1t+iIqu+8jOWQkeedgOi+ieeFjOaMuui/m++8jOaEv+S9oOaUtuiOt+ehleaenOe0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uOemj+e7neWvue+8gTwvcD48cD48ZW0+OS48L2VtPuaYpeiKguWBh+acn+ecn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sOelqOetieaOkumYn++8jOS4gOaOkuWPiOS4gOaOku+8m+i9puS4iuS6uuaLpeaMp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uOi0tOWQjuiDjO+8m+aci+WPi+ebuOiBmuS8mu+8jOW8gOaAgOeVhemlrui2s++8m+aZ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qei1t+W6iu+8jOi6q+S9k+acieeCuee0r+OAguiusOW+l++8jOi6q+S9k+WBpeW6t+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OAgjwvcD48cD48ZW0+MTAuPC9lbT7npZ3kvaDmlrDlubTlv6vkuZDvvIzmtIvmtI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mmabmsJTmiazplb/ogIzljrvvvIzlpb3ov5DmiaznnInlkJDmsJTvvJvpmLPmmKX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vILkuq7vvIzmtIvmtIvmtJLmtJLnurPnpo/vvJvkuIfkuovpmLPlhbPlpKfpgZ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u46IGa55qE5pel5a2Q6YO95Y+q5Li66YW/5LiA5p2v5rWT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oiQ5rWB5Yqo55qE55u45oCd77yM5Zyo5paw5bm055qE6Z6t54Ku5aOw5Lit5Yed6Ke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6L+35Lq655qE6Z2i5bqe77yM5Y+q5oOz6K+077ya5LuK55Sf5pyJ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xMi48L2VtPuatpOaXtuatpOWIu++8jOaEn+aFqOS4h+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+eahOS4gOW5tOW3sue7j+i/h+WOu++8jOaWsOeahOS4gOW5tOW3sue7j+WIsOadp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m+acquadpe+8jOe+juWlveeahOaXpeWtkOato+etieedgOaIkeS7rOWOu+Wli+aWl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aWsOeahOS4gOW5tOmHjO+8jOaIkeS7rOiDveWkn+e7p+e7ree7j+WPl+S9j+iAg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+acjeWbsOmavu+8jOiuqeWFrOWPuOeahOS6i+S4muWGjeW6pui+ieeF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nKjmlrDnmoTkuIDlubTph4zvvIzmhL/miJHku6zlpKflsZXlro/lm7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liJvmlrDot6/kuIrvvIzourrlnKjlip/lirPnsL/kuIrjgILnpZ3npo/lhazlj7j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vonnhYzvvIzliY3mma/ml6DpmZDjgII8L3A+PHA+PGVtPjE0LjwvZW0+5bKB5pyr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KB5pyr44CC5oSf6LCi5aSn5a625LiA5bm055qE5LuY5Ye65LiO5ou85pCP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m05aSn5a625LiA5aaC5pei5b6A55qE5bel5L2c77yM5pS26I635Yqg5YCN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a6e5bm456aP55qE55Sf5rS744CC56Wd5aSn5a625YGl5bq377yM5bm456aP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AvOatpOaWsOW5tOWIsOadpeS5i+WNs++8jOaIk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peivneimgeWRiuivieS9oO+8muS7iuWkqeaXqemlreaIkeayoeWQg++8jOS4reml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yoeWQg++8jOS4i+ePreWQjuaIkeWOu+aJvuS9oO+8geWHhuWkh+WlvemTtu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mKXoioLnmoTniIbnq7nlvojnu5nlipvvvIznu73lvID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ngrnmgJ3nu6rvvIznvKTnurfnmoTnpZ3npo/mtJLov5vkvaDnmoTkuJbnlYzph4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nmoTpl67lgJnmu6Hmu6HlnLDvvIzljIXoo7nmiJHmsonnlLjnlLjnmoTlv4P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iZjmiYvmnLrph4znmoTnn63kv6HkvKDpgJLnu5nkvaDvvJvmmKXoioL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il6aOO5pil6Iqx5pil5p2l5Yiw77yM5aSp5Zyw5LiH54mp6YO9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4iG56u55aOw5aOw54Ot5oOF6auY77yM6amx5pWj5b+n5oSB5ZKM54Om5oG844CC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K554K55pyA5aej5L+P77yM6L+O5p2l5bm456aP6Lqr5peB57uV44CC56Wd56aP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b+D5r2u77yM5oS/5pyL5Y+L5pil6IqC5LmQ5reY6Zm2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Ypeelneemj+mAgeWbm+aWue+8jOS4nOaWuemAgeS9oOaRh+mSseagke+8jOilv+aW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wuOWuieW6t++8jOWNl+aWuemAgeS9oOaIkOWKn+i3r++8jOWMl+aWuemAgeS9oOmS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k+OAguWbm+mdouWFq+aWueWFqOmAgeWIsO+8jOmHkemTtui0ouWuneW9k+WktOeFp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MTkuPC9lbT7mlrDlubTpkp/lo7Dpmo/po47ogIz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pppblvoDkuovmu6HmgIDosarmg4XvvIzlsZXmnJvmnKrmnaXph43ku7vlnKjog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uI/nnYDml7bku6PnmoToioLlpY/vvIzluKbnnYDmlrDlubTnvo7lpb3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pnZLmmKXlo67kuL3mhqfmhqzvvIzot7PnnYDpnZLmmKXlvLrlipvohInmkI/vvIz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moTliY3nqIvlpZTot5HvvIznnqzpl7TljbPlsIblpKflsZXlro/lm77jgIL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pZ3mhL/lhazlj7jkuIDniYfnuYHojaPvvIznpZ3mhL/lhajkvZPlkZjlt6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wLjwvZW0+56Wd5oKo5Zyo5paw55qE5LiA5bm05Lit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44CB56yR5Y+j5bi45byA77yb5Lmf6aKE56Wd5oiR5Lus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ZCI5L2c5oSJ5b+r77yM5LiH5LqL5aaC5oSP44CCPC9wPjxwPjxlbT4y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e7meS9oOaLnOW5tOS6hu+8muS4gOaLnOWFqOWutuWlve+8m+S6jOaLnOWbsOmav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aLnOeDpuaBvOa2iO+8m+Wbm+aLnOS4jeWPmOiAge+8m+S6lOaLnOWEv+Wls+Wtne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nOW5uOemj+e7le+8m+S4g+aLnOW/p+aEgeaKm++8m+WFq+aLnOaUtuWFpemrmO+8m+S5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+Wuiee9qe+8m+WNgeaLnOS5kOmAjemBpeOAgjwvcD48cD48ZW0+MjIuPC9lbT7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liY3nqIvkvLzplKbvvIzlkInmmJ/pq5jnhafvvIzotKLov5Dkuqjpg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mrKLkuZDvvIzpo57pu4Tohb7ovr7vvIznpo/lpoLkuJzmtbfvvIzlr7/mr5TljZf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hZLotorkuYXotorphofvvIzmnIvlj4vnm7jkuqTotorkuYXotornnJ/vvJvmsLTotor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uIXvvIzkuJbpl7TmsqfmoZHotormtYHotormt6HjgILnpZ3pqazlubTlv6vkuZDvv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b3lv4Pmg4XvvIE8L3A+PHA+PGVtPjIzLjwvZW0+5byA5ouT5LqL5Lia55qE54qB6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aaC5q2k5rKJ6YeN77yb5L2G5oKo5Lul6Z2e5Yeh55qE5q+F5Yqb77yM5q+V56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A5q2l5Zyw6LWw6L+H5p2l5LqG77yB5oS/5byA5bel5YW456S855qE5o6M5aOw77y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r2H5r2H5pil6Zuo77yM5Yqp5oKo5pKt5LiL576O5aW95pyq5p2l55qE6Imv56e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souasouWWnOWWnOi/juaWsOW5tO+8jOW8gOW8gOW/g+W/g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+8jOW5s+W5s+WuieWuieWQieelpeW5tO+8jOW/q+W/q+S5kOS5kOWWnOW6huW5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huWchuWbouWchuW5tO+8jOmhuumhuuWIqeWIqemhuuW/g+W5tO+8jOiIkuiIku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kuW/g+W5tO+8jOelneS9oOmVv+mVv+S5heS5heWygeWygeW5tO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DlubTnmoTku5jlh7rvvIzkuIDlubTnmoTmsZfmsLTvvIzkuIDlubTnmoT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vIzmjaLmnaXlubTlupXnmoTovonnhYzvvIznu4jkuo7mj6HliLDlubjnpo/nmoT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lpzmgqbnrb7nuqbvvIzmlrDnmoTkuIDlubTlj4jlsIblvIDlp4vvvIzmhL/kvaDliqD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LvvIzlho3mjqXlho3lirHvvIzmlLbojrfmmI7lubTnmoTmiJDmnpzvvIzmj6HmiYv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iJDlip/vvIE8L3A+PHA+PGVtPjI2LjwvZW0+5paw5bm055qE6ZKf5aOw5Y2z5bCG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paw5bm05Y2z5bCG5ouJ5byA5bqP5bmV44CC6L+H5Y6755qE5LiA5bm05oiR5Lu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M6Iif77yM5o2i5p2l5Lia57up5pSA6auY77yb5paw55qE5LiA5bm05oiR5Lus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aN5Y6J77yM5oqK6L6J54WM5Yib6YCg44CC5oS/5ZCE5L2N6Lqr5L2T5YGl5bq3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77yBPC9wPjxwPjxlbT4yNy48L2VtPuS4gOW5tOaIkOWKn+S4jeWuueaY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IkOe7qemdoOWkp+Wutu+8jOS4iuS4i+S4gOW/g+acgOmHjeimge+8jOWboue7k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aIkOe7qe+8jOaEv+acieWbsOmavueahOivtOWHuuadpe+8jOacieaDs+azleeah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acieeDpuaBvOeahOivtOWHuuadpe+8jOacieWOi+WKm+eahOWIhuWHuuadpe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WNh+i1t+adpe+8jOeahOWFrOWPuOW8uui1t+adp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irHnnYDlubPlronvvIzmi6XnnYDlgaXlurfvvIzmj6PnnYDlubjnpo/vvIzmk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6vkuZDvvIzmkILnnYDmuKnppqjvvIzluKbnnYDnlJzonJzvvIznibXnnYDotKL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nnYDlkInnpaXvvIzov4jlhaXmlrDlubTvvIzlv6vkuZDluqbov4fmr4/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ZqP552A5paw5bm055qE5Yiw5p2l77yM6aKE56Wd6LS15YWs5Y+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omp5aSn77yM5Lia5Yqh5Y+R5bGV77yM55Sf5oSP5YW06ZqG77yM6LSi5rqQ5bm/6L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6Wd5oKo55qE5LqL5Lia6JK46JK45pel5LiK77yM5paw5bm05pu05pyJ5paw5rCU6L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5Sf5oSP5YW06ZqG6YCa5rW377yM6LSi5rqQ6IyC55ub6L6+5rG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WsOW5tOadpeWIsO+8jOaEv+S9oOaKseedgOW5s+Wuie+8jOaLpeedg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Po+edgOW5uOemj++8jOaQuuedgOW/q+S5kO+8jOaQguedgOa4qemmqO+8jOW4pu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eJteedgOi0oui/kO+8jOaLveedgOWQieelpe+8jOi/iOWFpeaWsOW5t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pui/h+avj+S4gOWkqe+8gTwvcD48cD48ZW0+MzEuPC9lbT7oioLmsJTkuqTmm7/vvI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j5jlubvvvJvlpKnmsJTlr5LlhrfvvIzms6jmhI/mtYHmhJ/vvJvlpJrliqDooaPmnI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mt7vnqb/vvJvkuI3kuLrnmKbouqvvvIzlj6rkuLrkv53mmpbvvJvlhbPmgIDpgI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npZ3mhL/vvJrlubPlronlv6vkuZDvvIzlgaXlurfov4f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4Om5oG85b6A5Zue5b+G6YeM5o6p5Z+L77yM6K6p5a6D5oKE5oKE5Zyw5p2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KE5oKE5Zyw6LWw77yb5bm456aP5b6A6K6w5b+G6YeM5aCG5Y+g77yM5pS25ou+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bim6LWw77yb5b2T6aOO5ZC56JC95pyA5ZCO5LiA54mH5Y+277yM5oS/5L2g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iM5pyb6L+I5YWl5paw55qE5LiA5bm077yBPC9wPjxwPjxlbT4zMy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S6i+WEv+WkmuS6huWQp++8n+aLm+W+heWuouS6uuWIq+e0r+edgO+8jOeL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juWSveWIq+aSkeedgO+8jOWVpOeahOeZveeahOWIq+aOuuedgO+8jOWtqeWtkOWIq+W/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edgO+8jOacgOWQjuaIkeeahOaDpuW/teW4uOW4puedgOOAguaWsOW5t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gTwvcD48cD48ZW0+MzQuPC9lbT7mrKLlo7DnrJHor63lpJzkuI3nnKDvvIzmmKj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kvp3nqIDnnLzliY3vvIzmj6HmiYvmi6XmirHms6rmsLTmtp/mtp/vvIzmhJ/osKL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nm7jkupLnkIbop6PmlK/mjIHvvIzmhJ/osKLnnJ/lv4Plrp7mhI/nmoTlkIzku4H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vvIznpZ3mhL/ltK3mlrDnmoTkuIDlubTvvIzmiJHku6zlr4bliIfphY3lkIjvvIznsr7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kuovkuJrlho3kuIrmlrDlj7DpmLbvvIzlj5blvpfmm7TlpKfnmoT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Zyo5paw5pil5Y2z5bCG5Yiw5p2l5LmL6ZmF77yM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aC5Yas5pel5pqW6Ziz77yM5pil5pel5riF6aOO77yM5aSP5pel6Ziz5Lye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h6aOO6Zi75rKZ77yM6YCB5Y675rip5pqW77yM5o2O5Y675riF5YeJ77yM6Z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rih5LuK55Sf77yBPC9wPjxwPjxlbT4zNi48L2VtPui/h+WOu+eahOS4gOW5t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WcqOmynOiKseS4reebm+W8gO+8jOS9oOeahOaIkOWwseWcqOaOjOWjsOS4r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oOeahOaIkOaenOWcqOS4vuadr+mXtOasoueVhe+8jOS9oOeahOaIkOe7qeWcqO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i+ieeFjO+8jOaWsOeahOS4gOW5tOadpeS4tO+8jOe+juWlveeahOelneemj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WGjeaOpeWGjeWKse+8jOS9oOeahOS4mue7qeWcqOaWsOeahOS4gOW5tOmH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aXoOavlO+8gTwvcD48cD48ZW0+MzcuPC9lbT7ovpvovpvoi6boi6bmlbTlubTvvIz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noozov4flpKflubTvvIzlj6rlm6DnrYnliLDov5nkuIDlpKnvvIzkuI3op4HnuqL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mnaXvvIzlj5Hlj5Hnn63kv6Hov4flpKflubTjgILnpZ3mlrDlubTlv6v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jgII8L3A+PHA+PGVtPjM4LjwvZW0+5pil6IqC5Y+I5p2l5Yiw77yM56Wd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77yM5aW96L+Q5p2l5oql6YGT77yM6LSi56We5Li65L2g57uV77yM6L+Y5py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72p77yM5oS/5L2g5bel5L2c5Lia57up6auY77yM55Sf5rS75bm456aP5aSa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6IqC5b+r5LmQ77yBPC9wPjxwPjxlbT4zOS48L2VtPumynOiKse+8jOS4uuS9o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No+iAgOe7veaUvu+8jOaOjOWjsO+8jOS4uuS9oOatpOaXtueahOaIkOWKn+WT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eahOS4gOW5tOS9oOe7iOS6jueUu+S4iuS6huWchua7oeeahOWPpeWPt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aEv+S9oOS6i+S4muWkp+i4j+atpe+8jOS4mue7qei/nui/nuWNh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iOWGjeasoeS4juaIkOWKn+S8muW4iO+8gTwvcD48cD48ZW0+NDAuPC9lbT7mmKXlm5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IfosaHmm7TmlrDvvIHmmKXlnKjmi5vmiYvvvIzmnIvlj4vku6zvvIz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pLnm7jnpZ3mhL/lkKfvvIHkuIDlubTmm7Tmr5TkuIDlubTlpb3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p6aao5o+Q6YaS77ya5LuK5aSp54Om5LqG5LiN6K6455qx55yJ77yb5oG8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5Sf5rCU77yb55eb5LqG5LiN6K645ZOt77yb5Lyk5b+D5LiN6K646Zq+6L+H77yb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+5pyL5Y+L77yM54Om5oG86KaB5om+5b+r5LmQ77yb5LiN6KaB6Zeu5oiR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aSV5bCx5piv6KaB5b+r5LmQ44CC56Wd5paw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iKguadpeS4tOS5i+mZhe+8jOelneaCqOS4gOW5tOW8gOW8gOW/g+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/q+W/q+S5kOS5kO+8jOS4gOS4luW5s+W5s+WuieWuie+8jOS4gOWutuWSjOWSjOed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Ev+S9oOeUn+WRveS4reeahOavj+S4gOS4quaEv+acm+WFqOiDveW+l+WIsO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aYpeW/q+S5kO+8jOi6q+S9k+WBpeW6t++8jO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j6ropoHli4fmlaLlsLHog73miornjKrlubTnmoToiLnmkpHnmoT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lj6ropoHoh6rkv6HlsLHog73miornjKrlubTnmoTmrYzllLHnmoTpvJPoiJ7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opoHkuZDop4LlsLHog73miornjKrlubTnmoTml6XlrZDov4flvpfnuqLnuqLngav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KrlubTliLDkuobvvIzmhL/kvaDnmoTkurrnlJ/kuIDluIbpo47pobrvvIznuqLnuq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gII8L3A+PHA+PGVtPjQ0LjwvZW0+5Zyo5YmN6L+b55qE6YGT6Lev5LiK77yM5LiN6KK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e75YCS77yM5Lmf5LiN6KKr5q2n6Lev6L+35oOR44CC5LiN5Zug5Y6L5Yqb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Zug5oiQ57up5oeI5oCg44CC5ZCR5YmN6LWw77yM5piv5LiA54mH5pyX5pyX5pm0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5p2l5bm077yM5Yib5LiA55Wq6L6J54WM5L2z57up44CC5oS/5oiR5Lus5LiA6LW3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YWx5ZCM6L+b5q2l44CCPC9wPjxwPjxlbT40NS48L2VtPuaWsOeahOS4gOW5tO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W4jOacm++8jOaWsOeahOW4jOacm+aJv+i9veaWsOeahOaipuaDs+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g+i+vuWFrOWPuOS7iuW5tOavlOWOu+W5tOabtOi+ieeFjO+8jOS6i+S4muabtO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i2iui1sOi2iuWlve+8geaEv+WFrOWPuOWRmOW3peW3peS9nOmhuuWIqe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/g+aDs+S6i+aIkO+8gTwvcD48cD48ZW0+NDYuPC9lbT7ov4fljrv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kIjkvZznmoTljYHliIbmhInlv6vvvIzmhJ/osKLkuIDlubTmnaXmgqj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IrnmoTmlK/mjIHvvIzmlrDnmoTkuIDlubTnpZ3mgqjlt6XkvZzpobrliKn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ku6znu6fnu63lkIjkvZzjgII8L3A+PHA+PGVtPjQ3LjwvZW0+5bKB5pyI5aaC6aO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iA56eN5oOF6LCK77yM57u15bu25oiQ6Jm55oiQ5LqR77yM5oiQ5Luk5Lq6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5qE5b6A5piU44CC56Wd5L2g55qE55Sf5ZG95Zyo5paw55qE5bKB5pyI5Lit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Gl77yM5pu05Liw56GV44CCPC9wPjxwPjxlbT40OC48L2VtPui/h+WOu+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mOWHuuS6huWLpOWli+WKquWKm++8jOaUtuiOt+S6huaIkOWKn+WWnOaCpu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Bk+i3r+S4iueVmeS4i+S6hui+ieeFjOeahOS4gOeslO+8m+W0re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aEv+S9oOS7mOWHuuaLvOaQj+i/m+WPlu+8jOWcqOS6uueUn+eahOaXhemAlOS4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eBv+eDgueahOS4gOeslO+8m+aWsOeahOS4gOW5tOmHjO+8jO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t6XkvZzmiJDnu6nov5vmraXlpKfvvIzmgp/mgKfovoPlvLrvvIzog73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ILlupTmlrDnmoTlspfkvY3vvIzog73pmo/ml7bmoLnmja7lt6XkvZzpnIDopoHosIP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lrnms5Xlkoznq6/mraPlv4PmgIHvvIzkuI3mlq3lj43mgJ3oh6rlt7HvvIzms6j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JDplb/vvIzog73mnInmlYjmlLnov5voh6rlt7HnmoTlt6XkvZzmlrnlvI/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lt6XkvZzkuK3mlLbliLDoia/lpb3mlYjmnpzjgII8L3A+PHA+PGVtPjUwLjwvZW0+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5bqG5paw56an77yM55m+56aP6b2Q6IGa6LS65paw5pil77yb5Zyo5LiA6LW3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76O5ruh77yM6IGa5LiA5a625ZKM552m5aSa56aP77yb5oGt5Zac5Y+R6LSi6LSi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6L+O5aW96L+Q6L+Q6YGT5pe644CC5Zyo5pil6IqC5Y2z5bCG5p2l5Li0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6Wd77ya5paw5pil5oSJ5b+r77yBPC9wPjxwPjxlbT41MS48L2VtPuS4gOWkqeWk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h+WOu++8jOaIkOmVv+e0r+enr++8m+S4gOaciOaciO+8jOWbm+Wto+i/h+WOu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0r+enr++8m+S4gOW5tOW5tO+8jOWygeaciOi/h+WOu++8jOiusOW/hue0r+enr+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jOaXp+W5tOi/h+WOu++8jOelneemj+e0r+enr+OAguelneS9oO+8muW/q+S5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MpO+8jOW5uOemj+WNh+e6p++8gTwvcD48cD48ZW0+NTIuPC9lbT7pvpnpo57lh6ToiJ7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rqLvvIzpl6jmlaznrbXlvIDnq57lkJHlkJvjgILlnKjmlrDnmoTkuIDlubTph4z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ovkuJrokrjokrjml6XkuIrvvIHmga3npZ3mgqjnmoTkuovkuJrokrjokrjml6XkuI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q655Sf5LiA5p2h6Lev77yM5byA5bqX6LWw5aSn6Lev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o6M6Ii177yM5pa55ZCR5aSa5oqK5o+h77yM5piO5aSp5pyJ6L6J54WM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A5pyX77yM55Sf5oSP6Z2g5omT5ou877yM5pel5a2Q6Z2g57uP6JCl77yM5oiQ5Yqf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SS44CC5oS/55Sf5oSP5aaC5oSP44CCPC9wPjxwPjxlbT41NC48L2VtPuS8geS4m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+8jOWPkeWxlemdoOWkp+WutuOAguaWsOW5tOaWsOW8gOWni++8jOWdmuaMgeS4pOaJ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S4gOaJi+aKk+S4mue7qe+8jOS4gOaJi+aKk+mSnuelqO+8m+eri+i2s+S6juacrOiB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aWsOS6juS8oOe7n++8m+WlieeMruS6juWyl+S9je+8jOS6ieWFiOS6juaXtuS7o+OAg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aWsOW+geeoi++8jOi/juaOpeaWsOi+ieeFjOOAgjwvcD48cD48ZW0+NTU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YvpmYXvvIznpZ3kvaDvvJrlpKfotKLjgIHlsI/otKLjgIHmhI/lpJbotKLvvIz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vvJvkurLmg4XjgIHniLHmg4XjgIHmnIvlj4vmg4XvvIzku73ku73nnJ/mg4XvvJ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kurLkurrjgIHnn6Xlv4PkurrvvIzkurrkurrlubPlronvvJvlrpjov5DjgIHnpo/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YPoirHov5DvvIzlpKnlpKnotbDov5DvvIE8L3A+PHA+PGVtPjU2LjwvZW0+5ouc5bm0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p77yM5LiA5ouc5YWo5a625aW977yM5LqM5ouc5rKh54Om5oG877yM5LiJ5ouc5p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Zub5ouc5LmQ6YCN6YGl77yM5LqU5ouc5YWt5ouc5bm456aP57uV77yM5LiD5ouc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iN5Y+Y6ICB77yM5Lmd5ouc5Y2B5ouc5aW96L+Q5Yiw77yM56Wd5L2g5pil6IqC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utuW6remhuu+8jOS6i+S4mumhuu+8jOivuOS6i+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+8m+W3peS9nOmhuu+8jOWJjeeoi+mhuu+8jOaYjuWkqeS4gOmhuueZvumhu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mhuu+8jOWkqeWcsOmhuu+8jOelluWbvemjjuiwg+mbqOmhuu+8m+eUn+a0u+mh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mhuu+8jOaWsOW5tOS4gOWIh+eahumhuu+8gTwvcD48cD48ZW0+NTguPC9lbT7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lvIDlp4vmma7nhafvvIzmlrDlubTnmoTng63mg4XlvIDlp4vnh4Png6f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pZ3npo/otbbmnaXmiqXpgZPvvIzmhL/lhazlj7jlg4/lt6jpvpnoiKzohb7po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ovkuJrlg4/pspzoirHoiKzngb/ng4LvvIzlkZjlt6XlkJHlhYTlvJ/lp5Dlp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m6Lnu5PvvIzmnIvlj4vnmoTlj4vosIrlg4/pnZLmnb7oiKzplb/pnZLvvIz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g4/onILonJzoiKzpppnnlJzvvIE8L3A+PHA+PGVtPjU5LjwvZW0+56Wd56aP5Y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b6I5aSa5Liq56Wd56aP77yM56Wd56aP5YeP56Wd56aP5piv56Wd56aP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mY56Wd56aP5piv5peg6ZmQ5Liq56Wd56aP77yM56Wd56aP6Zmk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6Wd56aP77yM56Wd56aP5YWs5Y+45paw5bm0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sOW5tOWIsO+8jOiZjuWcqOWVuO+8jOemj+aYn+S7iuW5tOi3n+S9oOi3k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Wkmu+8jOeDpuaBvOWwke+8jOeUt+abtOiLseS/iuWls+abtOS/j+OAguWlvei/k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uOS6i+a2iO+8jOW/g+aDs+S6i+aIkOatpeatpemrmOOAguWKnuS6i+mhuu+8jOWTgeS9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FqOWutuWBpeW6t+S5kOmAjemBpe+8gTwvcD48cD48ZW0+NjEuPC9lbT7niIbnq7n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lsoHpmaTvvIzmiJHku6zkuI3lv5jmnaXml7bot6/vvIzlm57mg7PkuIDlubT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lm57nnIvkuIDlubTnmoTmrKLkuZDvvIzlkJHlvoDmmI7lpKnljbTkuI3lv5jmmK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vo7lpb3nmoTorrDlv4bpmarkvLTkvaDlnKjmlrDnmoTkuIDlubTvvIzmm7TkuI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mLbjgII8L3A+PHA+PGVtPjYyLjwvZW0+5pe26Ze056m/6LaK5LiA5bm05Zub5a2j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7Sn57Sn5pSl5Zyo5omL6YeM77yb5bmz5Yeh5b+Z56KM5Y+I5Yiw5bm05bqV77yM5pe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qK6Ieq5bex5b2T5oiQ5LqG5bel5YW377yb5p2+5LiA5p2+55ay5oOr55qE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5LiA5qKz5b+D54G155qE5rKJ56ev44CC5oyj6ZKx6YeN6KaB77yM5pu06KaB5L+d6Ye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PC9wPjxwPjxlbT42My48L2VtPuS6suS6uumCu+mHjOWSjOWSjOedpuedpu+8jOaW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geWPi+W8gOW8gOW/g+W/g++8jOeUn+a0u+eugOWNleW/q+W/q+S5kOS5kO+8jOWkhOS4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eW5s+W5s+WuieWuie+8m+WkqeWkqeW/g+aDheaEieaCpu+8jOWygeWygeWWnOawl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jQuPC9lbT7lnKjplJnnmoTml7bpl7TpgYfkuIrlr7nnmoT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v4PkvKTvvJvlnKjlr7nnmoTml7bpl7TpgYfkuIrplJnnmoTkurrmmK/kuIDlo7D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JvlnKjlr7nnmoTml7bpl7TpgYfkuIrlr7nnmoTkurrmmK/kuIDnlJ/lubjnpo/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mmK/lubjnpo/nmoTvvIHnpZ3kvaDmlrDlubTlv6vkuZD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77ya5bCP5pe25pe25pe25b+r5LmQ56yR5byA6aKc77yM5YiG5YiG5YiG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6We5LuZ77yM56eS56eS56eS5bm456aP5Y+q576h6biz6biv5LiN576h5LuZ77yB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6K+077yM56Wd5L2g5paw5bm05aSp5aSp5aSp6YO95YOP6L+H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cqOaOpeS4i+adpeeahOW5tOmHjO+8jOaIkeS7rOS8muabtOWK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btOWKoOeahOWli+i/m++8jOaIkeS7rOWdmuS/oe+8jOaIkeS7rOeahOWKquWK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k+mAoOS4gOS7veS4jeS4gOagt+eahOWkqeepuu+8geelneemj+WFrOWPuOeahOS4mue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btOavlOS4gOW5tOW8uu+8gTwvcD48cD48ZW0+NjcuPC9lbT7pq5jlsbHkuIr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73mnIDlhYjnnIvliLDmlrDkuIDlubTnmoTml6Xlh7rvvIzmnInkuobmgqjnmoTpq5jnn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qnvvIzmgqjnmoTkuovkuJrlv4XnhLbliY3mma/ovonnhYzjgILnpZ3mgqjpuY/nqIv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E8L3A+PHA+PGVtPjY4LjwvZW0+5bKB5pyI5Y+v5Lul6KSq5Y676K6w5b+G77yM5Y20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oiR5Lus5LiA6Lev55WZ5LiL55qE5qyi5aOw56yR6K+t44CC56Wd5L2g5paw5pi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KB5bKB5a6J5oCh77yBPC9wPjxwPjxlbT42OS48L2VtPuWjsOWjsO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aDheiwiu+8jOS4suS4suaAneW/te+8jOWMluS9nOS4gOS7veekvOeJqe+8jOeV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eUsO+8jOelneaWsOW5tOW/q+S5kO+8jOS4h+S6i+WmguaEj++8jOe+iuW5t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zAuPC9lbT7pspzoirHkuI7mjozlo7DvvIzmmK/og5zliKn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mmK/ljrvlubTnmoTmiJDmnpzvvIzmmK/mlLbojrfnmoTllpzmgqbvvJvnvo7phZL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uobvvIzmmK/nnJ/or5rnmoTnpZ3npo/vvIzkuLrmnaXlubTpvJPlirLvvIzmhL/mnaX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mlrDnmoTkuIDlubTph4zvvIzmhL/lpKflrrbkuIDotbfnu6fnu63liqDms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ntK/ntK/noZXmnpzvvIE8L3A+PHA+PGVtPjcxLjwvZW0+5oiR5a+55L2g54yq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aaC6YKj57mB6IyC55qE5qCR5Y+277yM5LiA54mH54mH5LiA5byg5byg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ruh5LqG5oiR55qE55yf5b+D5oSP77yB5paw5bm05b+r5LmQ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Quei1t+aJrOW4hueahOWPt+inku+8jOeHg+eDp+a0u+WKm+ea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+8jOiDjOS4iuW/q+S5kOeahOWMheWbiu+8jOi1sOS4iuW8gOW/g+eahOWyl+S9j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OaJp+edgOeahOS/oeW/te+8jOa7oei9veWWnOS6uueahOaUtuiOt+OAguWAvOatp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4tOS5i+mZhe+8jOelneW5v+axh+WFqOS9k+WQjOS7ge+8muWkp+WxleWuj+Wbv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NzMuPC9lbT7ml6XmnIjmnInmg4Xov47lhYPml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53ml6DpmLvluobmlrDlubTjgILpm6rph4zmooXoirHpnJzph4zoj4rvvIzmoqbkuK3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r53kuK3ooYzjgILkuIDmnZ/lv6vkuZDpmo/lhqzpm6rvvIzljYHliIblpb3ov5Dov4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Lnmb7oiKzmiJDlip/pmo/kvaDmhI/vvIzkuIfnp43lubjnpo/nlLHkvaDkuqv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Irlp4vvvIznpZ3mhL/lhazlj7jokrjokrjml6XkuIrvvIznpZ3mhL/lkZjlt6Xli4f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vvIE8L3A+PHA+PGVtPjc0LjwvZW0+5pyJ5ou85pCP5omN5Lya5pyJ5oiQ5bC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omN5Lya5pyJ5oiQ57up77yM5pyJ5Zui57uT5omN5Lya5pyJ5Yqf57up77yM5pyJ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omN5Lya5pu05qyi5Zac77yM5LuK5aSp5Zui6IGa5Zyo5LiA6LW377yM5oC757uT5Y6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7up77yM5b+D5Lit5Zac5rCU6YCB5aSn5a6277yM5oS/5L2g5Lus5b+D5oOF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aaC5oSP44CCPC9wPjxwPjxlbT43NS48L2VtPuaYpeiKguS9s+iKguS4jem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PkeadoeefreS/oeelneemj+S9oO+8jOWBpeW6t+W/q+S5kOW4uOS8tOS9o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S9oOS4jeWIhuemu++8jOi0ouelnuW3sue7j+i3n+maj+S9oO+8jOi0oua6kOa7mua7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i+mHjO+8jOWlveWkhOWFqOmDvemAgee7meS9oO+8gTwvcD48cD48ZW0+NzY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sI/lsI/nmoTovabnpajvvIzkuIDkuKrlpKflpKfnmoTog4zljIXvvIzpo47pm6r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LpgJTot6/ov6Lov6LvvIzlj6rlm6DlubTmnaXliLDvvJvkuIDlo7bng6vng6vnmo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kuIDmoYzpppnpppnnmoToj5zogrTvvIzlubjnpo/ml6DpmZDvvIzlm6LlnIbkuZD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vvIzlm57lrrblsLHmmK/lpb3vvIE8L3A+PHA+PGVtPjc3LjwvZW0+5oiR5oqK5paw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ZKM5biM5pyb77yM5oKE5oKE5Zyw5pS+5Zyo5bCG6J6N55qE6Zuq6KKr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Lus77yM5rK/552A5pil5aSp55qE56en6IuX55Sf6ZW/77yM6YCB57uZ5L2g5ru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6GV5LiO6Iqs6Iqz77yB56Wd6ams5bm05aSn5ZCJ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cieaipu+8jOS6uuexu+ekvuS8muaLpeacieS6hueBv+eDgueahOaWh+aY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ipuaDs++8jOiuqeaIkeS7rOiBmuaIkOS4uuS6huS4gOWQjOWli+aWl++8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muS/oe+8jOacieaIkeS7rOWFqOS9k+WRmOW3peeahOS8l+W/l+aIkOWfju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S4gOWumuS8muWunueOsO+8jOaIkeS7rOS4gOWumuS8muS4jeaWreWPkeWxleWj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QkeedgOabtOmrmOi/nOeahOebruagh+Wli+i/m++8jOWOu+e7reWGmeaYjuWkqe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Bv+eDguS4jui+ieeFjO+8gTwvcD48cD48ZW0+NzkuPC9lbT7nuqLnmoTkuovkuJr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b/ov5vvvIzmuKnppqjnmoTnpZ3mhL/nuYHojaPmmIzpmobvvIzlpLjlp6P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naXvvIzmhL/mgqjlnKjmlLbliLDmiJHnmoTmtojmga/lkI7vvIzkuovkuJr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hbTml7rvvIzkurrmiY3liaflop7llYrjgII8L3A+PHA+PGVtPjgw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WI56aP77yM55+t5L+h6YCB56aP77yM5p2h5p2h55+t5L+h5b+D5oSP6Laz44CC56a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6aP77yM6LSi56We5Y+R56aP77yM5LiA5bm05Zub5a2j6YO95piv56aP44CC5pyL5Y+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CJ5YWU5o2O56aP77yM5bm456aP5Lq655Sf5aSE5aSE56aP44CC5oS/5L2g6Ju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yJ56aP77yM55Sf5rS75pu05Lqr56aP77yBPC9wPjxwPjxlbT44M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8muWboOaXtuWFiea1gemAneiAjOikquWOu++8jOacieS6m+S6uuS4jeS8muWboO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mdouiAjOW/mOiusO+8jOWcqOaIkeW/g+mHjOS9oOaYr+aIkeawuOi/nO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WsOW5tOWIsOadpeS5i+mZhe+8jOaBreelneWlveWPi+W5s+WuieW5uOemj++8gem4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/g+W/q+S5k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XNwaDcwdTZ5YS5odG1sIj5odHRwczovL2R1YW5qdXppa3UuY29tL2R1YW5qdXppL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3MHU2e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7F5DF0A2967D202494D2CC770FFC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