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B158066359C6B841BFCCAA9278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B158066359C6B841BFCCAA9278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bqm6L+H5ZGo5p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W/g+ivne+8jOWPqumcgOimgeefreefreWHoO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DveihqOi+vu+8jOecn+aDheaEn++8jOS7gOS5iOaWueW8j+mDveWPr+S7peS8o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qumcgOimgeS9oOW+rueske+8jOWRqOacq+S6hu+8jOmAgeWOu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/q+S5kOW5uOemj+OAgjwvcD48cD48ZW0+Mi48L2VtPuWGmeS4gOmml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l+atjO+8jOWwhuaIkeeahOelneemj+mAgeS4iu+8m+Wlj+S4gOabsuekvOi1n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aKiuaIkeeahOmXruWAmeeCueS6ru+8m+i3s+S4gOaUr+asouS5kO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W5uOemj+eahOW+rueskeOAgueni+mrmOawlOeIveWkqeawl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g+aDheWlve+8gTwvcD48cD48ZW0+My48L2VtPueci+mcsuePoOi3jOiQv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iBhuWQrOS4lueVjOeahOe+juWmme+8m+eci+S6kemcnuaaruaaruacneac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j+mjjueahOmAjemBpe+8m+eci+a1geaYn+aPkOedgOeBr+esvOWcqOi3ke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S7vemdmeiwp+e+juWlveOAguWRqOacq+adpeWIsO+8jOelneS9oOW/g+aDh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WRqOacq+i/meagt+aJjeWujOe+ju+8muacieadoeS7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jOacieaDhei2o+WBmumlre+8jOacieW/g+aDheeci+S5pu+8jOacieaXtumX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k+WKm+mAm+ihl++8jOacieWKqOaEn+WUsUvvvIzmnInmnKzkuovnhq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pZ3npo/vvIzmnInnnIvnn63kv6HnmoTkurror7flrqL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kuI3nn6XkuI3op4nlj4jliLDlkajmnKvvvIzlgZzkuI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6XkvZzohJrmraXvvIzlv5jorrDogIHmnb/kuIDohLjkuKXogoPvvIzlkajmnK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kvZzkuLvvvIzlh6Hkuovoh6rlt7Hor7TkuobnrpfmlbDvvIzlgYfml6Xnvo7kuo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npZ3kvaDlv4Pmg4XmhInmgqbjgIHkuZDkuI3mgJ3on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o47miorlraPoioLluKbotbDvvIzljbTluKbkuI3otbDmnpzlrp7jgILkup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uKbotbDvvIzljbTluKbkuI3otbDpmLTlh4njgILml7bpl7Tmiorml6XlrZD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kuI3otbDkvaDmiJHnmoTlv6vkuZDvvIHnpZ3kvaDlkajmnKv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KXpm6jvvIzmt4Xmt4XmsqXmsqXjgILmmKXpo47vvIz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jgILlkajmnKvvvIzlv6vlv6vkuZDkuZDjgILorrDlvpflkozmiJHluLj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lv4Pph4zlr7nkvaDnmoTmgJ3lv7XjgILnpZ3kvaDlkajmnKv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lubjnpo/mrKLllpzvvIE8L3A+PHA+PGVtPjguPC9lbT7miJH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lkb3plb/luqbvvIzkuI3og73lt6blj7PlpKnmsJTng63luqbvvIzkuI3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J/luqbvvIzlj6/mmK/miJHog73lhrPlrprov5nmnaHnn63kv6HnmoT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nmoTliJrlh7rngonvvIzlnKjov5nkuKrlhqzlpKnnmoTlkajmnKvlj5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s6jmhI/kv53mmpblk6bvvIHlkajmnKvmhInlv6v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npZ3npo/vvIznvJblhpnlroPnmoTkurrlvojlubjnpo/vvIzkvKDpgJ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lvojlubjnpo/vvIzmlLbliLDlroPnmoTkurrmm7TkvJrkuIDnlJ/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sLHopoHmiorkuInnp43lubjnpo/lhajpg6jpgIHnu5nkvaD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lubjnpo/vvIE8L3A+PHA+PGVtPjEwLjwvZW0+5Zi/77yM5ZGo5py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65L2g5YeG5aSH5aW977ya5b+r5LmQ5Li65L2g6Iie6LmI77yM5aW9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ZSx77yM55Sc6Jyc5Li65L2g5pWs6YWS77yM5ZCJ56Wl5Li65L2g5qyi5ZG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YC+5b+D44CC5aW95pyL5Y+L77yM5LiN55So6YGT6LCi77yM5L2g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S48L2VtPuS4uuS6uuawkeacjeWKoeS6huS4gOWRq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Oi+m+iLpuS6hu+8geS4juWkqeaWl++8jOWFtuS5kOaXoOept++8geS4juWcsOaW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+8geS4juS6uuaWl++8jOWFtuS5kOaXoOept++8geacm+S/neaMge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FieiNo+S8oOe7n++8jOWRqOacq+e7p+e7reWKoOePre+8jOmSpuat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kvJrmrKPotY/kvaDnmoTkurrlvLHmmbrvvIzorqnkvaDkvK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orqnkvaDmupzotbDnmoTkurrnrKjom4vvvIzllpzmrKLkuIrkvaDnmoTkur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rqnkvaDlvIDlv4PnmoTkurrkvJ/lpKfvvIzog73lkozkvaDlhbHluqb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vvIznpZ3kvaDlv6vkuZDmsLjov5zvvIE8L3A+PHA+PGVtPjEzLjwvZW0+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qE5rGX5rC077yM6K6p5q2l5LyQ5pu05Yqg5Z2a5a6a77yb5Lii5byA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K6p5peF6YCU5pu05Yqg6L275p2+77yb5ZSk6YaS5rKJ552h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Yqg6Ziz5YWJ77yb5ZGo5pyr5LqG77yM5aW95aW95LyR5oG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xNC48L2VtPuWPiOWIs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aci+WPi++8jOaUvuaUvuWMhuW/meeahOiEmuatpe+8jOWBnOWBnO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geacieW8gOW/g+adpeebuOS8tO+8jOacieiIkueVheadpeebuOmaj+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jOiuqeaIkeS7rOi/h+W+l+W8gOW/g+WPiOi9u+adv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op4HlpI/lpKnlsLHopoHnu5PmnZ/kuobvvIznuqblpb3nmoTkuovmg4X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pI/lpKnlsLHov4fljrvkuobjgILmg7Pnu5nkvaDmiZPnlLXor53vvIzkvYb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5nlj6rog73nibXmjILjgILlt6XkvZzkuobkuIDlkajogq/lrprnibnliKv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b3lpb3kvJHmga/ooaXkuKrmh5Lop4n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625bi4576O5ZGz5YW75YW76IOD77yM5paw6bKc56m65rCU5ram5ram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6Ziz5YWJ5pmS5pmS6IOM77yM6J6N6J6N6KKr56qd552h5LiA552h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Y+I5pyJ5ZGz77yM55Sf5rS75LiA5a6a5qC85aSW576O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kqeawlOWkmuWPmO+8jOivt+azqOaEj+aCqOeah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e7tembquiKsea1uOa2puaCqOW/g+eUsO+8jOS8tOaCqOW6pui/h+S4gOS4q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RqOacq++8jOecn+ivmuelneemj+aCqOWSjOaCqOeah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EieW/q++8gTwvcD48cD48ZW0+MTguPC9lbT7lsoHmnIjojY/oi5LmnLH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7lv6vkuZDnm7jkvLTvvIzlv6vkuKLmjonng6bmgbzvvJvml7blhYnmtYHova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b3vvIzmlZ7lvIDmgIDmirHlsJHorqHovoPvvIzouI/pgY3pnZLlsbHkurrkuI3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kajmnKvliLDvvIzmhL/kvaDlv6vkuZDmr4/kuIDlpKnvvIz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5LjwvZW0+5ZGo5pyr6YKj5aSp77yM5piv5pm0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L2g5b+D5oOF5byA5pyX77yb5piv6Zi05aSp77yM6YKj5piv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riF5YeJ77yb5piv6Zuo5aSp77yM6YKj5piv5oiR5oOz5oqK5L2g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YO95rSX5Y6744CC5pyL5Y+L77yM5ZGo5pyr5LiN566h5oCO5qC3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XtumXtOWboOelneemj+iAjO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uuawlOWboOelneemj+iAjOiKrOiKs+iireS6uu+8jOW/g+aDheWboOelneemj+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v+eDgu+8jOW9k+aCqOaJk+W8gOS/oeaBr+aXtu+8jOaEv+elneemj+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XtuatpOWIu++8gTwvcD48cD48ZW0+MjEuPC9lbT7kupTlpKnov4fljrvkuo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pfpgZflv5jvvJvnlJ/mtLvlg4/kuKrnrJHor53vvIzlsLHmiorlv6vkuZD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mj6Hlpb3lubjnpo/vvIzorqnng6bmgbzljrvpmpDol4/vvJvorqnlpKnmsJ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KfvvIzni6zlrojlhoXlv4PnmoTmuIXlh4nvvJvlkajmnKvmlL7mnb7oh6rlt7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oirHnu73mlL7vvIE8L3A+PHA+PGVtPjIyLjwvZW0+5b+Z5b+Z56KM56K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5qE55Sf5rS777yM55Sc55Sc6Jyc6Jyc55qE54ix5oOF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5Y+L5oOF77yM5pe25pe25Yi75Yi755qE5Zue5b+G77yM5bm05bm05pyI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ZW/6ZW/5LmF5LmF55qE56Wd56aP77yM5b+r5b+r5LmQ5LmQ55qE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6Wd5L2g77ya5ZGo5pyr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acgOmBpei/nOeahOS4jeaYr+i3neemu++8jOiAjOaYr+aXtumXt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gOi+vemYlOeahOS4jeaYr+a1t+a0i++8jOiAjOaYr+WvguWvnu+8jOaIke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aUvuS4jeS4i+eahO+8jOS4jeaYr+mHkemSseWSjOS6i+S4mu+8jOiAjOaYr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ngeeahOS9oOOAguaci+WPi++8jOWRqOacq+aEieW/q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pKnmsJTlpJrlj5jvvIzor7fms6jmhI/mgqjnmoTouqvkvZPlgaXlurf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mKXpm6jmtbjmtqbmgqjlv4PnlLDvvIzkvLTmgqjluqbov4fkuIDkuKr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mnKvvvIznnJ/or5rnpZ3npo/mgqjlkozmgqjnmoTlrrb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Inlv6vvvIE8L3A+PHA+PGVtPjI1LjwvZW0+5Zug5Li65pyL5Y+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7K+5b2p77yb5pyJ5LqG5pyL5Y+L77yM5peF6YCU5Lya5oSI5Y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pyL5Y+L77yM54Om5oG85bCx5pyJ5Lq65YC+5ZCs77yb56Wd56aP5pyL5Y+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a5aSa5LiA5Lu95b+r5LmQ44CC56Wd5L2g5ZGo5pyr5aW95b+D5oOF77yM5ZGo5p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yA77yBPC9wPjxwPjxlbT4yNi48L2VtPueziuWPo+aYr+a4hea3oeeahO+8jOWmguWQ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OAgueziuWPo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nui3g+S4remrmOatjOOAguWPquimgeS4k+W/g+WvueW+he+8j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OAguWRqOacq+eXm+W/q++8gTwvcD48cD48ZW0+MjcuPC9lbT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mnInkuoboibLlvanvvJvlkajmnKvvvIzorqnnlJ/lkb3lgLzlvpf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nlvIDntKfpl63nmoTnqpfluJjvvIzov73pmo/lraPoioLnmoTohJrmraXvvIzmib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nn6Xpn7PvvIzlr7vop4Xlubjnpo/nmoTnu5PlsYDjgILlkajmnKvlla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I4LjwvZW0+5ZGo5pyr5pS25Yiw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5yL5piv5ZWG5Zy65ZGo5pyr5L+D6ZSA77yM5Yig5LqG77yb5LiA5Lya5Y+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p2h77yM5piv5oi/5a2Q5ZGo5pyr5L+D6ZSA77yM5Yig5LqG77yb5Y+I5p2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77yM5Yir5Yig5LqG77yM6YKj5piv5oiR55qE56Wd56aP77ya56Wd5L2g5ZGo5py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bG877yBPC9wPjxwPjxlbT4yOS48L2VtPuWRqOS4gOW3peS9nOaOkuS7lOe7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3peS9nOW/meeijOeijO+8jOWRqOS4ieW3peS9nOS4gOiIrOiIrO+8jOWRqOWb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WBmuWujO+8jOWRqOS6lOW3peS9nOe7k+e7k+Wwvu+8jOWRqOWFreS8keaBr+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aXpeaHkuinieS4jeaXqei1t++8jOWRqOacq+W/g+aDheecn+asouWWn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zAuPC9lbT7ovbvmnb7lkajmnKvmrKLkuZDov4f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LHkuZDng6bmgbzmsqHvvIzkuozov4fmrKLkuZDlv6fmhIHlsJHvvIzkuInov4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vlj5fvvIzlm5vov4flhbPlv4Pop4HmnIvlj4vvvIzkupTov4flvIDlv4PmnaX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kajmnKvovbvovbvmnb7mnb7vvIzlv6vlv6vkuZD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bCx5aaC5LiA5Z2b6ICB6YWS5bCB5a2Y5oSI5LmF5oSI6aaZ6Ya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6Wd56aP5bCx6IO95byA5ZCv5Z2b55uW5ZOB5bCd5rWT6YaH6YWS6aaZ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6L2u57qi5pel6buY6buY5LuY5Ye66ICM5peg5rGC5LiA5aOw6L276L2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f5rip5pqW6Ziz5YWJ44CC56Wd5ZGo5pyr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WIsO+8jOaEv+S9oOWkmuaDs+aDs+W8gOW/g+S6i+WYv+WYv+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5pui5pui3s+i3s+i6q+S9k+Wlve+8jOWkmuWTvOWTvOWwj+absua7oeiEuOWgh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S8keaBr+edoeS4quWlveinie+8jOWkmuiBlOe7nOiBlOe7nOiwg+S+g+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u+eyvuiThOmUkOS4i+WRqOWkmui1mumSnuelqO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vo7lpb3nmoTlkajmnKvvvIznm7jnuqbnvo7kuL3nmoT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CP6bif5pyJ5LqG57+F6IaA5omN6IO96auY6aOe77yM6L2u6Ii55pyJ5L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mN6IO96Iiq6KGM5LiH6YeM77yM5Lq65pyJ5LqG5LyR5oGv5omN6IO95pu05aW9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ZGo5pyr5Yiw77yM5pyJ5LqG5oiR55qE56Wd56aP5biM5pyb5L2g6IO95pu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Go5pyr5oSJ5b+r77yBPC9wPjxwPjxlbT4zNS48L2VtPuS6uuS+neaXp+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PiOWIsOWRqOacq++8m+aDs+S5n+e9ou+8jOW/mOS5n+e9ou+8jOaAu+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XsuS5n+ihjO+8jOW/meS5n+ihjO+8jOW8gOW/g+maj+ihjO+8m+S7iuWEv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Ev+abtOWlve+8jOWkqeWkqeWlveeUn+a0u+OAguiht+W/g+elneaEv++8m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kuIDlkajlirPntK/nrYvnlrLlipvlsL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nlJzmnaXoi6blsL3jgILlv6vmiorng6bmgbzlhajpg73mlaPlsL3vvIz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vZHmiZPlsL3jgILmnIvlj4vpl67lgJnkuIDoqIDpmr7lsL3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bkuYvkuI3lsL3vvIznvo7lpb3nlJ/mtLvml6Dnqbfml6DlsL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6Wd56aP5Lul55yf6K+a77yM5Y+v5oul5pyJ5pyL5Y+L77yB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zOC48L2VtPuWugemdmeeahOeni+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qOacq+OAguS7jue7hueijueahOaXtuWFieS4reWAn+S4gOeCueaCoOmX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JquijgeS4gOS7vee7muS4veeahOelneemj++8jOaEv+e+juS4veeahOaipuS8t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eahOW/g+aKiuS9oOS8tO+8jOW5uOemj+eahOaEn+inieWcqOS9oOiDu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OAgjwvcD48cD48ZW0+MzkuPC9lbT7nu5nmiJHkuIDmu7TmsLTvvIzmiJHkuLrkva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tbfvvIzorqnkvaDmuLjov5vlubjnpo/nmoTmuK/mub7vvIznu5nmiJHkuIDng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LrkvaDljJbmiJDnvo7kuL3nmoTmmKXlpKnvvIzorqnkvaDpo57liLD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jgILkurLniLHnmoTvvIzlkajmnKvmhInlv6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peg5aWI77yM5ZGo5LqM5b+Z5Z2P77yM5ZGo5LiJ5YCm5oCg77yM5ZGo5Zu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U5aSp57GB77yM5ZGo5pyr55eb5b+r44CC5ZGo5pyr5Yiw77yM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+5b2p77yM6Ieq55Sx6Ieq5Zyo77yM6L275p2+5oKg6Zey5L2T5bq35rO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5b+D6Iqx5byA77yBPC9wPjxwPjxlbT40MS48L2VtPuWPiOWIsOWRqOac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vui/meS5iOS4gOS4quWcsOaWue+8muaRhuS4pOW8oOiXpOakhe+8jOWkh+S4gOWj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mCgOS9oOS4gOi1t+WTgeWRs+iMtueahOiKrOiKs++8jOS6q+WPl+eUnOicn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S4jeeQhuS8muS4gOWRqOeahOe5geW/me+8jOiuqeWPi+aDheaEiOWKoO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EieW/q++8gTwvcD48cD48ZW0+NDIuPC9lbT7kuIDlkajlk4HniY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rlkajkuIDlv4Pmg4Xlvq7ova/vvIzlkajkuozlgZrkuovmlrnmraPvvIzlka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nb7kuIvvvIzlkajlm5vpnInov5DnkIblhYnvvIzlkajkupTlsL3mg4XogZ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lpZTohb7jgILlkajmnKvliLDvvIznpZ3ouqvkvZPlsLzlurf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73jgII8L3A+PHA+PGVtPjQzLjwvZW0+6YCB5L2g5p2v6Iy277yM5Lul6Iqz6aa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Y+277yM5rip5p+U55qE5Y+u5Zix5YGa6Iqx77yM55So5rK46IW+55qE54Ot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95a6555qE5YyF5a655b2T5p2v77yM5Zad5Ye65L2g5LiA5aSp5aW9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6Wd56aP77yBPC9wPjxwPjxlbT40NC48L2VtPuiuqeaZtOWkqe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uqemYtOWkqeaNjuWOu+aIkeeahOW/g+aEv++8jOiuqembqOWkqea1h+eB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RqOacq+WIsOS6hu+8jOS4jeeuoeWkqeawlOWmguS9leWPm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S4jeWPmO+8jOaEv+S9oOWRqOacq+W/q+S5kO+8jOW5uOemj+awu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7PkvaDnmoTlv4Ppmr7ku6XlvaLlrrnvvIzmg7Plko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mr7ku6XlkK/pvb/vvIzovaznnLzop4HlhqzlpKnlsLHopoHnu5PmnZ/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kuLrkvaDpgIHkuIrnpZ3npo/jgILlt6XkvZzkuIDlkajvvIzorqn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kvaDvvIznnIvliLDmiJHnnJ/lv4PnmoTpl67lgJnvvIz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6u6aOO5pe277yM5pmD5Yqo55qE5Y+25a2Q77yM5piv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546H44CC5LiL6Zuo5pe277yM6aOe6JC955qE6Zuo5Lid77yM5piv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44CC5pel5Ye65ZCO77yM576O5Li955qE5b2p6Jm55piv5oiR55Sc6Jyc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b+r5LmQ77yBPC9wPjxwPjxlbT40Ny48L2VtPuWRqOS4gOW3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S4jei/lO+8jOWRqOS4ieWksei4qu+8jOWRqOWbm+S4jeinge+8jOWRqOS6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WRqOacq+WwseWcqOecvOWJjeOAguW/q+WRqOacq+WVpu+8jOWlveWlv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eoi++8jOelneW8gOW/g++8gTwvcD48cD48ZW0+NDguPC9lbT7pg73or7TmmKX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raPoioLvvIzkvYbmiJHljbTlp4vnu4jmj5DkuI3otbfnsr7npZ7mnaX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DniLHnmoTkurromb3nhLblj6rog73pmarmiJHkuKTlpKnvvIzkvYblroP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7PniLHjgILllYrvvIzlkajmnKvlkajmnKvkvaDlv6vmnaXjgIL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5LjwvZW0+5b+r5LmQK+aWsOWPo+WPt++8muW/q+S5k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heWunuWPkeWxleiHquaIke+8m+WRqOacq+WkqeeskeWRteWRte+8jOaUvuadv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n+a0u+OAguS4gOWRqOasouWjsOeskeivrei/h++8jOeDpuaBvOaXoOiBiumDveay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RqOacq+S6hu+8jOS4gOi1t+W/q+S5kO+8gTwvcD48cD48ZW0+NTAuPC9lbT7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4rml7bmnaXliLDvvIznlLXms6Lni4Llj5Hlv6vkuZDkv6Hlj7fvvJvpq5jku7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4Llr57ng6bmgbzvvIznrKTluJrluK7kvaDmiorpnInov5Dotbbot5HvvJvmhL/kva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nmb3poqDlgJLvvIzlvKDlmLTnrJHkuKrlv6vkuZDpgI3pgaXvvIzmjqXnnYDolqr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joiLnpq5jvvIzkuZDlvpfmsqHmnInop6Poja/vvIzkvaDoi6Xov5jkuI3lgrv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vaDkuIDmjYbpkp7npajvvIHlmL/lmL/vvIzlkajmnKv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Zye57ua54OC5aS655uu77yM6JC95LiL5ZCO5pyf5b6F5pyd6Ziz55qE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YWJ6Zeq6Zeq54OB54OB77yM5aSp5piO5ZCO562J5b6F5aSc5bmV55qE6ZmN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Jm954S255+t5pqC77yM5Y205rC45LiN6YCd5Y6777yM5pyf5b6F54+N6JeP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p2l5Li077yM5oS/5L2g5oOK5Zac6L+e6L+e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jeWKoOePre+8jOWKoOePreWwseWOu+S4lue6quS9s+e8mOOAguWRqOacq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+8jOWFvOiBjOWwseadpemdnuivmuWLv+aJsOOAguS4jeeuoeS9oOaYr+WcqO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1sOWcqOebuOS6sueahOi3r+S4iu+8jOelneemj+S9oOWRqOacq+W/q+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NTMuPC9lbT7lkajmnKvnp43mo7X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aPlm57pgI3pgaXmraXvvIzotbDkuIroh6rlnKjot6/vvIzpl6/ov5vlpb3ov5D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rLlgKblhajmtojpmaTvvIzlv6vkuZDkvaDlgZrkuLvjgILoirHlvIDljYPnmb7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v4PkuK3pqbvvvIzkuIfkuovkuI3ovpvoi6bvvIzmiJDlip/mnaXnm7jliq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3og5zmlbDjgII8L3A+PHA+PGVtPjU0LjwvZW0+6YCB5LiA5Lu9576O5Li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W95b+D5oOF77yM6YCB5LiA5Lu95YWz5oCA6K6p5oKo6aqE5YKy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6p5oKo5LiN6ICB77yM6YCB5LiA5Lu95qKm5oOz6K6p5oKo5a6e546w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5LiN6ZyA5Zue5oql77yM5YaN6YCB5oKo5bmz5a6J5omN566X5Y+v6Z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o5pyr5b+r5LmQ77yBPC9wPjxwPjxlbT41NS48L2VtPuWRqOacq+mAgeS9oOeUnOic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u+8jOacneedgOW/q+S5kOS4gOi3r+mrmOatjO+8jOmBh+WIsOW/p+S8pOiusOW+l+i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oOmXsuWkqeWcsOiOq+imgemUmei/h++8jOmhuuWIqeaKtei+vuW5uOemj+Wwj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/nue6v+WQg+WQg+WWneWWne+8jOazqOaEj+ayoeS6i+WBt+edgOS5kO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cnOWRqOacq++8gTwvcD48cD48ZW0+NTYuPC9lbT7lkajmnKvml7blhYnkuI3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DmnaXnnYDvvIzlvIDlv4PnrJHlrrnkuI3ml6nkuI3mmZrlnLDmmZLnnYDvvIzkurL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mipjkuI3miaPlnLDpgJLnnYDvvIzmuKnppqjnpZ3npo/kuI3lgY/kuI3lg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nYDjgILnpZ3kvaDlkajmnKvlv6vkuZDvvIzlubjnpo/nlJzonJz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qG77yM5Y+j5rC06KaB55WZ57uZ576O5ZGz77yM5oSf5Yqo6Ka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mw6YaJ6KaB55WZ57uZ6YWS5p2v77yM5bm456aP6KaB55WZ57uZ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aB55WZ57uZ5b+D5omJ44CC5LiA5Y+l6K+d77yM5ZGo5pyr5Lqr5Y+X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Pi+aDheWwseWmguS4gOWdm+iAgemFkuWwgeWtm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mmmemGh++8m+S4gOWPpeefreefreelneemj+WwseiDveW8gOWQr+Wdm+ebluWTge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h+mFkummme+8m+S4gOWjsOi9u+i9u+mXruWAmeWwseaYr+S4gOadn+a4qeaal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WRqOacq+aEieW/q++8gTwvcD48cD48ZW0+NTkuPC9lbT7pl67lgJn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zlpb3ov5DmiorkvaDmirHvvJvkuZDkuI3lgZzvvIznrJHnv7vlpK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ot5HmjonvvJvmoqbmgqDmgqDvvIznlJzonJzonJzvvIzlkInnpaXmiorkvaDmi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vvIzouqvkvZPlo67vvIzkuovkuJrmraXmraXpq5jvvJvmhL/kvaDlubj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kqflmLTnrJHvvIE8L3A+PHA+PGVtPjYwLjwvZW0+5ZGo5pyr5pS+5YGH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b+n5Y+C5Y2K5Lik5b+D6Zey44CC5pS+5p2+6Lqr5b+D6YOK5aSW6LWw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Y+L6IGa5LiA6aSQ44CC5p2v5p2v5bCP6YWS5rWT5rWT5oOF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5aS044CC566A5Y2V56Wd56aP5LqS5Lyg6YCS77yM5Lya5b+D5LiA56yR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77yBPC9wPjxwPjxlbT42MS48L2VtPuWRqOacq+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acgOWkp+W/g+aEv++8gTwvcD48cD48ZW0+NjIuPC9lbT7lhrDmv4Dmt4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lpI/ml6XnmoTngo7ng63vvIzmn6DmqqzmsYHnlJzonJzkuoblt6XkvZznmoT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ojLbmnaXmuIXniL3vvIzpm6rnoqfpgI/lv4Plh4nvvJvpo47lkLnnnYDvvIzlj5H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m6jmu7TnnYDvvIzkvJ7kuIvmgYvjgILnpZ3ng4LmvKvlj4jkuIDkuKrlkajmn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LiA56eN5pyf55u85Y+r5ZGo5pyr77yM5pyJ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r5ZGo5pyr77yM5pyJ5LiA56eN5YW05aWL5Y+r5ZGo5pyr77yM5pyJ5LiA56eN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o5pyr77yM6L+Y5pyJ5LiA56eN6Zeu5YCZ5Y+r5ZGo5pyr77yM6L+Z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eu5YCZ77yM5pS25aW95LqG77yM5Y+v5Yir5Lii5LqG5Z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geaYn+WIkui/h+Wkqei+ue+8jOaIkeW/mOiusOS6huiuuOaEv++8m+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uOWyqe+8jOaIkeW/mOiusOS6huelneemj++8m+aVheS6i+iusui/h+S4gOmB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iBhuWQrO+8m+S6uueUn+WPquacieS4gOasoe+8jOaIkeW6huW5u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i/meS4quWlveWPi++8geWRqOacq+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kJ3ljZzkuIDkuKrlnZHvvIzkuIDnlJ/mnIvlj4vmg4XmsLjmgZLvvJv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mrKHmg4XvvIzkuIDmnaHnn63kv6HopoHliJvmlrDvvJvkuIDkuKrnpZ3npo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moLfnpZ3kvaDlpb3lv4Pmg4XvvJvkuIDot6/lubPlronkuIDnlJ/ovb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nnJ/muKnppqjvvIE8L3A+PHA+PGVtPjY2LjwvZW0+5Lqr5ZGo5pyr77yM5ZO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S/5L2g5oKg6Zey5aSa44CCPC9wPjxwPjxlbT42Ny48L2VtPuWRqOacq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Wls+Wjq++8jOe+juiLpeWkqeS7me+8jOW5uOi/kOe+jua7oe+8m+aJgOacie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yjOavlOa9mOWuie+8jOWlvei/kOS4jeaWre+8m+aUtuWIsOi9rOWPkeiA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+8jOWlveS6i+i/nui/nu+8m+aUtuWIsOS4jei9rOiAhe+8jOe9muS9o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aJk+mipO+8gTwvcD48cD48ZW0+NjguPC9lbT7lpb3nmoTnvo7mma/miJHkvJ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b3nmoTlraPoioLmiJHkvJrnlZnmgYvvvIzlpb3nmoTkv6Hmga/miJHkvJr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mnIvlj4vmiJHkvJrnj43mg5zvvIzlpb3nmoTlvq7nrJHmiJHkvJrnlZn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miJHkvJrnu5nkvaDvvIznpZ3lkajmnKv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+Z5qC35LiA5Liq5ZGo5pyr77yM5pyA54ix55qE5piv6KKr56q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5Zad77yb5pyA54ix55qE5piv5ouN5ouW77yM5Y+v5Lul5ZCD5Zad546p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iv5bGx5rC077yM5Y+v5Lul5LiA6Lev6LiP5q2M44CC54ix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omA5LmQ77yM5ZGo5pyr5pWw5L2g5pyA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4gOiJmOi/nOihjOeahOiIue+8jOWug+iDveW/q+mAn+WIsOi+v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Fs+aAgOaYr+mYtOmbqOi3r+S4iueahOS8nu+8jOmZquS8tOS9oO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OmbqOWkqeOAguWRqOacq++8jOaEv+S9oOeahOeDpuaBvOmDveWMluS9n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Dpppbpn7PkuZDvvIzovbvmnb7lkozosJDvvJ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hbPmgIDkvZPotLTvvJvkuIDpmLXlvq7po47vvIzmuIXlh4noiJLpgI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uKnppqjlvKXmvKsmaGVsbGlwO+aJi+aMh+S4gOaMie+8jOmAgeWO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lneemj++8muWRqOacq+W/q+S5kO+8gTwvcD48cD48ZW0+Nz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kuIDkuKrkuJbnlYzvvJvmr4/kuIDlpKnvvIzpg73mnIn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lkajvvIzpg73mnInkuIDkuKrlkajmnKvvvJvmr4/kuKrkurr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JvmiJHnmoTmhL/mnJvlvojnroDljZXvvJrlsLHmmK/luIzmnJv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vvJrlkajmnKvlv6vkuZDvvIE8L3A+PHA+PGVtPjczLjwvZW0+5Lmf6K6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LiA56eN5b2i5byP77yM5L2G5Y206IO95Zyo5b+D5bqV57uZ5oiR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YWz5b+D5Y+R57uZ5a+55pa577yM5LiN5ZCM55qE5pe26Ze0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x5ZCM6KGo6L6+5oiR5Lus5ZCM5LiA5Liq5b+D5aOw77ya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RqOacq+WIsO+8jOaXqeaZqOWQg+S4queUnOmdou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OicnOW/g+aDheWmme+8m+S4reWNiOWkluWHuuWkqumYs+eFp++8jOWJjemAl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lve+8m+aZmuS4iua0l+S4queDreawtOa+oe+8jOa0l+WOu+W/p+aEge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freS/oeWIsO+8jOelneS9oOWRqOacq+W/q+S5k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kuLrkvaDnrb7kuIvlv6vkuZDnmoTorqLljZXvvIHml6Dmh5L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Dov5DliqjkuI3lv6vkuZDvvIzml6DmlL7mnb7kuI3lv6vkuZDvvIz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lv6vkuZDvvIzml6Dnvo7po5/kuI3lv6vkuZDvvIzml6DmnIvlj4vkuI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7lgJnkuI3lv6vkuZDjgILnpZ3lkajmnKvmg6zmhI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ZCD77yM5ZCD6YGN5aSn5rGf5Y2X5YyX5aW95ZGz6YGT77yM5Zad5LiA5Zad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D5p2v5LiN6YaJ6YWS6YeP5aW977yM56yR5LiA56yR77yM56yR5Y675bel5L2c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46p5LiA546p77yM546p5Ye657K+5b2p55Sf5rS75q2l5q2l6au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LmQ5LiK5Yqg5LmQ77yM5Zac5LiK55yJ5qKi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RqOacq+W/q+S5kO+8jOWlvei/kOe5geaYn+eCueeCu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hJ/osKLlsLHmmK/kuIDnp43npLzmlbDvvIzkuIDlj6Xpl67lgJn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znianvvIzkuIDkuKrnnLznpZ7lsLHmmK/kuIDnp43pvJPoiJ7vvIzkuIDkuKr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kbXmiqTvvIzkuIDmnaHnn63kv6HlsLHmmK/kuIDnp43npZ3npo/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c5LjwvZW0+5pil5aSp5Ly45Ly45oeS6I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pil5aSp5raI5raI55ay5oOr77yM5b+r5LmQ5Yqg5YCN77yb5pil5aSp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77yM5bm456aP5LiA6Lev77yb5pil5aSp5YaZ5YaZ5oOG5oCF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il5pel6YeM77yM5oS/5L2g5Lq655Sf5aaC5pil77yM54G/54O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efpeS4jeinieWPiOWIsOWRqOacq++8jOW/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mguWHuuesvOWwj+m4n++8jOaCoOWTieaCoOWTieW/q+a0u+S8vOelnuS7m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AjuiDveWwkeS6huS9oO+8jOaJgOS7peWPkeadoeefreS/oemXruWAmeS9o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Yvuecn+aDhe+8jOelneS9oOS6q+WRqOacq+WlveaXtuWFie+8jOW/g+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OAgjwvcD48cD48ZW0+ODEuPC9lbT7lkajmnKvmnaXliLDvvIzlt6XkvZzkuYvkv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mraXmiZPmiZPmi7PvvJvpl7Loh7TkuYvpmYXvvIzmnJvmnJvmnIjlvITlvITlv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naXkuKrlsI/nnaHvvIzmmZrkuIrlv6vkuZDmmZrppJDvvJvmtLvlvpf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lvK/lvK/vvJvnpZ3lkajmnKvlrqDniLHoh6rlt7HvvIzlv4Pmg4XmnID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5eGkxano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eXhpMWp6MD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B158066359C6B841BFCCAA9278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