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5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280F3D1C93B2EDCC1D69C151061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280F3D1C93B2EDCC1D69C151061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aG2572u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vpeivtOWGjeinge+8jOavleer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aYr+S8muWbnuWktOeahOS6uuOAgjwvcD48cD48ZW0+Mi48L2VtPuS4luS4iu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eahOaEn+inieS4jeaYr+WkseaBi+iAjOaYr+aIkeaKiuW/g+e7m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cqOasuumql+aIkeOAgjwvcD48cD48ZW0+My48L2VtPuWIsOW6leS4uu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uuS6huW5uOemj+eahOS6uueUn++8jOaIkeS7rOaEv+aEj+WBmuWHuuWkmuWw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iOaEv+aEj+S7mOWHuuWkmuWwkeS7o+S7t+OAgjwvcD48cD48ZW0+NC48L2VtP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enjeS6uu+8jOWmguaenOeqgeeEtua4qeaflOi1t+adpe+8jOmCo+S5iOS4gOWumu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+S6huWNgeS6jOS4quWwj+aXtuOAgjwvcD48cD48ZW0+NS48L2VtPuW+iOWkmuS6i+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r+ayoeacieWQjuadpeeahOS6hu+8jOS9hui/meS5n+imgeetieWIsOWQjuadp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Ni48L2VtPuS4lueVjOS4iuacgOW/g+eXm+eahOaEn+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seaBi++8jOiAjOaYr+aIkeaKiuW/g+e7meS9oOeahOaXtuWAme+8jOS9oOWNt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aIkeOAgjwvcD48cD48ZW0+Ny48L2VtPuaJgOacieiDveS9v+WtqeWtkOW+l+WIs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e+jueahOW/q+S5kOWSjOe+jueahOa7oei2s+eahOS4nOilv++8jOmDve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lh+eJueeahOaVmeiCsuWKm+mHj+OAgjwvcD48cD48ZW0+OC48L2VtPuS4lumXtO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eahOeIseaBi++8jOaYr+eUqOacgOe6r+eyueeahOW/g+WOu+eIseS4gOS4qu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eUn+WRveeahOWFqOmDqOWKm+awlOWOu+aJv+WPl+OAguS4gOeUn+mHjO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/meagt+eIsei/h++8jOWwseeul+eIseWmguWkj+iKse+8jOWPquW8gOWNiuWk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AqOaXoOaClOOAgjwvcD48cD48ZW0+OS48L2VtPuaIkeaEv+aEj++8jOS5n+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S9oOeahOS4gOadoeW5s+ihjOe6v++8jOWNs+S9v+S4jeiDveebuOinhuiAjOesk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WPr+S7peWSjOS9oOeahOi6q+W9seaLpeaKse+8jOa4qeaaluS4jeWIsOS9oO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4qeaaluaIkeiHquW3seOAgjwvcD48cD48ZW0+MTAuPC9lbT7pgqPkuKrkva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qTkuLroh6rlt7HmsLjov5zkuZ/ov4jkuI3ov4fljrvnmoTlnY7vvIznjrDlnKj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l6nlt7LnnIvkuI3op4HlroPjgII8L3A+PHA+PGVtPjExLjwvZW0+5omA6LCT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L2g6KaB5Lmg5oOv77yM5Lu75L2V5Lq655qE5b+95Ya35b+954Ot77yb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77yM5Lu75L2V5Lq655qE5riQ6KGM5riQ6L+c44CCPC9wPjxwPjxlbT4x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+8jOayoeacieiDveWbnuWOu+eahOaEn+aDhe+8jOWwseeul+ecn+eahO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9oOS5n+S8muWPkeeOsO+8jOS4gOWIh+W3sue7j+mdouebruWFqOmdnu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bnuWOu+eahO+8jOWPquaYr+WtmOS6juW/g+W6leeahOiusOW/huOAguaJgO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iDveS4gOebtOW+gOWJjeOAgjwvcD48cD48ZW0+MTMuPC9lbT7mnInkupvlpLHljr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nmoTvvIzmnInkupvnvJjliIbmmK/msLjov5zkuI3kvJrmnInnu5Pmnpznmo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kuIDlrprkvJrmi6XmnInvvIzmi6XmnInkuIDkuKrkurrlsLHkuIDlrpr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niLHku5bjgII8L3A+PHA+PGVtPjE0LjwvZW0+5Lq655Sf5pyJ57yY5omN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LiO5Lq66L+H5LiN5Y6744CC5Lq66YCi6Iqx55Sy5Y+55pe255+t77yM5oiR5ZG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aSp44CCPC9wPjxwPjxlbT4xNS48L2VtPue6oualvOaYr+efs+WktOe8m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peaYr+ibh+e8mO+8jOiBiuaWi+aYr+eLkOe8mO+8jOaigeelneaYr+idtue8mO+8jOil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eZveiho+e8mOOAgjwvcD48cD48ZW0+MTYuPC9lbT7mtLvlvpfkvJjpm4XkupvvvI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nmoTnlJ/mtLvlubbkuI3lr4zoo5XvvIzkuZ/orrjkvaDmraPlpITlnKjlm7Dloo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rrrku4DkuYjljp/lm6DvvIzor7fkvaDlnKjlh7rpl6jml7bvvIzkuIDlrpropo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naLluKblvq7nrJHvvIzku47lrrnoh6roi6XlnLDljrvpnaLlr7n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piv5LiW55WM5LiK5pyA576O5Li955qE55CJ55KD77yM6ZW2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5y45a2Q6YeM77yM5oiR5LuO5LiN5pu+6JC95rOq77yM5Lul5Li65L2g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45Lit5rC46L+c55KA55Ko44CCPC9wPjxwPjxlbT4xOC48L2VtPuaIke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oOi0qO+8jOWPquaYr+aIkeeahOe0oOi0qOWIhuS6uuWMuuWIq+Wvu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nn6XpgZPku6XlkI7miJHkvJrpgYfop4Hmm7Tlpb3nmoTvvIzkvY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ph4zvvIzmiJHljbTlhYjpgYfop4HkuobkvaDjgILogIzpgqPkupvlho3lpb3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ozmiJHmnInku4DkuYjlhbPns7vvvIzlm6DkuLrmiJHnmoTlv4Plt7LotbDkuI3ov5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wLjwvZW0+5Y+q5pyJ5bmz5Yeh55qE5Lq655Sf5om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5a6e6ZmF5LiK5Y+q5pyJ6L+c56a755+r6aWw5oiW54m55byC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yf5a6e44CCPC9wPjxwPjxlbT4yMS48L2VtPuacgOaaluW/g+eahOaEn+inie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Ikemaj+maj+S+v+S+v+ivtOeahOivne+8jOacieS6uuiupOecn+eahOaKiuWug+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S4lOi/mOWBmuS6huOAgjwvcD48cD48ZW0+MjIuPC9lbT7pgIDorqnluKb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pg73mmK/lvpflr7jov5vlsLrvvIzliKvlpoTmg7Pog73mjaLmnaXku4DkuYj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nlrzjgII8L3A+PHA+PGVtPjIzLjwvZW0+54ix5piv5LiJ5YiG5rip5p+U77yM5Li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oGo5piv5LiJ5YiG5Ya35ryg77yM5LiD5YiG5a+S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acgOmavuW/mOeahO+8jOWwseaYr+S7juadpeS4jeabvuaDs+i1t+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S8muW/mOiusOOAgjwvcD48cD48ZW0+MjUuPC9lbT7liIblvIDmmI7nmb3kuo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J/mraPnmoTlnKjmhI/kvaDvvIzlpoLmnpzlnKjmhI/vvIzku5bkuIDlrpr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b/mi4Xov5nku73lraTni6zjgII8L3A+PHA+PGVtPjI2LjwvZW0+5peg6K66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aB6Z2i5a+55LuA5LmI77yM5pei54S26LWw5Yiw5LqG6L+Z5LiA5q2l77yM5bCx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7uZ6Ieq5bex5LiA5Lqb6IKv5a6a77yM5L2g5Lya5Y+Y5b6X5q+U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t5pu06KaB5Z2a5by644CCPC9wPjxwPjxlbT4yNy48L2VtPumBh+ingeS9oOaYr+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WWnOasouS9oOaYr+iHqueEtueahO+8jOeIseS4iuS9oOaYr+avheeEtu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aYr+aso+eEtueahO+8jOS8tOS9oOS4gOeUn+aYr+W/heeEt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llYrvvIzpgYfliLDmn5DkuKrkurrnu4/ljobmn5Dkupvkuov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j5HnjrDoh6rlt7HmraPmnJ3nnYDmhI/mg7PkuI3liLDnmoTmlrnlkJHliY3ov5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Hpg73og73mnJ3nnYDoh6rlt7HpooTmg7PnmoTmlrnlkJHl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S/5L2g5LiJ5Yas5pqW77yM5oS/5L2g5pil5LiN5a+S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yJ54Gv77yM5LiL6Zuo5pyJ5Lye77yM5oS/5L2g6Lev5LiK5pyJ6Imv5Lq6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vueebuOeIseeahOS6uuadpeivtO+8jOWvueaWue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aIv+WtkOOAgjwvcD48cD48ZW0+MzEuPC9lbT7lpoLmnpz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5HnjrDmiJHkuI3lho3orqHovoPpgqPkuYjlpJrvvIzpgqPkuI3mmK/kvZPos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lvIPjgII8L3A+PHA+PGVtPjMyLjwvZW0+5aaC5p6c57Sv5LqG77yM5bCx5ouJ5LiK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YWz5LiK5omL5py65YWz5o6J6Ze56ZKf5rex5ZG85ZC45LiA5Y+j5rCU6ZK76L+b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6m65Y67552h6KeJ77yM6Zq+54as55qE5pel5a2Q5oC76ZyA6KaB5pu05aSa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eahOaXtuWAme+8jOWIuemCo+WwseaYr+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AgOS6uueUn+eahOmZhemBh+OAguePjeaDnOavj+S4gOasoemHjemAou+8jO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W9k+eIseW3suaIkOatjO+8jOeUn+WRveS4reeVmeS4i+eahOWPquaciea4qeaalu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jwvcD48cD48ZW0+MzQuPC9lbT7nrKzkuIDnnLznmoTlv4PliqjvvIzlhaj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mgrLkvKTjgII8L3A+PHA+PGVtPjM1LjwvZW0+5aSp5Zyw5LiN6L+H5piv6aOY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G5peF77yM5pi85aSc5LiN6L+H5piv5YWJ6Zi055qE6Zeo5oi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i/meS4qua7peaDheeahOW5tOS7o++8jOS4gOWPpeS6sueIseeahO+8jOWF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+S5n+WwseaYr+S4quS9oOWlve+8jOS9leW/heWkquiupOecn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r5TkurrnlJ/mm7Tpmr7nmoToibrmnK/vvIzlm6DkuLrlhbbku5b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lrabpl67vvIzliLDlpITpg73lj6/ku6Xmib7liLDlvojnkIbmg7PnmoTogIHlu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Sa5biM5pyb5oiR5Y+q5piv5Liq5a2p5a2Q77yM57uZ6aKX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77yM5pGU5YCS5LqG5bCx5ZOt44CC5LiN55So5Lyq6KOF5Yiw6Z2i55uu5YWo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6L5oqR6Ieq5bex55qE5b+D5oOF44CCPC9wPjxwPjxlbT4zOS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kp+ivr+WMuu+8muS4gOaYr+eUn+a0u+e7meS6uueci++8jOS6jOaYr+eci+WI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DAuPC9lbT7miJHkuI3mmK/or53lsJHvvIzkuZ/kuI3mmK/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j6rmmK/miJHmsqHlv4XopoHlr7nmr4/kuKrkurrpg73mnInor7TmnIn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2D5biG6L+H5bC977yM5Zue6aaW5b2T5bm077yM6YKj5Lu9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pep5bey5riQ6KGM5riQ6L+c77yM5aaC5LuK5bKB5pyI55WZ5LiL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h55uu6I2S5YeJ44CCPC9wPjxwPjxlbT40Mi48L2VtPuaIkeW5tuS4jeaYr+eri+aE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i/h++8jOWPr+aYr+aIkeS4gOebtOmDvei/meagt+WBmu+8jOmUmei/h+iKsea7oeae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qOaXpe+8jOi/mOimgemUmei/h+S7iuacneOAgjwvcD48cD48ZW0+ND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YvmnI3nmoTmmK/kvaDnmoTomZrojaPlv4PvvIzmmK/kvaDnmoTngqvogIDmrLL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ku5jnmoTmmK/kvaDnmoTml7bliLvmg7PopoHlhrLlh7rmnaXmg7PopoHlh7rpo4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garmmI7jgII8L3A+PHA+PGVtPjQ0LjwvZW0+5L2g5LiN5pu+55yf55qE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at5Zyo5oiR5b+D6YeM77yM5b+Y5LqG55eb5oiW5a656K645Lul77yM5b+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Sq5LiN5a655piT44CCPC9wPjxwPjxlbT40NS48L2VtPuaIkeaKiuWvueS9oO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OaIkOS4gOW5heeUu++8jOWkuei/m+aXpeiusOmHjOOAguaciOe8uuaXtuaYr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aXtuS5n+aYr+S9oO+8jOmYtOaZtOebiOS6j+mDveaYr+S9oOOAguaIkeeIse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dou+8jOWMheaLrOS9oOeUn+a0u+aXpeWOhueahOavj+S4gOev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g7Pov4foh6rlt7Hmg7PopoHnmoTnlJ/mtLvvvIzmsqHmnInmjbflvoT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iqrlipvkuobmsqHmnInmlLbojrfml7bvvIzkuZ/kuI3og73mlL7lvIP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r4/lpKnlnKjlj5jlvpfmm7Tlpb3nmoTot6/kuIrvvIzkvaDlsLHog73nnIvop4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o47mma/jgII8L3A+PHA+PGVtPjQ3LjwvZW0+5Y2D5LiH5LiN6KaB5Y675ZCs6Zq+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iA5a6a5LiN5Y676KeB6Zq+55yL55qE5Lq644CC5oiW6ICF5piv5YGa6Zq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4ix5LiK5LiN5bqU54ix55qE5Lq6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FiOi1sO+8jOacieS6uuWFiOeVme+8jOayoeacieS6uuiDvemZquS9oOWIsOacg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7iOWwhueLrOiHqumVv+Wkp++8jOeLrOiHqumdouWvuei/meS4quS4lueV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4juS4keaBtuOAgjwvcD48cD48ZW0+NDkuPC9lbT7orrjkuYXkuI3ogZTns7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lho3ogZTns7vjgILlkIToh6rovpvoi6bvvIzlkIToh6rnlJ/mtLvvvIzkuZ/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qTpm4bvvIzor6XlgZznlZnlnKjov4fljrvnmoTvvIzlsLHorqnlroPlgZznlZn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poLmnpzmnInnvJjvvIzkvJrlho3op4HjgILoi6Xml6DnvJjvvIzkuI3lpoL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mmK/ov5nmoLfjgII8L3A+PHA+PGVtPjUwLjwvZW0+5pe25YWJ5rWB6YCd77yM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bim552A6K6o5Lq65Y6M55qE6K+d56a75byA77yM5Zac5qyi55qE5Lq6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aW955qE5LqL5Yiw5p2l44CC5oqK55uu5YWJ5pS+5Zyo6L+c5aSE77yM5rSS6IS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44CC5b+Y5o6J6Lev5Lq677yM5pS+6L+H6Ieq5be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S4iuS6uueUn+eahOaXhemAlOWQp+OAguWJjemAlOW+iOi/nO+8jOS5n+W+iO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iAjOS4jeimgeaAleOAguS4jeaAleeahOS6uueahOmdouWJjeaJjeacie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qbrmnInkuIDpopflrabkuaDnmoTlv4PvvIzlgY/lgY/nlJ/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jILnp5HnmoTlkb3jgII8L3A+PHA+PGVtPjUzLjwvZW0+5LiA55u05Lul5p2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n6YOo5YiG5oSf5oOF77yM5pS+5Zyo5Y+L5oOF5ZKM54ix5oOF5LiK44CC5L2G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6A5b6A6IO96K6p5L2g5oSf5Yqo55qE5Y+q5pyJ5Lqy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imgeaIkuaOieS9oOeahOWlve+8jOWPl+S4jeS6huaAneW/teeahOeFjue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gYfop4HkvaDkuYvlkI7mr4/kuIDlpKnpg73ov4f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nmoTmoLflrZDvvIzpo47mhaLmhaLlkLnpm6jmhaLmhaLokL3kvZnnlJ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haLmhaLlj5jogIHvvIE8L3A+PHA+PGVtPjU2LjwvZW0+5pe26Ze0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v5bmz5Yeh55qE6Zmq5Ly077yM5bCx6LaK6ZW/5LmF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+8jOaIkeS7rOaAu+S7peS4uu+8jOS6uueUn+aYr+S4uuS6hueQhuaDs+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WFtuWunu+8jOaIkeS7rOWkmuaYr+S4uuS6hueOsOWunuWli+aW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rnlJ/pg73ml6Dnmb7lsoHvvIzkuLrkvZXni6zmiJHljYPlsoHvvJ/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kuI3mhL/ljYPlsoHvvIzlj6rmhL/lpJzlpJzpmaTpnZ7vvIzkuI7ku5bmraTnlJ/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U5LjwvZW0+5YW25a6e5a2k54us5Lik5Liq5a2X5ouG5byA55y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CP5a2p77yM5pyJ5rC05p6c77yM5pyJ6LWw5YW977yM5pyJ6JqK6J2H77yM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LiA5Liq55ub5aSP5YKN5pma55qE5be35a2Q5Y+j77yM54aZ54aZ5pSY5pSY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2B6Laz44CCPC9wPjxwPjxlbT42MC48L2VtPuengOaBqeeIseaJjeS4jeS8muatu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aVouengOeahOS4gOWumuacieWkh+iDjuOAgjwvcD48cD48ZW0+NjE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XkuLrvvIzmi6XmnInmmK/kuI3lrrnmmJPnmoTvvJvlkI7mnaXmiY3nn6XpgZPvvIz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m7Tpmr7jgII8L3A+PHA+PGVtPjYyLjwvZW0+5o6p5Z+L5LqG5LiA5q615bKB5py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o6J5L2g77yM5b+Y5LiN5o6J6YKj54K554K55ru05ru044CC55So5paH5a2X5p2l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Ieq5bex77yM6bq76YaJ552A5oOz5L2g55qE5pyq5p2l5ZKM5Lyk6L+H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eahOS4g+aDheWFreassuazqOWumuedgOS6uuaYr+mAg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iem7mOOAgeWtpOeLrOS4juaCsuS8pOOAgjwvcD48cD48ZW0+NjQuPC9lbT7mnIn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lJnkurrvvIzkuI3mmK/lm6DkuLrkvaDnno7vvIzogIzmmK/lm6DkuLrkvaDlloToia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lL7lvIPnmoTkuovmg4XlpJrkuobvvIzlsLHkvJrmiormlL7lvIPlvZPmiJD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opoHmlLnvvIE8L3A+PHA+PGVtPjY1LjwvZW0+6Ieq5LuO5L2g56ys5LiA5qyh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ma5a6J77yM5oiR5bCx5Yaz5a6a5Lul5ZCO5q+P5aSp6L+Y5L2g5LiA5Liq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+iOWkmuS6uuS4jemcgOimgeWGjeinge+8jOWboOS4u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i/h+iAjOW3suOAgumBl+W/mOWwseaYr+aIkeS7rOe7meW9vOatpOacgOWlveea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jcuPC9lbT7kurrnlJ/mmK/lhazlubPnmoTvvIzkuIDovrn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vvIzkuIDovrnnu5nkvaDlv6vkuZDjgILnlJ/mtLvnmoToi6bkuI7kuZDmgLvlnKj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vvIzmsqHmnInosIHnmoTlkb3ov5DmmK/lroznvo7nmoTvvIzmrovnvLrmiY3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o7jgII8L3A+PHA+PGVtPjY4LjwvZW0+5LuO5rW36L655p2l55qE5L2g6KeB5oOv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qih5qC377yM6KeB6L+H5rW35r2u5rG55raM5pe255qE5r6O5rmD5Lq65b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6YCA5r2u5ZCO55qE5LiA54mH5rup5raC44CCPC9wPjxwPjxlbT42OS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mYs+WFiemBk++8jOaIkei1sOaIkeeahOeLrOacqOahpe+8jOWQhOS4jeebuOas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uIzmnJvkuIvkuIDkuKrllpzmrKLnmoTkurr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qnmiJHov5nkuYjpmr7loKrvvIzkuI3kvJrlho3orqnmiJHkuIDkuKrkurrotbDlro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vvIzkvJrkuIDnm7TniLHmiJHvvIzlkYror4nmiJHvvIzmiJHmmK/ku5bmnIDlrp3o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lrZDjgII8L3A+PHA+PGVtPjcxLjwvZW0+5oiR5ouS57ud5LqG5omA5p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77yM5Y+q5Li6562J5L2g5LiN56Gu5a6a55qE5pyq5p2l77yM5oiR55So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Ga6LWM5rOo77yM5L2g5oCO5LmI6IiN5b6X6K6p5oiR6L6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aMuuS4jeWuueaYk+S6hu+8jOebuOS6kuWThOS4gOWThO+8jOmql+S4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+OAgjwvcD48cD48ZW0+NzMuPC9lbT7lpKnkuI3oqIDoh6rpq5jvvIzlnLDkuI3oq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lpYfov7nvvIzmmK/kuI3kvJrlnKjlrrnmmJPnmoTpgZPot6/kuIrnu73mlL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YKj5LiA55u06K6p5oiR5Lus5oGQ5oOn55qE5LiN5piv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L6YW355qE5LiW55WM77yM6ICM5piv5oiR5Lus6Ieq5bex55qE5YaF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Au+aciemCo+S5iOS4gOS4quS6uuS9j+WcqOW/g+mHjO+8jOWNtOW3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4lueVjOaKveemu+OAgjwvcD48cD48ZW0+NzYuPC9lbT7lkozosIHpg73liKv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v6vkuI3opoHku6XkuLrliJrlvIDlp4vor53popjkuIDoh7TlhbHlkIzngr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sLHmmK/nm7jop4HmgajmmZrnmoTnn6Xpn7Por63oqIDlvojlpJrml7blgJn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vvIzkuIDotbfnu4/ljobnmoTmiY3mmK/nnJ/nmo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yo5LmO55qE5Lq65b+955Wl77yM5Lya6Zq+6L+H44CC6ICM5pu06Zq+6L+H55qE5p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OF5L2c5qC55pys5LiN5Zyo5LmO44CCPC9wPjxwPjxlbT43O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WDj+mxvOe8uOmHjOeahOmxvO+8jOaDs+ivtOeahOW+iOWkmu+8jOS4g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MluaIkOS6huS4gOS4suecgeeVpeWPt+OAgjwvcD48cD48ZW0+NzkuPC9lbT7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otormnaXotorlpb3vvIzlm6DkuLrmiJHnn6XpgZPov4HlsLHmiJHnmoTkurrkvJ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sJHjgII8L3A+PHA+PGVtPjgwLjwvZW0+5pyJ5Lqb5Lq65a2Y5Zyo44CC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G944CC5omA5Lul5LuW5LiN5bqU6K+l5oqx5oCo5LuA5LmI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tuWwlOeahOebuOmBh++8jOaYr+aIkei/mei+iOWtkOmDveW/veeVpeeahOe7m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XdnZ2Y0e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Ij5odHRwczovL2R1YW5qdXppa3UuY29tL2R1YW5qdXppLzV3Z2dmNHhnYn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280F3D1C93B2EDCC1D69C151061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