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504A54D5AAF78FE06EB7052D68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504A54D5AAF78FE06EB7052D68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+d6Zmp5a6i5oi355qE6K+d6K+t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wvZm9udD48L2NlbnRlcj48cD48ZW0+MS48L2VtPuiuqeaIkeaAjuagt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k+aIkei1sOWQkeS9oOeahOaXtuWAme+8jOaIkeWOn+aDs+aUtuiOt+S4gOe8l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NtOe7meS6huaIkeaVtOS4quaYpeWkqeOAgjwvcD48cD48ZW0+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+8jOaEn+iwouiNie+8jOaEn+iwouiuqeS9oOW5uOemj+aXoOS6uua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cieS7gOS5iOWNjuS4veeahOivreiogO+8jOayoeacieS7gOS5iOix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neivre+8jOS9huaYr+aIkeWvueS9oOeahOaEn+iwouS4jeS8muWHj+WwkeS4g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+WPi+aYr+S4gOenjeaEn+inie+8jOS4gOenjeWGt+S4jeS4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s+i1t+eahOaEn+inie+8jOS4gOenjeaXtuaXtueJteaMgueahOaEn+ini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Ej+WSjOS8pOW/g+aXtuWPr+S7peS+nemdoOeahOaEn+inie+8jOaEn+iwo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i/meS4quWAvOW+l+W4uOW4uOaDs+i1t+eahOWlve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aBqe+8jOWMluS4uuWvueS9oOeahOS4gOS4neeJteaMgu+8m+aEn+aB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WvueS9oOeahOS4gOS7veWFs+aAgO+8m+aEn+aBqe+8jOa1uOmAj+WvueS9oOeah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qeaDhe+8m+aEn+aBqe+8jOmAgeWOu+WvueS9oOeahOS4gOWjsOmXruWAme+8mu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OAgjwvcD48cD48ZW0+Ni48L2VtPuWBh+WmguS6uueUn+aYr+S4gOWc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buOmBh++8jOS9oOWwseaYr+aIkeacgOacn+W+heeahOmCo+S4quS6uu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Yr+S4gOWcuueyvuW9qeeahOihqOa8lO+8jOS9oOWwseaYr+aIkeacgOWlveea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o++8jOaEn+iwouS9oOaIkeeahOaci+WPi++8jOecn+W/g+elneS9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dnuW4uOaEn+iwouaCqOWvueaIkeS7rOeahOWFs+W/g+WSj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WwveW/q+WujOWWhOOAgjwvcD48cD48ZW0+OC48L2VtPuaEn+iwo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Ur+aMge+8gTwvcD48cD48ZW0+OS48L2VtPuaJk+W8gOW/g+eBteeahO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aEn+a/gOeahOivreiogOmjnue/lOWcqOeUn+WRveeahOiTneWkq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acgOe+juS4veeahOmXruWAme+8jOWcqOi/meS4qu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jOacm+S9oOS4gOWIh+mDveWlveOAguWcqOS7iuWQjueahOWygeaciOmHj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kn+e7p+e7reW+l+WIsOaCqOeahOS/oeS7u+OAgjwvcD48cD48ZW0+M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lv4PvvIzkuIDku73ku5jlh7rvvIzmhJ/mgankv6Hku7v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6IuN77yM5L2/5oiR5LiO5L2g55u46YGH44CC5oS/5LiK6IuN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5ZKM55yf6K+a77yM5oS/5oiR5Lus5bi455u46IGa77yM5rC45LiN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acquadpeeahOaXpeWtkOmHjO+8jOW4jOacm+aCq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Ur+aMgeWSjOW4ruWKqeaIke+8jOS5n+aEv+aIkeS7rOaQuuaJi+WFsei/m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tpe+8gTwvcD48cD48ZW0+MTMuPC9lbT7mhJ/mganmlK/mjIHjgIHluK7liqn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6zvvIzmmK/lrqLmiLfnmoTkv6Hku7vkuI7lhbPniLHlvJXpoobnnYD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DkuKrlj4jkuIDkuKrnmoTovonnhYzvvIE8L3A+PHA+PGVtPjE0LjwvZW0+5oSf6LC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oi344CB5ZCI5L2c5LyZ5Ly044CB5pyL5Y+L5Lus5a+55Y2D5a+75L2N572u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oiR5Lus6Lqr5Zyo5Zub5pa577yM5b+D5Zyo5LiA6LW377yb5b+F5a6a6IO9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77yM5YWx5rih6Zq+5YWz77yM5bu656uL5pu05rex5Y6a55qE5Y+L6LC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aWsOeahOS4gOW5tOmHjO+8jOW4jOacm+aIkeS7rOiDveWkn+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abtOa3seWFpeWcsOWQiOS9nO+8jOaQuuaJi+W8gOaLk+W4guWcuu+8jOWFseWQjO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S4mu+8jOmCo+WwhuaYr+aIkeS7rOWFrOWPuOeahOiNo+iA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6Hku7vvvIzorqnmiJHpgYfliLDkuIrnmb7kuIfniLHlrabkuaDjgI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jgIHmh4LlvpfmhJ/mgannmoTkvaDku6zjgII8L3A+PHA+PGVtPjE3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77yM5a+55oiR5bel5L2c55qE5pSv5oyB5ZKM5Y6a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n+iwouaJgOacieW4ruWKqe+8jOaUr+aMge+8jOS/oeS7u+aIkeS7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ouaIt+OAgeaci+WPi+OAgei0teS6uu+8gTwvcD48cD48ZW0+MTk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ml6nnmbvls7DvvIzkuovkuJrpobrliKnml6Dlv6fmh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6I5oSf5r+A5L2g77yM5q2j5byP5Zug5Li65L2g5LiA55u05Lul5p2l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KM5o+Q5ouU77yM5omN5pyJ5oiR5LuK5aSp5Zyo5YWs5Y+455qE5oiQ57up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S48L2VtPuS9oOeahOWPi+aDhe+8jOWcqOaIkeeUn+a0u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bj+eBr++8jOeFp+S6ruS6huaIkeeahOW/g+eBte+8jOS9v+aIkeeahO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FieW9qe+8gTwvcD48cD48ZW0+MjIuPC9lbT7mhJ/mganmiYDmnInnmoTlrqLmi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kv6Hku7vmmK/kuIDnp43lv6vkuZDvvIE8L3A+PHA+PGVtPjIz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bel5L2c5Lit55qE5LiA5Lid5LiN6Iuf44CB55yf5oOF55u45b6F44CC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6u56yR5ZKM54Ot5oOF5o+Q5Y2H5b6V57uc5pyN5Yqh77yM5aGR6YCg5b6V57uc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yNC48L2VtPuaEn+iwouWQhOS9jeiAgeadv+eahOS/oeS7u+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elneaCqOS7rOeUn+aEj+WFtOmahu+8jOi0oua6kOW5v+i/m++8jO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i1mueahOebhua7oemStea7oe+8gTwvcD48cD48ZW0+MjUuPC9lbT7lhY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v4PnmoTor7TkuIDlo7DosKLosKLkvaDvvIznpZ3kvaDmsLjov5z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Ko55qE55CG6Kej5ZKM5L+h5Lu777yM5piv5oiR6L+b5q2l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o5Yqb44CCPC9wPjxwPjxlbT4yNy48L2VtPuWMhuWMhuW/meW/me+8jOihjOiHs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HoOWkmuWbsOmavu+8jOacieS9oOebuOS8tO+8geiwouiwouacie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J/osKLogIHlrqLmiLfnmoTkv6Hku7vvvIzkuIDlrprkuI3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LHmnJvnmoTvvIE8L3A+PHA+PGVtPjI5LjwvZW0+5LiA6Lev6LWw5p2l5pyJ5aSa5bC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Y+Y5oiQ6aG+5a6i77yM5LuO6aG+5a6i5Y+Y5oiQ5pyL5Y+L77yM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6K+a77yM5L2g6YCJ5oup5LqG5L+h5Lu744CCPC9wPjxwPjxlbT4zMC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cqOacquadpeeahOaXpeWtkOmHjO+8jOe7p+e7ree7meaIkeabtOWkmueahOaUr+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+8jOWKqeaIkeWcqOi/meS4quihjOS4muS4reW/q+mAn+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J/osKLlrqLmiLfku6znmoTkv6HotZbvvIzmgqjnmoTkv6HotZ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pKfnmoTliqjlipvjgII8L3A+PHA+PGVtPjMyLjwvZW0+5oSf5oGp5LiA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LiA55Sf55u45Ly05Yiw5bqV77yBPC9wPjxwPjxlbT4zMy48L2VtPu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7meS6iOaIkeS7rOWFieiKku+8jOaEn+iwouW+rumjjue7meS6iOaIkeS7rO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Kseactee7meS6iOaIkeS7rOiKrOiKs++8jOaEn+iwouWcn+WcsO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n+eyruOAgueUn+a0u+WboOaEn+iwouiAjOe+juWlve+8jOWPi+iwiuWboOaEn+iwouiA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+8jOW/g+aAgOaEn+aBqeiwoui0teS6uuOAgjwvcD48cD48ZW0+MzQ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r7nmiJHku6znmoTlpKflipvmlK/mjIHvvIzosKLosKLlpKflrr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f6LCi55Sf5rS777yM57uZ5LqG5oiR6Ium6Zq+55qE5ZCM5pe25Lmf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o5aSn55qE6LSi5a+M44CC6K6p5oiR5Zyo6Ieq5bex55qE5Lq655Sf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IO95ZCr56yR6Z2i5a+56aOO6Zuo77yM5Z2m54S25bqU5a+55oyr5oqY77yM6I2j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77yM5b6X5aSx6ZqP57yY77yBPC9wPjxwPjxlbT4zNi48L2VtPuiwouiwou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IkeacgOWkseiQveeahOaXtuWAmeWHuueOsO+8jOacieS9oOi/meagt+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aIkei6q+i+ue+8jOaIkeecn+eahOaEn+WIsO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sKLosKLkvaDvvIznnJ/or5rnmoTosKLosKLkvaDvvIzmiJH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lrqLmiLfvvIE8L3A+PHA+PGVtPjM4LjwvZW0+5oSf5oGp5bCG5Li65L2g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6We5aWH55qE5Yqb6YeP5LmL6Zeo77yM5Y+R5o6Y5Ye65L2g5peg56m355qE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L2g55qE5Lmf5bCG5piv5pu05aSa44CB5pu05aW955qE5bel5L2c5py6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y65Lya44CCPC9wPjxwPjxlbT4zOS48L2VtPumdnuW4uOaEn+iwouaCqO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7uuiuru+8jOaIkeS7rOS8muWQkeS4iuWPjeaYoO+8jOWboOS4uuacieS6huaCq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+8jOaIkeS7rOaJjeS8muS4jeaWrei/m+atpeOAgjwvcD48cD48ZW0+N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hbPlv4PnmoTkurrvvIzkvaDmmK/miJHmnIDniLHmiqTnmoTkurr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hJ/mv4DnmoTkurrvvIzkvaDmmK/miJHmnIDlpb3nmoTmnIvlj4v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nlJ/lkb3ph4zjgII8L3A+PHA+PGVtPjQxLjwvZW0+5oSf5oGp5pyJ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ev6L+b5q2l44CB5LiA6Lev5oiQ6ZW/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Zk+W+l+W5uOemj+W/q+S5kOa6kOS6juaci+WPi+aDhea3se+8jOaIkeefpemBk+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AieaLqeaYr+WHuuS6juWvueaIkeS7rOeahOS/oeS7u+OAgeW/g+WtmO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hJ/osKLlkITkvY3lkIjkvZzkvJnkvLTnmoTkv6H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m6Dpm7bllK7nu5PnvJjvvIzmnKrmnaXmiJHku6zkuIDotbfmkLrmiYv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Ko5biu5LqG5oiR5Lus5aSn5b+Z77yM6Z2e5bi4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oGp5LiN6KiA6LCi77yM5Lul5ZCO5pyJ5LuA5LmI55So5b6X5LiK5oiR55qE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K+077yBPC9wPjxwPjxlbT40NS48L2VtPuS6pOaYk+aYr+Wwj++8jOWBmuS6uuaYr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ebuOivhu+8jOS+v+aYr+aci+WPi+OAguaEn+aBqeaJgOacieeahOWuouaIt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oeS7u+aYr+S4gOenjeW/q+S5kOOAgjwvcD48cD48ZW0+NDYuPC9lbT7kurLniLH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vvIzmhL/miJHku6zlj4vmg4Xnj43ol4/lnKjlv4PlpLTvvIzlhbHliJvkupL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otbDvvJvnpZ3kvaDmraXmraXpq5jljYfml6nnmbvls7DvvIzkuovkuJrpobrliK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E8L3A+PHA+PGVtPjQ3LjwvZW0+5Zug5Li65pyJ5LqG5oKo5Lus55qE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5oiR5Lus5a6J5b+D77yM5oiR5Lus6Jm95LiN5bm46YGt6YGH5Zuw5aK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ZCM6Iif5YWx5rWO44CCPC9wPjxwPjxlbT40OC48L2VtPuaEv+aCqOiDve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+8jOe7p+e7ree7meaIkeS7rOWkmuWkmuaPkOaPkOW7uuiuruWSj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4jOacm+WkmuWkmuW+l+WIsOaCqOeahOi1kOaVm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rqLmiLfmnIvlj4vku6zmib/okpnkuIDot6/lr7nmiJHku6znmoTljprniLHvvI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DmnInvvIzku47lsI/liLDlpKfvvIzmiJHku6znmoTlj5HlsZXnprvkuI3lvIDpob7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jgII8L3A+PHA+PGVtPjUwLjwvZW0+5Zyo6L+Z5Liq5rip6aa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oKo6KGo56S66KG35b+D55qE5oSf6LCi77yM5Zug5Li65pyJ5oKo55qE5Y+C5L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aK5p2l6LaK5aW977yBPC9wPjxwPjxlbT41MS48L2VtPuaLpeacie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ahOmdouWJje+8jOS4jeWGjeacieiNhuajmO+8jOS4jeWGjeaciemYu+ei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7rOOAgjwvcD48cD48ZW0+NTIuPC9lbT7mhJ/osKLmgqjlr7nmiJH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uI7kv6HotZbvvIzmiJHku6zlsIblho3mjqXlho3ljonkuLrmgqjmj5Dkvpv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+PGVtPjUzLjwvZW0+5ryr5ryr6ZW/6Lev54us6Ieq5b6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5oiR6YCU5Lit77yM5pC65omL5ZCM6KGM5Lq655Sf6Lev77yM5b285q2k55u45oy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oSf6LCi5aSa5bm06aOO6Zuo77yM6aOO6Zuo5YaN5bqm6KeB55yf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En+aBqeS9oO+8jOWcqOaIkeaXoOWKqee7meaIkea4qeaa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QvemthOe7meaIkeaUr+aPtOOAgjwvcD48cD48ZW0+NTUuPC9lbT7lhYTlvJ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Dnm7Tku6XmnaXlr7nmiJHnmoTlhbPlv4PvvIzlr7nmiJHnmoTluK7liq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kvaDlr7nmiJHnmoTlpb3nmoTjgII8L3A+PHA+PGVtPjU2LjwvZW0+5oiR5Lus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ya5Lul5pu05b+r5pu05aW955qE5pyN5Yqh5Zue6aaI5oiR5Lus55qE6aG+5a6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oKo5Zyo5bCG5p2l5Li65oiR5Lus55qE5Y+R5bGV5o+Q5Ye65a6d6LS1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En+iwouacieS9oO+8jOe7meS6huaIkeeci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iuqeaIkeWSjOaipuaDs+S4gOWQjOWHuuWPke+8jOiuqeaIkeeci+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e+jueahOmjjuaZr+OAgjwvcD48cD48ZW0+NTguPC9lbT7mhJ/osKLkvaDkuLrmi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kvaDmmK/miJHovoPmg7PopoHmhJ/osKLnmoTmnIvlj4vvvIz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or7flhYHorrjmiJHnnJ/lv4PnmoTor7TkuIDlo7D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sLjov5zlvIDlv4PjgII8L3A+PHA+PGVtPjU5LjwvZW0+5ZCR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ul6K+a5oya55qE6Zeu5YCZ5ZKM6KG35b+D55qE5oSf6LCi77yM5pyq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q+U6IKp5YmN6KGM77yBPC9wPjxwPjxlbT42MC48L2VtPuaIkeS7rOWwhuS7pe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vmuS/oeOAgeecn+ivmuWSjOeDreaDheS4uuavj+S4gOS9jeWuouaIt+acjeWK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WreWKquWKm+WBmuWIsOacgOWlveOAgjwvcD48cD48ZW0+NjEuPC9lbT7or5rkv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moLnmnKzvvIzkvaDkv6Hku7vmiJHvvIzmiJHnu53kuI3lpLHkv6Hku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nInkvaDjgII8L3A+PHA+PGVtPjYyLjwvZW0+5oSf5oGp6L+Z5Lu95LuO6ZmM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ZCM6Iif5YWx5rWO77yM5oiR55qE5oiQ5Yqf77yM6LWi5Zyo5LiA6Lev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Cu+eTnO+8jOiwouiwouS9oOeahOS/oeS7u++8jOaKi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6huaIke+8gTwvcD48cD48ZW0+NjQuPC9lbT7mnIvlj4vvvIzosKLosKLkvaD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r7nmiJHnmoTlhbPlv4PvvIHmhL/miYDmnInnmoTlubjnpo/pg73lm7T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lpKnlvIDlv4PvvIzlubjnpo/msLjov5zvvIE8L3A+PHA+PGVtPjY1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77yM6KGo6L6+5LiN5LqG5oiR55qE5oSf5r+A5LmL5oOF77yM5oiR5Y+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6ZOt6K6w5Zyo5b+D44CCPC9wPjxwPjxlbT42Ni48L2VtPuaEn+iwouWygeac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PquiIue+8jOWcqOi/memHjOaJvuWIsOS6huiQveW4hueahOaEv+acm+OAgu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S4jeaYr+iKseacte+8jOaYr+mdkumdkueahOaene+8jOWGrOWkqei/h+WQjuaAu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uOAgjwvcD48cD48ZW0+NjcuPC9lbT7lnKjov4fljrvnmoTlj5HlsZXljobnqI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r4/kuIDkvY3lkIjkvZzllYbkuI7mnIvlj4vku6znmoTmlK/mjIHvvIz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grnov5vmraXkuI7lsI/miJDlip/vvIzpg73nprvkuI3lvIDkvaDku6znmoTlhbPm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ku7vjgIHlj4LkuI7kuI7mlK/mjIHjgII8L3A+PHA+PGVtPjY4LjwvZW0+5oSf6LC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+h5Lu75ZKM5pSv5oyB77yM56Wd5LiA6Lev6aG66aOO5peF6KG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En+iwouWvueaIkeeahOaegeW6puS/oeS7u++8jOaEn+iwo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qOW/g+aUr+aMge+8jOiHtOeIseaIkeeahOS9oOS7r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ku6zvvIzlpJrlsJHlubTlp4vnu4jlpoLkuIDlr7nmiJHku6znmoT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6HotZbjgII8L3A+PHA+PGVtPjcxLjwvZW0+5oSf6LCi55qE6K+d5q+L5a6B5aSa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L77yM5L2g5piv5oiR5LiA55Sf55qE55+l5bex5aW95Y+L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3peS9nOeOr+Wig++8jOaEn+iwouiAgeadv++8jOaEn+iwou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cuuS8mu+8jOa7oeaAgOaEn+aBqeS5i+W/g+WOu+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kJHmgqjlr7nmiJHku6znmoTnkIbop6PjgIHkv6Hku7vjgIHluK7liqn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oajnpLrmt7Hmt7HnmoTmhJ/osKLvvIE8L3A+PHA+PGVtPjc0LjwvZW0+5oSf5oGp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ZCR5YmN44CCPC9wPjxwPjxlbT43NS48L2VtPuWBmuWIsOiuqeWuouaIt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ebtOaYr+aIkeS7rOWdmuWumuS4jeenu+eahOWli+aWl+aWueWQkeOAguWUr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/oeS7u+S4jeWPr+i+nOi0n++8jOaEn+iwouebuOS8tO+8jOS4gOi3r+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hJ/osKLkvaDvvIzlnKjmiJHml6DogYrnmoTml7blgJn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up/or53jgII8L3A+PHA+PGVtPjc3LjwvZW0+5oKo77yM5oiR5Lus5bCK5pWs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7uZ5LqI5LqG5oiR5Lus5peg56m355qE5Yqb6YeP77yM5Zyo5oKo55qE5aSn5Yq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pSv5oyB5LiL77yM5Zyo5YWo5L2T5ZGY5bel55qE5Yqq5Yqb5ou85pCP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et5YCf5LyY6LSo55qE5pyN5Yqh77yM6Imv5aW955qE5L+h6KqJ77yM5Y+W5b6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LiA5Liq6L6J54WM55qE5oiQ57up44CCPC9wPjxwPjxlbT43OC48L2VtPu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S4jeemu+S4jeW8g+eahOWuouaIt++8jOiwouiwouS9oOS7rOeah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nKjmnKrmnaXnmoTml6XlrZDph4zvvIzluIzmnJvmgq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lK/mjIHlkozluK7liqnmiJHvvIzkuZ/mhL/miJHku6zmkLrmiYvlhbHov5v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vmraXvvIHlvIDliJvmm7TliqDovonnhYznmoTkurrnlJ/vvIznvJTpgKDmm7TliqD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kvIHkuJrjgII8L3A+PHA+PGVtPjgwLjwvZW0+5oiR5peg5rOV55So6K+t6Ki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u/5L2b5piv5bmy5ra45Zyf5Zyw5Lit55qE5LiA5Zy66Zuo77yM5Y+I5Lu/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55qE5LiA5aCG54Gr54Sw77yM54Wn5Lqu5LqG5oiR77yB5oSf6LCi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/meS4gOW5tOadpeaEn+iwouS9oOS7rOS4gOi3r+aUr+aMgeaI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OAgjwvcD48cD48ZW0+ODIuPC9lbT7ml6DorrrlsIbmnaXlpoLkvZXvvIz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kvaDvvIzmhJ/osKLkvaDmnaXliLDmiJHnmoTnlJ/lkb3kuK3vvIzluKbmn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v6vkuZDvvIzmhJ/osKLkvaDnu5nkuobmiJHmsLjov5znj43op4b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Sf6LCi5L2g5YWz5YiH5Zyw5rOo6KeG5oiR5Zyo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iN5pat6L+I6L+b77yM55So5Y+L6LCK5ZCv5Y+R5oiR5a+55pyq5p2l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IkeeahOS4lueVjOWboOS9oOiAjOWkmuW9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3r+acieS9oO+8gTwvcD48cD48ZW0+ODUuPC9lbT7mhJ/osKLmgqjvvIzmiJHku6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nmoTmr4/kuIDngrnov5vmraXlkozmiJDlip/vvIzpg73nprvkuI3lvIDmgqj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Hkv6Hku7vjgIHmlK/mjIHlkozlj4LkuI7vvIzmgqjnmoTnkIbop6Plkozkv6Hku7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vmraXnmoTlvLrlpKfliqjlipvjgII8L3A+PHA+PGVtPjg2LjwvZW0+6aOO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Sf6LCi5pyJ5L2g77yBPC9wPjxwPjxlbT44Ny48L2VtPuaEn+iwouS9oO+8j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WQjOi1sOi/m+aIkeeahOS4lueVjOOAguS4gOi3r+ebuOmaj++8jOaJj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asouatjOeskeivre+8m+S4gOi3r+ebuOS8tO+8jOaJjeacieS6huS4gOi3r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1qua8q++8m+S4gOi3r+ebuOaKpO+8jOaJjeacieS6huS4gOi3r+eahOa4qeaDh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guPC9lbT7mhJ/osKLkvaDvvIzluKbmnaXlj4vmg4X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xbHhtZGV5M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cWx4bWRleTN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504A54D5AAF78FE06EB7052D68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