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742D038A463BDBBBB08C83440E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42D038A463BDBBBB08C83440E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LiW5peg5LqJ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6uuWPr+S7peS4je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XoOiAu++8m+S4uuS6uuWPr+S7peS4jeS8n+Wkp++8jOS9huS4jeiDveW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tOiEkeWPr+S7peS4jeiBquaYju+8jOS9huS4jeiDveeziua2gu+8m+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5kOingu+8jOS9huS4jeiDveWOjOS4lu+8m+S6pOWPi+WPr+S7peS4jeaFt+aF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Nn+S6uuOAgjwvcD48cD48ZW0+Mi48L2VtPuWkmuWwkeecvOazquS4uuWI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wkeaDheiwiuS4uuS7luS6uumAge+8jOWkmuWwkeWFs+eIseS4uuaci+WPi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1sOi/h+WkquWMhuWMhu+8jOS4uuiHquW3sei/t+iMq+WNtOS5oOaDr+S6h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VmeS4gOS4neWFs+aAgOe7meiHquW3se+8jOe7meWPl+WnlOWxiOeahOS9oO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kmueCueeIseaUvuiHquW3seW/g+mHjO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ahOS6uueUn+mrmOW6pueahO+8jOS4jeaYr+S9oOeahOaJjeiDv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AgeW6pu+8gemZkOWItuS9oOeahO+8jOS7juadpeWwseS4jeaYr+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iAjOaYr+S9oOeahOW/g+aAge+8gTwvcD48cD48ZW0+NC48L2VtPuWkm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DoeaAneS5seaDs++8jOe7k+aenOaYr+WbsOWcqOS4gOWbouS5sem6u+iI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4re+8jOWKqOW8ueS4jeW+l+OAguacieaXtuWAme+8jOS4juWFtuWkmu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gueeti+OAgjwvcD48cD48ZW0+NS48L2VtPuS8pOWus+S9oOeahOS6uu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uuWkp+WwseaYr+avlOS9oOW8seWwj+OAguWmguaenOS7luavlOS9oOW8se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S7lu+8m+WmguaenOS7luavlOS9oOW8uuWkp++8jOWuveaBl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quS6uueahOeUn+a0u+mDveS8muacieS4jeWmguaE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to+iKgumDveS8muacieS8pOaEn+eahOS6i+aDhe+8jOavj+S4gOauteW5tO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uqeS9oOWTreazo+eahOS6i+aDhe+8jOavj+S4gOauteiusOW/humDveS8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HuuadpeeahOWGsuWKqO+8jOS4jeimgeWcqOeXm+iLpueahOa8qea2oemH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bvue7j+eahOW/q+S5kOOAgjwvcD48cD48ZW0+Ny48L2VtPuWFtuWunuiuqeS6u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jeaYr+W/meS5n+S4jeaYr+e0r++8jOiAjOaYr+ayoeacieS7gOS5iO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S4nOilv++8jOS5n+ayoeacieS7gOS5iOeJueWIq+aDs+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HquW3seivpeWKquWKm+S6hu+8jOWNtOWPiOS4jeefpemBk+ivpeW+gOWTq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OC48L2VtPuayoeacieS4jeS8muiwoueahOiKs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OeahOa1qu+8jOayoeacieS4jeS8muaal+eahOWFie+8jOayoeacieS4je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ayoeacieS4jeS8muWBnOS4i+adpeeahOe7neacm+OAgumCo+S5iO+8jOS9o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7gOS5iO+8n+S4jeimgeWboOS4ujUl55qE6LSf6Z2i6K+E5Lu377yM5Y675ZCm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MTAwJeeahOWKquWKm+OAgjwvcD48cD48ZW0+OS48L2VtPuaXtumXtOW5tuS4j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aIkeS7rOWOu+ino+WGs+S7gOS5iOmXrumimO+8jOWug+WPquaYr+S8muaKiuWOn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Ds+S4jemAmueahOmXrumimO+8jOWPmOW+l+S4jeWG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bfkuobvvIzmiY3nn6XpgZPkurrnlJ/kuI3mmJPvvIznrK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soHmnIjml6Dmg4XvvIzkurrnlJ/lj6rmmK/kuIDmna/ojLbvvIzkuIDmrr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voDkuovjgII8L3A+PHA+PGVtPjExLjwvZW0+5qC95Z+56Ieq5bex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iu5Yqp5Yir5Lq677yM6Imv6I2v6Ium5Y+j77yM5b6X55+l6YGT5pyJ5aSa5bCR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77yM5ZCs5aSa5bCR77yM6K+05aSa5bCR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mDvemXqOS4ieaUueeBq++8jOWkqea2r+i4j+Wwvee6ouWwmO+8jOS+neeEtuS4gOes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a4qeOAguaXoOazouecn+WPpOS6le+8jOacieiKguaYr+eni+etoOOAguaDhuaAheW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WknOWPke+8jOmAgeihjOa3oeaciOW+ruS6ke+8jOaoveWJjeS4jeeUqOe/oOeciem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mAhuaXhe+8jOaIkeS6puaYr+ihjO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K/po5/nianvvIzlkIPkuIvljrvnm67nmoTkuI3lkIzvvIzlkI3np7DkuZ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smbGRxdW876aWtJnJkcXVvO++8jOacieeahOWPqyZsZHF1bzvpo5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+rJmxkcXVvO+mlsuaWmSZyZHF1bzvjgII8L3A+PHA+PGVtPjE0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R5Y+q5oOz5LiA5Liq5Lq66Z2Z6Z2Z55qE5bCx5aW977yM5LiN5Y+X5Lu75L2V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Ya35ryg77yM5Y+q5oOz5pS+56m66Ieq5bex77yM5oSf5Y+X55Sf5ZG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qL5LiA6aG55LqL5oOF77yM5YWI5bCx6KaB5Y675Yaz5a6a5b+X5ZCR77yM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mL5ZCO5bCx5piv6KaB5YWo5Yqb5Lul6LW055qE5q+r5LiN54q56LGr5Zyw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NS48L2VtPumAieaLqeWSjOS7gOS5iOagt+eahOS6uuS6p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mdnuW4uOmHjeimgeeahOS6i+aDhe+8jOS7luS7rOS8mua9nOenu+m7mOWMlu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dgOS9oOWvueeUn+a0u+eahOaAgeW6pu+8jOS7peWPiueci+S4lueVjOeahOink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rPlrprku4rlpKnnmoTkuI3mmK/ku4rlpK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r7nkurrnlJ/nmoTmgIHluqbvvJvlhrPlrprmmI7lpKnnmoTkuI3mmK/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rlpKnlr7nkuovkuJrnmoTkvZzkuLrjgILmiJHku6znmoTku4rlpKnnlLH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iJHku6znmoTmmI7lpKnnlLHku4rlpKnlhrPlrp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rKh6YKj5LmI6ZW/77yM5LiN55So5LiA5ZGz55qE5LuY5Ye677yM5Y675o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5qE5Lq677yM6K+35b+g5LqO6Ieq5bex77yM5rS75b6X5YOP5pyA5Yid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OC48L2VtPuWwveeuoei/mOaYr+acieS6m+S4je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mgei9u+WjsOeahOWvueWygeaciOivtO+8jOS4jeaxguacgOWlve+8jOS5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Wlve+8jOaIkeaEv+aEj+Wwsei/meagt++8jOW5s+mdme+8jOelpeWSjO+8j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kvaDlj6rmnInotbDlrozlv4Xpobv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fmg7Pov4fnmoTnlJ/mtLvvvIzmnInnmoTot6/vvIzkvaDlv4Xpobv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kuI3mmK/lraTni6zvvIzogIzmmK/pgInmi6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LiA5pys5Lmm77yM5oSa6KCi6ICF6I2J6I2J57+76L+H77yM6IGq5piO5Lq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44CC5Li65L2V5aaC5q2k77yf5Zug5Li65LuW5Lus5Y+q6IO96K+75a6D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XsuS4jeS9j+eahOS6uu+8jOaXoOS6i+WPr+WB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wseS8muepuuiQveiQveeahO+8jOWwseS8muW+iOmavuWPl++8jOWboOat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mXsuS4i+adpe+8jOWwseS8muWOu+aJvuS6i+WBmu+8jOWwseS8muWwveW/q+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eahOW/meeijO+8jOiuqeeUn+a0u+mHjeaWsOWbnuW9kuWFheWun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S6q+WPl+W/meeijO+8jOS6q+eIseWFheWun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ml6DorrrmmK/lkKbmm77nu4/mipPkvY/mipHmiJb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Jzopb/pg73kuI3lj6/og73nprvljrvvvIzomb3nhLbmnInkupvkuo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nInkupvkurrlj6rog73msLjov5zln4vol4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iv5Lq657G755qE5YWx5ZCM6LSi5a+M77yM6ICM55yf5q2j55qE56eR5a2m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bCx5piv5Liw5a+M6L+Z5Liq5Luk5Lq657G76YO96IO95Y+X55uK55qE55+l6K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PC9wPjxwPjxlbT4yNC48L2VtPuS6uueUn+eahOmjjuaZr++8jOivt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eahOmjjuaZr+OAguW/g+iLpeaApeS6hu+8jOelnumpsO+8jOaEj+S5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O+8jOS4gOi+iOWtkOaXoOiuuui1sOWkmui/nO+8jOS5n+mDveayoeS7gOS5iOmfteiH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OAgjwvcD48cD48ZW0+MjUuPC9lbT7nlJ/mtLvkuK3vvIzmnInkurrnu5nkuoj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ubjov5DvvIzmsqHkurrnu5nkuojluK7liqnvvIzpgqPmmK/lkb3ov5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lnKjlubjov5DpnZLnnZDoh6rlt7HnmoTml7blgJnlrabkvJr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3ov5Dno6jnu4Poh6rlt7HnmoTml7blgJnlrabkvJrlnZrpn6fjgILov5nml6L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rph43vvIzkuZ/mmK/lr7noh6rlt7HnmoTotJ/otK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c5a2Q5Lit77yM5LiA5byg6ZmM55Sf55qE6IS477yM6L+Z5Lqb5bm077yM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pS55Y+Y44CC5L2g6Lef6LCB6K+05oqx5q2J77yM5LiA6K+05aW95Ye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yq57uZ6Ieq5bex55WZ5LiA6KiA44CC5L2g6K+06KaB5pS55Y+Y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5bm05LmL5YmN77yM5rex54ix6Ieq5bex77yM6K6p56yR57u95pS+5Zyo5ZSH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LjeiMq+S6uuS4lu+8jOWHoOWkmua1ruayie+8jOWHo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vj+S4quS6uu+8jOmDveWdmuaMgeS4jeaHiOWcsOacneedgO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WQkeihjOi1sOOAgjwvcD48cD48ZW0+MjguPC9lbT7mlL7kuIvmiY3og73lvpfliLD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Llm7DmibDmiJHku6znmoTmmK/miJHku6znmoTlv4PngbXvvIzogIzkuI3mmK/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poLmnpzog73ku6XkuIDpopflubPluLjlv4Pljrvlr7nlvoX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sLHkvJrnpZvpmaTlv4PkuK3nmoTmnYLlv7XvvIzkuqvlj5fkuIDnp43oto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5LjwvZW0+5a2m5Lya5Lq66ZqP5b+D5Y+Y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s77yM5b+D5oOF5aW977yM5Lq65YiZ5b+r5LmQ77yb5b+D5oOF5beu77yM5Lq65Yi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6L6T5LuA5LmI77yM5Lmf5LiN6KaB6L6T5b+D5oOF77yM6Lev5LiN6YCa5pe2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Q5byv77yb5b+D5LiN5b+r5pe277yM6K+V552A6YeK5oCA77yb5Lq65riQ6L+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LiN55WZ77yb5oOF5riQ5reh5pe277yM6YCJ5oup5pS+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jeeLoO+8jOermeS4jeeos++8jOS4jeS7mOWHuueZvuWIhueZv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juS5iOiDvei1oueZvuWIhuS5i+S4gOeahOacuuS8mu+8jOimgeefpemBk+eL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eLoO+8jOaVouS9nOaVouS4uu+8jOWBmuS4gOS4quaVouS9nOaVouW9k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lkIzotbDmlaPnmoTkurrvvIzkuI3lpoLmhI/nmoTkuo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o47mma/vvJvml6Dms5XlnIbmu6HnmoTnvLrmhr7vvIznu4jnqbb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t6blj7PnmoTjgILlsL3nrqHkuI3nlJjlv4PvvIzkuZ/lj6rog73mjqXlj5f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lrabkvJrnlKjlvq7nrJHmjqnol4/lv6fkvKTvvIznpYjnpbf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MyLjwvZW0+5YGa5Liq5YaF5b+D6Ziz5YWJ55qE5Lq6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CR5LiK77yM6Z2g6L+R6Ziz5YWJ77yM5oiQ5Li65pu05aW955qE6Ieq5bex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Lq66L+H5aSa55qE6LWe5oms77yM5Zug5Li65L2g6Ieq5bex55+l6YGT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zMy48L2VtPuiOveaSnu+8jOWPr+iDveS9v+S9oO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m+aAr+aHpu+8jOWNtOWPr+iDveS9v+S9oOS4gOi+iOWtkOWQjuaCl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IseaDheeahOS6uueUn+aYr+S4jeWujOaVtOeahO+8j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eahOeIseaDheaYr+S4jea3seWIu+eahOOAgueIseaDheS9v+S6uueUn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9v+eIseaDheWNh+WNjiZoZWxsaXA7JmhlbGxpcD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4K55YaN5Yqq5Yqb5LiA54K577yM57uZ6Ieq5bex5LiA54K55pe26Ze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Ga6L+H6K645aSa6KCi5LqL55qE6Ieq5bex44CC5o6l5Y+X6Ieq5bex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H5Y6755qE6YO95Lya6L+H5Y6777yM6K+l5p2l55qE6YO95Zyo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iupOS4uuaIkOWKn+aYr+Wksei0peS5i+avje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S5i+WJjeaJgOacieeahOWksei0pemDveS4jeWPq+Wksei0pe+8jOaIk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i/nOWQkeS4iu+8jOebtOWIsOatu+S6hueahOmCo+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LHmg4XmmK/kuIDnp43nj43mg5zvvIzor7vmh4LmmK/kuIDnp4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5jlh7rvvIzlpJrlsJHmhJ/liqjvvIzplJnov4fnmoTkurrmnaXkuI3lj4r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nmoTmg4XmnaXkuI3lj4rpl67vvIzov5nlsLHmmK/liKvnprvnmoToi6bvvI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pmr7lv5jjgII8L3A+PHA+PGVtPjM3LjwvZW0+5oC75pyJ5LiA5aSp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Sf5ZG95YyG5YyG77yM5LiN5b+F5aeU5puy5rGC5YWo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77yM5Lul6Ieq5bex5Zac5qyi55qE5pa55byP55Sf5rS7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5a6g54ix6Ieq5bex77yM5YGa5LiA5Liq54us54m5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eN6KaB55qE44CCPC9wPjxwPjxlbT4zOC48L2VtPueOsOWunueUn+a0u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aDs+ixoeS4reS4gOagt++8jOWcqOS4jeWwveS6uuaEj+eahOaXtuWAmeWPqumcg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eUn+S7juadpeayoeaciee7neWvueeahOWujOe+juOAgumUkOWIqeeah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huS4gOS4qumqqOiCieS4sOebiOeahOS6uu+8jOWJiuWHj+WIsOaXoOavlOeYpuiE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YPkuIfkuI3opoHmioroh6rlt7HnmoTova/lvLH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zljYPkuIfkuI3opoHmioroh6rlt7HnmoTni7zni4jov7Dor7T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Llm6DkuLrmoLnmnKzmsqHmnInkurrkvJrop4nnmoTkvaDlvojlj6/mgJ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nmoTkvaDlvojmsqHnlKjjgII8L3A+PHA+PGVtPjQwLjwvZW0+5Y+v5piv5oiR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yQ5Ly855qE5Yaz5b+D5riQ5riQ5Y+Y5LqG5ruR56i977yM5YiG5piO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Ga5oiP77yM5Lq655Sf5bCx5piv6L+Z5qC355qE6LWM5rCU5LiO5pKS5aiH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iw5b6X5b2T55yf5Yaz6KOC5LqG77yf5oiR5bCx5Zue6L2s44CC5Zue6L2s5pi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uH5bC+77yM5Lya6KKr6IC756yR77yM5oiR5Lqm5LiN5Lul5Li6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ieaXtuWAme+8jOayoeacieS4i+S4gOasoe+8jOayoeacieacuu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aaguWBnOe7p+e7reOAguacieaXtuWAme+8jOmUmei/h+S6hu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wuOi/nOeahOayoeacuuS8muS6huOAguW/q+S5kOeahOS6uu+8jOS4jeS4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pOaEpOS4jeW5s++8jOWPquS4uui/mOaLpeacieeahOaEn+a/gOS4jeW3suOAg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oOaDs+imgeeahOeUn+a0u++8jOWBmuS4gOS4quiuuOWkmuW5tOWQjuWAvOW+l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OAgjwvcD48cD48ZW0+NDIuPC9lbT7nnJ/mraPnmoTnvJjliIbvvIz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op4HpnaLlsLHmnInnm7jop4HmgajmmZrnmoTmhJ/op4nvvIzogIzmmK/ljoblsL3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kI7lj5Hlh7ombGRxdW876K6k6K+G5L2g55yf5aW9JnJkcXVvO+eahO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I/lpKnnm5vlvIDnmoToirHvvIznu4/lvpfkvY/po47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ml6XmmZLvvIzmnInnnYDlipvph4/lkozmtLvlipvlm5vlsITnmoT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kuZ/or6XlpoLmraTjgII8L3A+PHA+PGVtPjQ0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p2l6K+05Yir5Lq655qE77yM6ICM5piv5p2l6K+05pyN6Ieq5bex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77yM5LiN6K+06K6p5Yir5Lq65oCO5LmI5ZCs6Ieq5bex55qE77yM6ICM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Ga5a+555qE5LqL77yM5om+5a+555qE5Lq6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iuqea2teWFu+adpeivtOivne+8jOS4jeWfi+aAqO+8jOiuqee0oOi0q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+8jOS4jeWTgOaAqO+8jOiuqeWKqOWKm+adpeWunueOsO+8jOS4jeaEpOaA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WPguinge+8jOaIkOWkp+S6i+iAheW/heWFiOiDveW/jei+sei0n+mHje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+8jOW+heefs+egtOWkqeaDiuS5i+WQju+8jOaWueaYvuiLsembhOacrOiJ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+8gTwvcD48cD48ZW0+NDYuPC9lbT7mnInml7bvvIzmlL7lvIP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mjIHvvIzkvaDplJnlpLHkuoblpI/oirHnu5rng4LvvIzlv4XlsIbkvJrotbDov5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nZnnvozvvIzku7vkvZXkuovvvIzku7vkvZXkurrvvIzpg73kvJrmiJDkuL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lroPov4fkuI3ljrvvvIzml6DorrrlpJrpmr7vvIzmiJHku6zpg73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uqvogIzpgIDjgII8L3A+PHA+PGVtPjQ3LjwvZW0+5oSI5a6z5oCV5aSx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655piT5aSx5Y6777yb5oSI5oOz5b6X5Yiw77yM5bCx5oSI6KaB5pS+5omL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55qE77yM5L2G5piv5Yir5peg6YCJ5oup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rmeWcqOi3r+i+ueeci+edgOS6uuadpeS6uuW+gO+8jOS8muinieW+l+WfjuW4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a8oOi/mOimgeiNkuWHieOAguavj+S4quS6uumDvemdoOeahOmCo+S5iOi/k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fpemBk+W9vOatpOeahOW/g+S6i++8jOmCo+S5iOWYiOadgu+8jO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vtOivne+8jOWPr+aYr+ayoeacieS6uuiupOecn+WcqOWQr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vvIzmnInkupvpgInmi6nmmK/ml6Dlj6/lpYjkvZXvvIzmnInkup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lkb3kuK3ms6jlrprjgILmnInkupvkuovvvIzov4fljrvkuobvvIzlkI7mgpT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nprvlvIDkuobvvIzmg4vmg5zml6DnlKjjgILkurrnlJ/vvIz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iZvkuI3ov4flsoHmnIjmmKXnp4vvvJvlpb3lpJrnmoTkurrvvIz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ot6/ov5zjgII8L3A+PHA+PGVtPjUwLjwvZW0+6L+Z5Liq5LiW55WM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aKT5bqf6ICM5pS55Y+Y5a6D55qE5peg5oOF77yM5LiN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M5Li65L2g5pWe5byA6IO45oCA44CCPC9wPjxwPjxlbT41MS48L2VtPu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juaClO+8jOi1ouS6hu+8jOS4jeimgeaLheW/g++8jOS4luS6i+Wkmu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+8jOe7meiHquW3seS4gOS4quacuuS8mu+8jOe7meWIq+S6uuS4gOS4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uuWSjOS6uueahOWMuuWIq++8jOWwseWcqOS6ju+8jOS9oOaYr+S9oO+8jO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gbfmh5LvvIzlhbblrp7mmK/pooTmlK/kuobmn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Z7kuo7lvZPkuIvnmoToiJLpgILjgILlvZPmnKrmnaXkvaDpnIDopoHmn5Dnp43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IDlrprkvJrlkI7mgpTmraTliLvlgbfmh5LomZrluqbnmoTlhYnpmLT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6/mmK/nmb3otbDnmoTvvIzmsqHmnInku4DkuYjkuovmg4XmmK/nmb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nIvkvLzkuI3kvJrnq4vljbPop4HmlYjnmoTliqrlipvvvIzlhbblrp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7rnn7PjgII8L3A+PHA+PGVtPjUzLjwvZW0+5omA5pyJ55qE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SZ5a+55a+577yM5L2g6YO95b6X5LiA5LiA6Z2i5a+577yM57uf57uf5L2T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77yM5rKh5pyJ5aSa5bCR5pe26Ze05Y+v5rWq6LS577yB5Yir5Li6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5Sf5peg6IGK55qE5rCU77yb5Yir5Li65LiN5YC85b6X55qE5Lq6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2T55qE5LqL77yBPC9wPjxwPjxlbT41NC48L2VtPueUn+a0u++8j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lveeahO+8jOS4jeefpeS4jeinie+8jOaFouaFouWwseWPmOS6hu+8m+iv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WBmuedgO+8jOa4kOa4kOWwseaUueWPmOS6huOAguWwmOWfg+iQveWumu+8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S9oOaJjeeQhuino+mUmeWkse+8jOaEn+WIsOeXm+aDnO+8m+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JqeaYr+S6uumdnu+8jOS9oOaJjeaYjueZvei/h+Wkse+8jOaEn+WIsO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mrrXkuI3ooqvmjqXlj5fnmoTniLHmg4XvvI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KTlv4PvvIzogIzmmK/ml7bpl7TvvIzkuIDmrrXlj6/ku6XnlKjmnaXpgZf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IDpopfooqvmt7Hmt7HkvKTkuobnmoTlv4PvvIzpnIDopoHnmoTkuI3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nkIbop6PjgII8L3A+PHA+PGVtPjU2LjwvZW0+5bm456aP77yM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6YCA5Y6744CB5a656aKc6KGw6ICB77yM54m15L2g55qE6L+Y5piv6YKj5Y+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omL77yb6Zmq5L2g55qE6L+Y5piv6YKj6aKX5LiN5Zue5aS055qE5b+D77yb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YKj5Lu95LiN5Ya35Y2055qE5oOF44CCPC9wPjxwPjxlbT41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Wkseivr+WQju+8jOmDveacieihpeaVkeeahOacuuS8mu+8m+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vr+WQju+8jOmDveacieWOn+iwheeahOWAn+WPo+OAguiwgeS5n+S4jeaYr+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Tsu+8jOmUme+8jOaYr+mavuWFjeeahO+8jOS4jeWPr+mBv+WFjeeahOOAg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+l+WkquS5he+8jOWkseWOu+WPiOS9leWmqO+8jOmjjueDiOW/g+aEiOmdme+8jOmb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abtOa4he+8jOW/g+aAgeaRhuato+S6hu+8jOeUn+a0u+aJjeS4jeaYk+WAvua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r3lrrnkuI3mmK/mh6blvLHvvIzkuI3mmK/pgIDnvK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mipHvvIzogIzmmK/kuIDnp43lv43ovrHotJ/ph43nmoTlpKfmmbrlpKfli4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4XlvZPjgIHmh4LljJbop6PnmoTono3pgJrjgILkuLrliKvkurrnnYDmg7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pk7rot6/vvJvlloTlvoXku5bkurrvvIzlsLHmmK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25a6e5L2g5piv5rS757uZ6Ieq5bex55yL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IO95aSf5oqK5L2g55WZ5Zyo5b+D5LiK44CC5Y+q6Ze76Iqx6aaZ77yM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77yM5Zad6Iy26K+75Lmm77yM5LiN5LqJ5pyd5aSV44CC6Ziz5YWJ5pqW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qW5LiA54K577yM5pel5a2Q5oWi5LiA5Lqb77yM5YaN5oWi5Li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i+iOWtkOWViu+8jOWIq+aAu+aYr+mCo+S5iOi0quWpqu+8jOS9l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+8jOS9leW/heiAveivr+WIq+S6uu+8jOS4lueVjOaYr+WPmOWMlu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aIkOmVv+eahO+8jOW+iOWkmuS8mOengOeahOS6uu+8jOacgOWQju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acieWOn+WboOeahOOAgjwvcD48cD48ZW0+NjEuPC9lbT7po5/kuI3ov4f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ppaXliJnlj6/vvJvooaPkuI3ov4fljY7vvIzpga7ouqvliJnlj6/jgILoia/njo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vIzkuI3miJDlhbblmajvvJvlkJvlrZDkuI3lrabvvIzkuI3miJDlhbblvrfjgILkuI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tIHvvIzmraLmmK/lsI/lloTvvJvkuIDngrnotKrmsaHvvIzkvr/mmK/lpKfmg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eJ5b6X6Ieq5bex5Y+X5Lyk77yM5bCx5LiA5a6a5Y+X5Lyk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Zyo5oSP55qE5Lic6KW/5omA5Lyk44CC5YW25a6e77yM55yf5q2j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N5piv5aSW5aKD77yM6ICM5piv5oiR5Lus5YaF5b+D55qEJmxkcXVvO+WcqOaE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zLjwvZW0+6L+36Iyr55qE5Lii5aSx5LqG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06Laj54ix5aW977yM5rKh5pyJ5LqG54Ot5oOF5ZKM5aW95aWH77yM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a55ZCR77yM55yf55qE5oSf6KeJ5om+5LiN5Yiw5aWL5paX55qE55CG55Sx77yM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eahOS4gOeUn+WwseWDj+S4gOmmluS4i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S4gOWIhumSn+S7juerpeW5tOWIsOmdkuW5tO+8jOmCo+aYr+eCveeDr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gOWIhumSn+S7jumdkuW5tOWIsOS4reW5tO+8jOmCo+aYr+WygeaciO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4gOWIhumSn+aFouaFouWPmOiAge+8jOmCo+aYr+i1sOWQkeS6uueUn+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heeoi+OAguaXtumXtOa1gemAneS7juadpeS4jeaJk+aLm+WRvO+8jO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+v+WPquWJqeS4i+ePjeaDnO+8gTwvcD48cD48ZW0+NjU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Hlk6rog73op4HliLDlvanombnllYrvvIHkurrnlJ/lsLHmmK/phbjnlJzoi6bovqPl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6blsL3miY3og73nlJjmnaXvvIHopoHmnInmiZPkuI3mrbvnmoTnsr7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Ga5Lq65Yir57y65b6377yM5Lq65LiN5om+5L2g5aSp5om+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bGA77yM5Yir5qy66LSf5Lq677yM5Yir55yL5LiN6LW35Lq677yM5Lq65rKh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mL5YiG77yM5bCK5Lil5rKh5pyJ6LSr5a+M5LmL5Yi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Au+iiq+W/veinhu+8jOWPiOS9leW/heS9nOi0seS6huiHquW3se+8m+iLpeS4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PiOS9leW/heiLpuiLpuWOu+e7tOezu+OAguS6uuS4gOaXpuacieS6humalOm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i1sOS4jei/keS6hu+8jOS6uuWPr+S7peivtOiwju+8jOS9hue7huiKgu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0r+enr++8jOS4jeeIseS5n+aYr+OAgjwvcD48cD48ZW0+Njg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kurrvvIHlgZrkuIDkuKrlubjnpo/nmoTkurrvvIHlgZrkuIDkuKrnn6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kurrnlJ/vvIzlj6rmnInku4rnlJ/jgIHliKvmg7PmnaX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KaB5pyJ5Yeg5Liq5q275YWa77yM54us6Ieq5LiA5Lq655qE5pe25YC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+Y6IO95pyJ5q275YWa5Li65L2g56uv6Iy26YCB5rC044CC6ICM5LiN5piv5aOw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5qE5ZqO5Y+r5Li65LuA5LmI6K+054ix5L2g55qE6YKj5Liq5Lq65LiN6IO9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wj+WtqeWtkOaOieecvOazquWkmuWboOS4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S6uuaOieecvOazquWkmuWboOS4uuWkseWOu+S6hu+8m+WmguaenOWwj+Wtq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iAjOayoeacieaOieecvOazquivtOaYjumVv+Wkp+S6hu+8jOWmguaenOWkp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AjOayoeacieaOieecvOazquivtOaYjuaIkOeGn+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ot6/vvIzol4/nnYDkuIDmrrXkvKTnl5XvvIzkuIDku7bkuov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mK/pnZ7vvIzlvojlpJror53vvIzor7TkuI3lh7rmnaXvvIzlt7Lnu4/lvIDlp4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ov5zjgII8L3A+PHA+PGVtPjcyLjwvZW0+6L+Z5Lqb5bm077yM57uP5Y6G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O55m977ya5Lq655Sf6Ium55+t77yM55Sf5ZG95peg5bi477yM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4K577yM57Sv5LqG77yM5bCx5q2H5q2H77yM55eb5LqG77yM5bCx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Ieq5bex5b2T54mb5L2/77yM57Sv5Z2P5LqG6Lqr5L2T6Ieq5bex6YGt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+8jOW/meS5n+S4gOWkqe+8jOmXsu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Wlve+8m+iLpuS5n+S4gOWkqe+8jOeskeS5n+S4gOWkqe+8j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pt+S5n+S4gOWkqe+8jOWvjOS5n+S4gOWkqe+8jOefpei2s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nmoTlloToia/opoHnlZnnu5npgqPkupvmh4Llvpf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gqPnp43lsIbkvaDnmoTlloToia/mjqXlj5fnmoTnkIbmiYDlupTl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mrLLmsYLkuI3mu6Hlvpflr7jov5vlsLrnmoTotLHkur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Zyo5oSP5Yir5Lq65Zyo6IOM5ZCO5oCO5LmI55yL5L2g5oCO5Lm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qb6KiA6K+t6YO95piv5pS55Y+Y5LiN5LqG5LqL5a6e77yM5Y2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Lmx5L2g55qE5b+D44CC5Lq655Sf5Y+q5piv5LiJ5aSn6YGX5oa+77ya5LiN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2a5oyB6YCJ5oup77yb5LiN5pat5Zyw6YCJ5oup44CC6K+65LiN6L275L+h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LSf5oiR77yb6K+65LiN6L276K6477yM5pWF5oiR5LiN6L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tieS4gOS4quS6uueahOecn++8jOmUmei/h+S4gOS4quS6uueahO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Gt+a8oO+8jOaAgOeWkeaAneW/teeahOaYpeWkqe+8jOWUr+S4gO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S4queGn+aCieeahOaipu+8jOaui+aipueahOmZjOeUn++8jOS+neeEt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8pOeXleOAgjwvcD48cD48ZW0+NzcuPC9lbT7lsbHnj43mtbflkbP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kbPvvIzmnInkuobmg4XosIrvvIzlkbPpgZPmiY3kvJrlnKjorrDlv4bph4z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vazmsonmt4DljYfljY7vvIzkuYXkuYXlm57lkb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m55Yir5oOz5YGa5p+Q5Lu25LqL5pe277yM5bCx5Y675YGa5ZCn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YKj5Lqb5Lq655Sf55qE576O5aW95pOm6IKp6ICM6L+H44CC5Yay5Yqo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77yM5L2G6ZSZ6L+H5LuY5Ye655qE5Luj5Lu35pu06K6p5Lq66L+9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3OS48L2VtPuacieeahOS6uuW5tOi/h+WNiueZvu+8jOS7j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eQhuWSjOW5tOi9u+eahOS9k+mthO+8jOaVouS4jumynOiKseebuOWqs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ato+WAvOmftuWNju+8jOWNtOS4gOi6q+eWsuaDq++8jOacquiAgeWFiOih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WKsumjjuWQueiQveeahOi0peWPtuOAguS6uueUn+eahuWboOW/g+aAgeiAjOS9v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l6DorrrnlJ/mtLvmmK/ku4DkuYjmoLflrZDvvIz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6Hms4rnmoTmgIHluqbljrvpnaLlr7nvvIzpg73og73luKbnnYDmhJ/mgannmoT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uqvovrnnmoTkuIDliIfjgII8L3A+PHA+PGVtPjgxLjwvZW0+5oiR5Lus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55qE5Y675Zac5qyi5LiA5Liq5Lq677yM5L2G5Yiw5aS05p2l5b6A5b6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55qE5Y+q5piv6Ieq5bex44CC5oiR5oOz77yM5aSn5qaC5Lmf6K645Zyo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YeM6Z2i5rKh5pyJ54ix77yM5Y+q5pyJ6LSx77yM5omA5Lul5oiR5Lus5om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44CCPC9wPjxwPjxlbT44Mi48L2VtPuayoeacieiwgeWkqeeUn+aYr+Wxnu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7u+S9leS6uuadpeWIsOS9oOi6q+i+ueaEv+aEj+S4uuS9oO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7tuWAvOW+l+ePjeaDnOeahOS6i+OAgjwvcD48cD48ZW0+ODMuPC9lbT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hYjmgrLvvIzor7vmh4LkuIDkuKrkurrnmoToi43ogIHvvIzmmK/nuYHljY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kuZ/mmK/mnIDlkI7nmoTkurrotbDojLblh4nvvIzmuKnmmpbnmoTlv4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mhI/vvIzlpLHokL3nmoTnrYnvvIzmgLvmmK/ol4/nnYDkurrnlJ/nmoT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q+P5aSp5pep5LiK6LW35bqK5LmL5ZCO5oiR6YO9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byT5Yqx6Ieq5bex77ya6L+e6LW35bqK6L+Z5LmI6Imw6Zq+55qE5LqL5L2g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6l5LiL5p2l55qE5LiA5aSp6L+Y5pyJ5LuA5LmI6IO96Zq+5YCS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gOenjeaAneW/te+8jOaXoOWFs+i3neemu+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er+efs+eDguOAguaEn+aDhe+8jOayoeacieaooeadv++8jOWPquimgeaEn+WIs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buOWkhO+8jOayoeacieW9ouW8j++8jOWFqOWHrei9u+adv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lrDnmoTkuIDlubTvvIzlj4jkvJrmgI7moLfvvJ/lubTlupXmmK/lkK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ojrfvvJ/ot6/lnKjkvZXmlrnvvIzlv4Pph4zmnInkupvov7fojKvlkozlvqz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ljbTku43nhLbmsqHmnInkuIDkuJ3liqrlipvnmoTov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q655Sf5pyA5aSn5LiA56eN55eb77yM5LiN5piv5aSx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6Ieq5bex5oOz6KaB57uP5Y6G55qE5LiA5YiH44CC5Yir5b+Y5Lq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qKm5oOz44CCPC9wPjxwPjxlbT44OC48L2VtPuWboOS4uuS9o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juWkqe+8jOW+iOWkmueahOaipuaDs++8jOaJgOS7peS7iuWkqemcgOimge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ieaipuaDs+eahOS6uu+8jOS7pei2s+Wkn+WKquWKm+eahOeOsOWcqO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5i+WQkeW+gOeahOacquadpe+8gTwvcD48cD48ZW0+ODkuPC9lbT7mnInkuIDnp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Lnu4/ooqvohLjkuIrpgqPmmI7lqprnmoTlv6fpg4HmiYDopobnm5bvvIzliLvnl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kuI3mmI7mmL7lj4jnnJ/lrp7lrZjlnKjnmoTmhJ/kvKTvvJvmnIn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u47lvanombnkuYvlt4Xot4zlhaXkuobkuJbkv5fnmoTmtYrmtarph4z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mlaPlj5HnnYDnvo7lpb3pppnlkbPlhL/nmoTkuJzopb/vvIzmnIDnu4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jgII8L3A+PHA+PGVtPjkwLjwvZW0+5Lyk5oSf55qE5ZG96L+Q77yM5a+E6K+t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eU5bGI55qE5pWF5LqL77yM6JeP552A5LiA5Liq5Lq6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YeL6Zu277yM5piv5oCd5b+155qE5b+D5oOF77yM5aSa5bCR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Ieq5bex55qE5b+D77yM5aSa5bCR5aeU5bGI77yM6JeP552A6Ieq5bex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IkOWKn+a6kOS6jumAieaLqe+8jOWKqOWKm+a6kOS6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mVv+a6kOS6juWtpuS5oO+8jOi/kOawlOa6kOS6juihjOWKqO+8jOW8uuWkp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+8jOaUtuiOt+a6kOS6juS7mOWHuu+8jOeuoeeQhua6kOS6juS6uuagvO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aMgeS5he+8jOebuOS/oeiHquW3seaYr+acgOajkueahO+8geWKoOayu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ojqvlkI3nmoTkvJrljrvmgIDlv7XlvZPliJ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uq/lpoLmsLTjgILmg7PotbfpgqPku73nmoTpnZLmtqnvvIzliJ3mrKHnmoT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rKHnmoTmk6bogqnvvIznm7jpgYfnmoTmm77nu4/vvIzmmpfpppnmta7liqj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qLlsJjnmoTlvoDmmJTvvIzkuLDlr4zkuobmtYHlubTnmoTmma/oibLvvIzmuIX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4XljY7nmoTmsqfmoZ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mMGg0cmU3bW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ZjBoNHJlN2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42D038A463BDBBBB08C83440E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