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C5F83AFB4A778D04D2BFF1F1A3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5F83AFB4A778D04D2BFF1F1A3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lneemj+aYr+ezluiho+e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eahOeUn+a0u+avlOicnOeUnO+8gTwvcD48cD48ZW0+Mi48L2VtPuW5tOS4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e+iuW+l+iNie+8jOiKseWlveaciOWchueMtOmHh+ah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IsO+8jOelneS9oOWQieelpeWmguaEj+S4gOW4humjjumhu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S6i+WkmuWkmuOAgjwvcD48cD48ZW0+NC48L2VtPu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8gOW/g+OAgjwvcD48cD48ZW0+NS48L2VtPuWFg+aXp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OAgjwvcD48cD48ZW0+Ni48L2VtPuWFg+aX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ivre+8jOiusOeJouS6hu+8jOWwseaYr+WQrOivneWwj+WuneS6huOAgu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WTn++8gTwvcD48cD48ZW0+Ny48L2VtPuWFg+aXpu+8jO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i/kOS6qOmAmu+8jOWbm+Wto+WPkei0ouOAgjwvcD48cD48ZW0+OC48L2VtPuaIke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ZPov4fmi5vlkbzkuobvvIx0YeS8muWvueS9oOWlv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mDveaYr+i3qOW5tO+8jOaIkeiFv+efreefreWPquiDveeUqOe/u+eahO+8jOe/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AuPC9lbT7lhYPml6blhYPml6blm6Llm6LlnIbln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lv4Pmg7PkuovmiJDjgIH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77ya5ZyG5LqG5LiA5Liq6L+95rGC77yM5ouF5LiA56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elneemj+WjsOWjsO+8jOS8oOmAgeeahOaYr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aMgu+8jOelneemj+aci+WPi++8jOelneemj+WFg+aXp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mnInmiJDvvIzlubjnpo/lv6vkuZD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N5LuF5piv5L2g5qyi56yR55qE5pe25Yi777yM5pu05piv5L2g5qyj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6aP5L2g44CCPC9wPjxwPjxlbT4xNS48L2VtPuaEv+S7iuW5t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mDveaYr+aYjuW5tOaDiuWWnOeahOmTuuWeq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po47mnaXvvIzmhL/kvaDmlrDlubTmlrDmsJTosaHvvIzotorov4foto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oKo5Li65oiR5Lus5omA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g+aXpuWIsO+8jOeDpuaBvOa2iO+8jOWdjuWdt+S4j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aOieOAgjwvcD48cD48ZW0+MTkuPC9lbT7npZ3kvaDlhYPml6bkurr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lubjnpo/nvanvvIE8L3A+PHA+PGVtPjIwLjwvZW0+5YmN56iL5Ly86ZS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PC9wPjxwPjxlbT4yMS48L2VtPuaWsOaYpei0uuWWnOOAgu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OAguaEv+aJgOacieeahOW5uOemj+mDvei/vemaj+edgO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muKnppqjpl67lgJnvvIzluLjkvL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LiA5Lu95b+r5LmQ77yM6K6p5L2g5b+Y6K6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NC48L2VtPuaWsOW5tOW/q+S5kO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lhYPml6bkuZDnv7vlpKnvvIzmrKLlpKnllpzlnL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I2LjwvZW0+5Lin5rCU5riF56m677yB5pWe5byA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qu5Y+t77yM5L2g55qE5a6d6LSd5piO5bm05Y2z5bCG5o6J6J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W/g+aDs+S6i+aIkO+8jOW/g+WmguaJgOaEv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hI/vvIzkuovkuJrpq5jljYfjgII8L3A+PHA+PGVtPjI5LjwvZW0+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5bm05b+r5LmQ77yM5LiH5LqL5aaC5oSP77yM6LSi6L+Q5rua5rua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WsOW5tOWlve+8gei6q+S9k+Wlve+8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4gOWIh+Wlve+8gTwvcD48cD48ZW0+MzEuPC9lbT7miJHlkozkvaDot6jov4fliIb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Z/lj6/ku6Xot6jov4fkvZnnlJ/lsoHmnIjjgII8L3A+PHA+PGVtPjMy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LiH5LqL5aaC5oSP44CCPC9wPjxwPjxlbT4zMy48L2VtPuWFg+aXp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cn+ivmuelneaCqOW5uOemj+S4h+W5tOmVv++8jOW/q+S5kOaXoOi+ueeW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btOWBpeW6t++8gTwvcD48cD48ZW0+MzQuPC9lbT7mlrDlubTnmoTnpZ3npo/nqI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labvvIzmiJHnmoTpl67lgJnlh4bml7bpgIHovr7vvIzmnaXlubTnmoTkvaDogq/lrp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M1LjwvZW0+5oGt56Wd5oKo5LqL5Lia6JK46JK45pel5Li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pyJ5paw5rCU6LGh77yBPC9wPjxwPjxlbT4zNi48L2VtPuiZveWPquaYr+WHoO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mXruWAme+8muelneiKguaXpeW/q+S5kO+8geWNtOaYr+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zcuPC9lbT7kvaDlpb3llYrvvIzmiJHku6zpqazkuI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ubTop4HpnaLkuoblmaLjgII8L3A+PHA+PGVtPjM4LjwvZW0+5YWD5pem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L2g5b+r5LmQ55Sc6Jyc6Jyc77yBPC9wPjxwPjxlbT4z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tOaOouS6suS6uu+8jOaEv+S9oOW/g+mXtOiDnOaaluaY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vvIzmhL/mlrDnmoTkuIDlubTph4zvvIzmr4/kuKrkurrpg7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oh6rmiJHvvIzkuI3mlq3mi7zmkI/jgII8L3A+PHA+PGVtPjQ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oKg54S25ZON6LW377yM6aOY6YCB552A5oiR55qE56Wd56aP77yM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0Mi48L2VtPuaWsOW5tOWlve+8j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mguaEj+WQieelpe+8geaYpemjjuW+l+aEj++8jOWkp+Wxlem4v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Pml6blj4joh7PvvIznpZ3kvaDmlrDkuIDlubTph4zkuIDliI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0LjwvZW0+5paw55qE5LiA5bm077yM5Y+q5Ymp5LiL5byA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Wm77yBPC9wPjxwPjxlbT40NS48L2VtPuWFg+aXpuWIsO+8jOmBk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uOemj++8jOaWsOW5tOW/q+S5kO+8gTwvcD48cD48ZW0+NDY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IDoiKzkuI3pgIHnpLzvvIzopoHpgIHlsLHpgIHlgaXlurfnpL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aOe6YCd77yM6Z2S5pil5LiN6ICB44CC5oS/5oKo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aP5aaC5Lic5rW377yM5a+/5q+U5Y2X5bGx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eUn+a0u+e+jua7oe+8jOS6i+S4muS4r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YPml6bnmoTnpZ3npo/pgIHkuIrvvIzmhL/kvaDlhYPml6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6DpmZDlpb3vvIzml6XlrZDmr5TonJznlJzvvIE8L3A+PHA+PGVtPjUw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p2l5p2v55Sc5qmZ5rGB77yM5oS/5L2g5b+D5oOz5LqL5oi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MWt3ZnUwa2d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Frd2Z1MGtn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5F83AFB4A778D04D2BFF1F1A3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