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F6253909DE0C00E4E7339F7138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6253909DE0C00E4E7339F7138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omO5b+D6K+t5b2V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aYjueIseS9oOWNtOimge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ql+WIsOacgOWQjuiHquW3semDveS4jeebuOS/oe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eahOeIseaDheWIq+e6oOe8oO+8jOeVmeS4jeS9j+eahOi/h+WuouWIq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WbnuW/huWIq+i+g+ecn++8jOaaluS4jeeDreeahOS6uuW/g+WIq+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QjuadpeaIkeS7rOmDveW+iOW5suiEhu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+8jOaIkeayoeacieaMveeVme+8m+S7juatpOaIkOS4uumZjOi3r++8jOmfs+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OAgjwvcD48cD48ZW0+NC48L2VtPuaIkemCo+S5iOWcqOS5ju+8jOWcqOS9oOecv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mCo+S5iOaXoOaJgOiwk+OAgjwvcD48cD48ZW0+NS48L2VtPuaDs+imge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aKk+eahOabtOeJou+8jOWNtOWcqOWIuuS8pOS6huaJi+W/g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e7j+aEj+mXtOi9u+i9u+a6nOaOieOAgjwvcD48cD48ZW0+N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Ume+8jOWwseaYr+ebuOmBh+eahOaXtuWAme+8jOS4jeW5uO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peWQjuWIq+WBmuaci+WPi++8jOaci+WPi+S4je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yoeiDvemZquaIkei1sOWIsOacgOWQju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Muumavui/h+WQp+OAgjwvcD48cD48ZW0+OS48L2VtPuaIkemAieaLqe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vue7j+S5n+ecn+eahOaDs+e0p+e0p+aLpeaK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or7TkuI3lh7rlj6PnmoToqIDor63mmK/niLHov4fvvIzpnZLmmKXmua7msq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tozlh7rkuYvlkI7nmoTpu4TmmI/jgII8L3A+PHA+PGVtPjEx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77yM6K+l6LWw55qE5YWo5Lya6LWw77yM5Yir5oy955WZ5Yir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eahOebuOa/oeS7peayq++8jOeOsOWcqOeahOihj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TMuPC9lbT7nu4jkuo7kuLrpgqPkuIDouqvmsZ/ljZfng5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lpKnkuIvvvIzlrrnljY7osKLlkI7vvIzkuI3ov4fkuIDlnLrvvIzlsbHmsrPmsLj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ul5Li65L2g54Ot5oOF5Li75Yqo5LuW5bCx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Lul5Li65L2g5oKj5b6X5oKj5aSx5LuW5bCx5Lya5b+D55eb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+q5pyJ5L2g5LiA5qyh5Y+I5LiA5qyh55qE54qv6LSx5ZKM5Li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WvueS9oOinhuiAjOS4jeinge+8jOS9oOS9leW/heiLpu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OAgjwvcD48cD48ZW0+MTYuPC9lbT7mnInkupvor53or7TkuI7kuI3or7Tp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nInkupvkurrnlZnkuI7kuI3nlZnpg73kvJrnprvlvIDjgILlpoLmnp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lm6DkuLrmiJHovpPkuobvvIzogIzmmK/miJH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ir562J5LuW5LqG77yM5LiA5bCP5pe277yM5LiA5aSp77yM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u05LmF77yM5Yir5YK75LqG77yM5LuW5pyJ5LuW55qE55Sf5rS777yM5pep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qG44CCPC9wPjxwPjxlbT4xOC48L2VtPui/mOaYr+mCo+agt+ayoeWHuuaB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MTkuPC9lbT7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tbfkuobor7Tor53vvIzlm6DkuLrvvIzpnaLlr7nnnYDpmYznl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p/mgonnmoTpnaLlr7noh6rlt7HmmK/lvq7nrJHnnYD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7uI56m25Y+Y5oiQ5LqG5Zue5b+G77yM5pu+57uP55qE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ep5Lul5oyl5LmL5LiN5Y6744CCPC9wPjxwPjxlbT4yMS48L2VtPumCo+e+juWmm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W9k+WIneWNtOe7meaIkeW4puadpeWmguaWr+WkmueahOeXm+iLp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fkvaDnprvlvIDmiJHvvIzkvaDnu5nkuI3kuob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t5/kvaDlnKjkuIDotbfmiJHkuI3lv6vkuZDlsLHov5nmoLfvv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K+077ya5L2V5b+F55y35oGL77yf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Q5bm05p+Q5pyI55qE5p+Q5LiA5Liq6L2s6Lqr77yM5oiR562U5bqU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62U5bqU5oiR6Ieq5bex44CCPC9wPjxwPjxlbT4yNC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tO+8jOW9k+eEtuS5n+aYr+W/q+S5kOeahOOAguS9huaYr++8jOi/me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mOWHuueahO+8jOS5n+imgeWtpuS5oOWOu+aOpeWPl+Wkseacm+OAgeS8pOeXm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S7juatpO+8jOS6uueUn+S4jeWGjee6r+eyu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vaDlgbfotbDkuobmiJHnmoTlv4PvvIzkvYbmmK/mr4/mrKHnm67lhYnnm7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mK/kvJrpgIPlvIDvvIzlpb3lg4/miJHmiY3mmK/pgqPkuKrlsI/lg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o5LiW55WM55qE5Lq66YO956a75byA5LqG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77yM5pyJ5Zyw54ux77yM5oiR5Lus5LiA6LW354yW54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WwkeS9oOS7peS4uuawuOi/nOS4jeS8muiDjOWPm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UqOS6huS9oOeahOS7peS4uuOAgjwvcD48cD48ZW0+Mjg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4PlpoLliIDlibLvvIzljbTopoHngb/ng4LnmoTlvq7nrJHvvJvmmI7mmI7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bTooajnjrDnmoTlpoLmraTlnZrlvLrvvJvnnLzms6rlnKjnnLzph4zmiZ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r4/kuKrkurrmiJHlvojlpb3jgII8L3A+PHA+PGVtPjI5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So5LqG5LiA556s6Ze077yM5b+Y6K6w5L2g5Y2055So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VmeWHoOW5tOeahOmVv+WPke+8jOS6lOWIhumSn+WwseWJq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eahOaEn+aDhe+8jOS4gOWPpeWIhuaJi+Wws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avmr5vkuIvnmoTkvKTln47jgILot6/ov4fkuobosIHnmoTpo47mma/vv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88L3A+PHA+PGVtPjMyLjwvZW0+5YW25a6e54ix56yR55qE5Lq677yM55yf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t6LW35p2l5q+U6LCB6YO95pKV5b+D6KOC6IK6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mDveWcqOetieS4gOS4quS6uu+8jOetieW+heS4gOS4quiDveWk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uS8l+S4jeWQjOeahOS6uuOAgjwvcD48cD48ZW0+MzQuPC9lbT7niLHmg4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InnqbrmiY3ljrvnj43mg5zvvIzmiJHku6znm7jpgYfvvIzmmK/nvJjku7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vJjku73vvIzmiJHku6zlj6/og73pg73lnKjliqrlipvljrvpgILlupT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mg7Ppobrlhbboh6rnhLbjgII8L3A+PHA+PGVtPjM1LjwvZW0+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ya5Y+Y5b635aaC5q2k5YGa5L2c44CCPC9wPjxwPjxlbT4zNi48L2VtPuaYr+iw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WcqOaIkeeahOaipumHjO+8jOWPiOaChOaChOeahOemu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nmoTvvIzmiJHlj4jkvZXlv4Xop6Pph4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6eN5YK75a2Q77yM5LuW5Lus5Zyo5pyA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6J5oWw5Yir5Lq644CCPC9wPjxwPjxlbT4zOS48L2VtPuWGjee+juWlv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IhuaJi+mCo+S4gOeerOmXtO+8jOmDveS8muWPmOaIkOeIseaDheeahOmZqui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kurrnlJ/mnIDpgZfmhr7nmoT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uI3or6XmlL7lvIPnmoTvvIz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jgII8L3A+PHA+PGVtPjQxLjwvZW0+5Y6f6LCF5oiR55Sf5oCn5YCU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oy955WZ77yM5Lmf5LuO5LiN5Zue5aS044CCPC9wPjxwPjxlbT40Mi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DveeskeedgOivtOWHuuadpeeahOS6i+aDheWFtuWunuWcqOi/h+WOu+mDveWOi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S4jei/h+awlO+8jOaIkeWFtuWunuS4gOeCuemDveS4jemFt++8jOeJueWIq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jwvcD48cD48ZW0+NDMuPC9lbT7or7TlpJrkuobmgJXkvaDng6bvvIzor7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kvaDkuI3mmI7nmb3miJHnmoTlv4PvvIzor53ljaHlnKjllonlkpnph4zvvIzov5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jgII8L3A+PHA+PGVtPjQ0LjwvZW0+5L2g6K+05L2g5Lya562J5oiR5Zue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LqG77yM6L+Y5om+5LqG5LiA5Liq5Lq65LiA6LW3562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aDheWwseaYr+i/meagt++8jOeIseWkquWkmu+8jOS4gOS4quWPm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vgeeBreaVtOS4queIseaDheOAgjwvcD48cD48ZW0+NDY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kuLrkuobniLHmiY3mgoTmg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jbT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yJ5rKh5pyJ54ix6L+H5LiA5Liq5Lq677yM5b6I54ix5b6I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rOo5a6a6KaB5b2S5LqO57ud5pyb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mDveacieS4gOmBk+S8pOeXle+8jOWug+aIlua3seaIlua1he+8jO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+8jOWNtOawuOi/nOWxnuS6juePjeiXj+OAgjwvcD48cD48ZW0+NDk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okpnkuIrkuobkuIDlsYLngbDmmpfvvIzljp/mnKzmuIXmvojnmoTnnLznnLj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v6fkvKTjgII8L3A+PHA+PGVtPjUwLjwvZW0+5aaC5p6c5YiG5omL5ZCO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LmI5Y+q5pyJ5Lik56eN5Y+v6IO977ya5L2g5Lus5b2T5Yid6YO95Y+q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M5bey77yM5rKh5LuY5Ye65b285q2k5pyA55yf55qE5oSf5oOF44CC5oiW6ICF77y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q5Lq65piv5Zyo6buY6buY55qE5LuY5Ye65peg5oCo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WPpSZsZHF1bzvlr7nkuI3otbcmcmRxdW8777yM6IOM5Y+b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UyLjwvZW0+5Y+q5oCq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aSq5rex77yM5piO55+l6YGT54ix5bey5LiN5Y+v6IO977yM6Z2e6KaB6Ium6Iu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mA6LCT55qE57yY5Lu977ya55u45oCd5piv5qC55peg5oOF55qE6ZKI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656KO5oiR55qE5b+D77yM54ix5L2g5Y2B5YiG5bCx5Lyk55eb5Y2B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bvue7j+S7peS4uuaXtumXtOWPr+S7peW/mOiusOS4gOWIh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aJvuS6i+WBmuWPr+S7peW/mOiusOS8pOeXm++8jOWPr+i/meS6m+mDve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nOS4i+aXtuabtOeXm++8jOWGheW/g+acgOa3seWkhOeahOS8pO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eci+a4he+8m+eXm+WPquacieiHquW3seefpemBk++8jOmCo+eerOmXt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NtOaYr+S4gOeUn+OAgjwvcD48cD48ZW0+NTQuPC9lbT7mnInkurror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jrvnkoPjgILnoo7kuobvvIzlsLHlho3kuZ/mi7zooaXkuI3lm57mnaXkuob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iorkuIDlnLDnmoTnoLTnoo7jgILni6Dni6DnmoTmj4nov5vog7jlj6P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vvIznlrzliLDpurvmnKjkuobjgILmgajliLDntK/kuobjgILkuZ/orrj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objgII8L3A+PHA+PGVtPjU1LjwvZW0+5L2g57uZ5oiR55qE5Lyk55eb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ZCD5aSa5bCR5oSf5YaS6I2v5Lmf5rK755aX5LiN5aW9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acieaGvu+8jOeEtuaXoOWvuemUmeOAguW+gOWQju+8jOWQhOeUn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uKnmmpbnu5nkvaDvvIzlv6vkuZDnu5nkvaD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Lplb/lpJznlZnkuIvvvIzlraTni6znlZnkuIvvvIzlpKfpm6jnlZn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o6jmiJHlsLHlpb3vvIzkvZXlv4XlpKflrrbkuIDotbflj5f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6L+Y5pyJ6L+Z5LmI6ZW/55qE6Lev6KaB6LWw77yM57q154S25L2g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Lmf5Zue5LiN5LqG5aS077yBPC9wPjxwPjxlbT41OS48L2VtP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uWkmueahOaDhe+8jOWkquWkmueahOS7mOWHuuOAguWGjeasoeebuOing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3r+S6uuOAgjwvcD48cD48ZW0+NjAuPC9lbT7miJHniKzlsbHmtonmsLT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L3msYLvvIzljbTkvp3ml6fov5jmmK/nrYnmnaXkuobkvaDnu53mg4XlnLD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k63nmoTkuI3og73oh6rlt7HjgII8L3A+PHA+PGVtPjY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piv55yf55qE562J5LqG5L2g5b6I5LmF77yM5LiA55u0562J5Yiw5aSx5Y67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YuH5rCU77yM5omN5LiN5b6X5LiN6K6p6Ieq5bex5pS+5LiL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7uZ5L2g5o+P6L+w77yM5q+V56uf5L2g5Lmf5LiN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eahOavj+S4gOWPpe+8jOS/hOmDveaEv+aEj+ebuOS/oe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seS6huiBquaYjuOAgjwvcD48cD48ZW0+NjMuPC9lbT7kvaDlj6rpnID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nKjmhJ/mg4Xph4zlj6/ku6XovbvmmJPmlL7lvIPkvaD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jgII8L3A+PHA+PGVtPjY0LjwvZW0+5oul5oqx5piv5pyA55a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Zug5Li65L2g5rC46L+c6YO955yL5LiN5Yiw5a+55pa555qE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iDveayoeacieS9oO+8jOWwseeul+aYr+aIkeaWveiIj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4jeWPr+S7pe+8nzwvcD48cD48ZW0+NjYuPC9lbT7kvaDopoHooqvkurrnhafpo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jgILkvaDopoHlkIPng63nmoTppa3lkozoj5zjgILkvaDopoHkuIDop4nnna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qHmnInmoqblsLHnm7TmjqXphpLmnaXjgILkvaDopoHlpKnlpKnmiYvpg73mmpbmmp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iorpooblj6PmjbHntKfjgILkvaDopoHnqb/lubLlh4DnmoTnvormr5voop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ooqvkurrnhafpob7lvpflpb3lpb3nmoT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WS77yM5rWB5YWl6KGX5aS05Y+v5oCc55qE5YOP5p2h54uX77yM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r6LWw77yM5L2g5LmJ5peg5Y+N6aG+55qE56yR56yR5Lmf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veWvu+aIkeeUn+WRveeahOmCo+S7vee6r+ecn++8jOW/g+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eahOmCo+S4gOeJh+S6keW9qeOAgjwvcD48cD48ZW0+NjkuPC9lbT7mmK/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pKrov4fojYnnjofvvIzov5jmmK/lpoLku4rlnZrlrojlpKrov4fmhJrmmKfvvIz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v5nmoLfmlaPkuoblkKfjgII8L3A+PHA+PGVtPjcwLjwvZW0+5Lq6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ya44CC5pS+552A5aSn6YeP6Ziy6IWQ5YmC55qE6aOf54mp6YO95pyJ552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Y2x6Zmp44CCPC9wPjxwPjxlbT43MS48L2VtPuS9oOWPr+efpea9h+a0kuWS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DjOWQjuacieWkmuWwkeeahOW/g+mFuOaVheS6i++8jOS9oO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HguS9oOOAguS9oOS7juS4jeiuqeaIkei1sOi/m+S9oOeahOS4lueVj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IkeS4gOeCuemDveS4jemHjeimge+8jOaIkeWPiOS9leW/heS8pOW/g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mnIDlkI7miJHmlL7lvIPkuobkvaDvvIzor7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p/osIXmiJHvvIzlm6DkuLrmiJHlhajpg6jnmoTng63mg4Xlt7LooqvkvaDog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ojlpLHmroblsL3jgII8L3A+PHA+PGVtPjczLjwvZW0+5L2g57uI5b2S5piv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ZKM5LiA5Liq5Lq66K+05YaN6KeB77yM5pe26L+H5aKD6L+B5YaN56yR552A5a+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+05L2g5aW944CCPC9wPjxwPjxlbT43NC48L2VtPuaEn+aDh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IhuaJi+eahOeQhueUseS8vOS5jumDveaYr+S4jeWQiO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ZnnlJ/lv4Pph4zpg73mmK/kvaDvvIzllK/ni6znlJ/mtLv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+PGVtPjc2LjwvZW0+5LiA5Liq5Lq655qE5LiW55WM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YGa6Zmq6KGs44CC5LuW56a75byA5LqG77yM6YKj5piv5LuW6KGs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u45L+h6Ieq5bex5Lya5pyJ5pu05aW955qE5piO5aS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HhOe7neeahOi3neemu+aYr+S4pOS4quS6uuacrOadpe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uS4jeebuOivhu+8jOW/veeEtuacieS4gOWkqe+8jOS7luS7rOebuOiv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eemu+WPmOW+l+W+iOi/keOAgjwvcD48cD48ZW0+NzguPC9lbT7ov5jmnI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kvaDvvIzmmK/miJHkuI3miJDnhp/ov5jmmK/kvaDlpKrlubznqJrjgILmmK/miJ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ov5jmmK/kvaDlpKrml6Dnn6XvvIzmmK/kvaDlpKrnprvosLHov5jmmK/miJHlpKr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mmK/kvaDlpKrlj5vpgIbov5jmmK/miJHlpKrkuZbpob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6KeJ5b6X5pu054ix5a+55pa577yM5rKh5aW55bCx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4ix5oOF77yM5piv5LiN55SY5b+D44CCPC9wPjxwPjxlbT44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aIkeWPquaYr+azm+azm+S5i+S6pOaIkeWwseS4jeeUqOiLpuWPl+WIhu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ODEuPC9lbT7kurLniLHnmoTvvIzmiJHmg7P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j5HnjrDmiJHnu5nkuI3kuobkvaDmg7PopoH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3ODRtZTU1Y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zg0bWU1NWF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F6253909DE0C00E4E7339F7138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