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3D3937C0CA6957355F8AFFF2C9A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D3937C0CA6957355F8AFFF2C9A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5eb5b+D55qE5LiA5q61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S6uueahOWtpOWNle+8jOWvguWv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/l+eJqe+8jOacieaXtuaIkeS7rOS8muiAkOS4jeS9j+WwmOS6i+eahOe6t+aJ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vguWvnuaYr+W/g+eBteeahOW9kuWkhO+8jOeBtemtgueahOWxheaJgO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S6uuaJjeS8muS9k+aCn+WvguWvnueahOecn+a7i+WRs++8jOaJjeiDveWcq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WPguaCn+S6uueUn+eahOaEj+S5ieOAgjwvcD48cD48ZW0+Mi48L2VtPuS9oOW/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mcgOimgeS6uumZquOAguS9oOW/me+8jOW/mOS6huaIkeS8muWvguWvnuOAg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mOS6huaIkeWcqOetieS9oOeUteivneOAguS9oOW/me+8jOW/mOS6huS9o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uaDs+WRiuivieS9oCZsZHF1bzvniLHmg4UmcmRxdW875LiN5piv562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N5p2l54+N5oOc55qE44CCPC9wPjxwPjxlbT4zLjwvZW0+5LqL5a6e5LiK77yM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5a6z5pys5p2l5bCx5piv5LiA5qyh5oCn55qE77yM5Y+v5piv5Zug5Li6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B6K6444CB5L2g55qE5omn5b+177yM5a6D5omN6IO95YOP5oqK6ZSv5a2Q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L2g5b+D5LiK5ouJ5omv77yM6ICM57Sn57Sn5oqT552A6YKj5oqK6ZSv5a2Q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W25a6e5piv5L2g6Ieq5bex44CCPC9wPjxwPjxlbT40LjwvZW0+5bCx5YO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4ix5oOF55qE5aSp5L2/77yM6K6k55yf6ICM55So5oOF5Zyw5Y+g552A5Y2D57q46bm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4ix55qE5qKm5aKD5ZKM5oyH57q555qE5p+U5oOF77yM6L+e5ZCM5Y2D57q46bmk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LiA5ZCM6aOe5Yiw54ix55qE5aSp5rKz77yM5bCG54ix5oOF55qE56eN5a2Q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l5rOe55qE5Zyf5aOk6YeM77yM562J5b6F552A54ix5oOF55qE5b+D5oS/5byA6Iq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C9wPjxwPjxlbT41LjwvZW0+5Lq65Zyo5bm06L2755qE5pe25YCZ77yM5oC75piv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qE5Lul5Li677yM55Sf5rS75Y+v5Lul6L+H5oiQ55C05qOL5Lmm55S76K+X6YWS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omN5Y+R546w77yM57uI5piv6YCD5LiN6L+H5p+057Gz5rK555uQ6YWx6YaL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piv54Of54Gr5ZGz77yM5oqa5oWw5Yeh5Lq65b+D44CC55Sf5rS7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aSa5ruL5ZGz77yM6LaK5piv566A5Y2V6L+H77yM6LaK5piv5b6X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N6KaB5ouF5b+D5auB5LiN5Ye65Y6777yM5pu0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aSn5LqG6I2J546H57uT5ama77yM5ouF5b+D5auB5LiN5Ye65Y675oC75q+U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Ye66L2o6KaB56a75ama77yM5bCP5LiJ5oqi6LSi5Lqn6KaB5aW944CC5ouF5b+D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Y675Y+q5piv5ouF5b+D6ICM5bey77yM5b+D5oOF5aW95LqG6L+Y54Wn5qC36L+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77yM6ICB5YWs55yf6KaB56a75ama6YKj5omN5piv55yf55qE6bq7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4Wn6aG+5Yir5Lq655qE5oOF57uq5piv5pyA57Sv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Cx566X5rKh5pyJ5YGa6ZSZ5LuA5LmI77yM5Y+q6KaB5a+55pa55LiN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6KeJ5b6X6Ieq5bex5YGa6ZSZ5LqG77yM6L+Z5pel5a2Q6L+H5b6X6Lef6Ke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KY5Ly855qE77yM5Z+65pys6Z2g54yc44CCPC9wPjxwPjxlbT44LjwvZW0+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5pyJ5Lq654ix5L2g77yM5pyA5a6J5b+D55qE5LqL5piv5pyJ5Lq65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L5piv5pyJ5Lq66Zmq5L2g77yM5pyA5aWi5L6I55qE5LqL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5ZaE5b6F54ix5L2g55qE5Lq677yM5Zue5oql5L+h5L2g55qE5Lq6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qE5Lq677yM5oSf5oGp562J5L2g55qE5Lq644CC55Sf5rS75Lit6YKj5Lqb5Za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LmI566A5Y2V44CCPC9wPjxwPjxlbT45LjwvZW0+5LiN6LWw5Zyo5ZC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Lmf5LiN6KaB57Sn77yM5bm26KGM6LWw5Zyo55u46YK755qE5Lik5p2h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S55u454Wn5bqU77yM5YG25bCU6buY5aWR5pe255u46KeG5LiA56yR44CC5pu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Lik5p2h6Lev5Zyo57uI54K56L+e5o6l77yM5pyA5ZCO5q6K6YCU5ZCM5b2S5ZO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S7rOaAu+aYr+WWnOasouS4jeWBnOeahOaPo+a1i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/g+aDhe+8jOS4jeWBnOeahOeMnOW/jOWvueaWueeahOaDs+azle+8jOeEtu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tuaBkOS4jeWuie+8jOW8gOWni+aCo+W+l+aCo+Wkse+8jOW8gOWni+i0o+aAqu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S4jeWkn+Wlve+8jOe7j+WOhuWRiuivieS9oOWkqui/h+WcqOS5juWwseaYr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MTEuPC9lbT7miYDosJPlpLHmgYvvvIzkuI3mmK/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m6DkuLrov4fljrvlt7LnhLblrp7lrp7lnKjlnKjlnLDlj5HnlJ/ov4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mm7TmlLnvvJvkuZ/kuI3mmK/lpLHljrvmnKrmnaXvvIzlm6DkuLr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oTlroznvo7miJbogIXkuI3lroznvo7lj6rmmK/kvaDnmoToh4bmg7PvvIzkvaD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jobvvIzkvZXosIjlpLHljrvjgILlpLHmgYvvvIzmiJborrjlpLHljrvnmo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aDmg6/vvIzkuIDnp43lr7nniLHnmoTlgYfmg7PjgII8L3A+PHA+PGVtPjE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KKr6Ieq5bex5omT6LSl55qE77yM6ICM5LiU6aaW5YWI57uZ6Ieq5bex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44CC5o6n5Yi25LiN5LqG6Ieq5bex5oOF57uq55qE5Lq677yM5Yir5Lq6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iA5Y+l6K+d77yM5L2g5bCx5Y+v5Lul5aSx55yg5LiA5pW05pm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OsOWcqOavj+W9k+aKiuaXp+eahOS8pOWPo+aSleW8g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iDveeci+WIsOihgOiCieaooeeziuS5i+Wklu+8jOWug+WPiOWcqOaIkeW/g+mH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aWsOeahOS8pOWPo++8jOWPr+aYr+i/meS6m+S8pOWPo+aYr+awuOi/nOS4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eahO+8jOiAjOaIkeeOsOWcqOS4jemcgOimgeaKiui/meS6m+S8pOWPo+WMheaJj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S4lOaIkei/mOimgeWcqOS4iumdouaSkuS4iuS4gOaKiueb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7lhbbor7TmmK/nu5PmnZ/vvIzkuI3lpoLor7TmmK/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m6DkuLrlpLHmgYvmgLvmmK/lm6DkuLrpgqPmrrXmgYvmg4XmnInkupvpl67po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l67popjmiJbmmK/njq/looPnmoTpl67popjvvIzliY3pnaLkvJrmnInmlrD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jgII8L3A+PHA+PGVtPjE1LjwvZW0+5b+D5oOF5b6I54Om6LqB77yM5peg6K6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YO95piv5LiA5Zui57Of44CC5LiO5L2g5peg5YWz77yM5LiO6IGK5aSp5peg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5bex5b+D5aSq5b+n5Lyk44CC5LiA5Liq5Lq65Z2Q5Zyo5pON5Zy65LiK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q615pe26Ze06LW36LW35LyP5LyP55qE5LqL5oOF77yM5Li65LuA5LmI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qX6Iqx5piO5Y+I5LiA5p2R44CCPC9wPjxwPjxlbT4xNi48L2VtPueKueWmgu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nOWcqOS6huacgOmFo+eVheeahOaXtuWAme+8jOacquWwneS4jeaYr+Wlve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Wkqui/h+i0quWpqu+8jOWbuuaJp+WcsOS7peS4uuWPr+S7peWGjeWUs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QjuadpeeahOabsuiwg+aYr+i/meagt+S4jeWgq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r7Tov4fov5nkuKrkuJbnlYzkuI3kvJrmnInmsLjmgZLnmoTniLHmg4X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pl7TvvIzlpoLmnpzov57nn63mmoLnmoTniLHmg4XkuZ/ml6Dms5XlrZjlnK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L7lvIDlvbzmraTjgILniLHkvaDvvIzlsLHorqnkvaDljrvov73lr7vkvaD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kvaDlv6vkuZDvvIzmiJHkuZ/lsLHlv6vkuZ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5u46ZqP77yM5Y+q5pyJ5a2k5Y2V55qE5ZGz44CC5rKh5pyJ5Lq66Zmq5Ly0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6K+l5aaC5L2V5om+5Yiw5a6J5oWw77yf5Y+55oGv55qE5aOw5bC+77yM6K6p5Lq6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CG55Sx5a6J5b+D5YWl552h77yM6buv54S25ruR5LiL55qE5rWF5rOq77yM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aeL57uI5peg5oKU44CCPC9wPjxwPjxlbT4xOS48L2VtPuacieenjeeW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+8jOaIkeWPr+S7peeUqOW+rueskeaOqeeblu+8jOeUqOWGt+a8oOWMheijh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WvO+8jOS9oOS4jeaHgu+8jOWboOS4uuaIkeS7rOauiumAlOacq+i3r++8jOS9oO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S9oOeahOS4lueVjO+8jOaIkeWbuuWuiOWcqOaIkeeahO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iKvlho3mi7/liKvkurrnmoTlv5nkuI7ntK/vvIzlgZroh6rmrLrmrL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liKvlho3miorliKvkurrnmoTml6DmiYDosJPvvIzorqnoh6rlt7HmiafnnY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vvIzotbDplJnkuobot6/vvIzopoHorrDlvpflm57lpLTvvIzniLHplJ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mlL7miYvjgII8L3A+PHA+PGVtPjIxLjwvZW0+5L2g5rC46L+c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yA5a+C5a+e5pe25YCZ55qE5qC36LKM77yM5q2j5Zug5Y+q5pyJ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25YCZ77yM5oiR5omN5pyA5a+C5a+e44CC5byC5Zyw5oGL5YO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72Q5a2Q77yM5Lik5Liq5Lq65LqS55u455yL5b6X5Yiw77yM5ZCs5b6X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Cx5piv6Kem5Y+K5LiN5Yiw44CCPC9wPjxwPjxlbT4yMi48L2VtPuaVt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vOe9qeWcqOmYtOa5v+eahOmbqOmHjO+8jOeBsOiSmeiSmeeahOWkqeepuu+8jOi/n+i/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dgOmYs+WFie+8jOiuqeS6uuaEn+WIsOiOq+WQjeeahOayruS4p++8jOW4uOW4u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WwseacieS4gOenjeiQveazqueahOWGsuWKqO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kI7vvIzmiJHov5jorqTor4bkvaDvvIzkuI3ov4fkuI3mg7Plho3op4H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vvIzmiJHkuI3kvJrnpZ3npo/kvaDvvIzkvaDov4flvpfkuI3lpb3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LLnrJHkvaDjgILlm6DkuLrmiJHku6zku47mraTpmYznlJ/jgILkvaDnmoTkuJbnlY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InmiJHvvIzmiJHnmoTkuJbnlYzkuI3lho3mnInkvaDjgILmiJHkuI3og73lho3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rHmrYnvvIzmiJHlpLHljrvnmoTvvIzkuZ/mmK/kvaDlpLH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q65pyJ5Zub5Liq5qih5qC377ya5LiA5Liq5piv5Zyo5pyL5Y+L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55qE5qC35a2Q77yM5LiA5Liq5piv5Zyo5oGL5Lq66Z2i5YmN5a6M576O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Y+q6Lqr5LiA5Lq65pe26ISG5byx55qE5qC35a2Q77yM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o6ZmM55Sf55qE5Lq6576k5Lit5a6J5a6J6Z2Z6Z2Z55qE5qC3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MpeaMpeaJi++8jOivtOWGjeinge+8jOWFtuWunuaYr+WGjeS5n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gOi9rOi6q++8jOWFtuWunuaYr+mZjOi3r+Wkqea2r+OAgua3se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aWreS6huS4gOWIh+iBlOezu++8jOS9huaXoOazleWIh+aWre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jYuPC9lbT7kurLniLHnmoToh6rlt7HvvIzku47ku4rlpKnotb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pqoTlgrLnmoTmtLvnnYDlkKfvvIzlpb3lpb3niLHoh6rlt7HvvIz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nlrzkvaDjgILmiJHku6zlj6rmnInkuIDkuKroh6rlt7HvvIzopoHlrabkv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rqDoh6rlt7HjgILopoHlrabkvJroh6rlt7Hni6znq4vjgILlhajkuJbnlY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vvIzlsLHnrpfmsqHmnInkurrmh4LlvpfmrKPotY/vvIzkvaDkuZ/opoH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kuIDovojlrZDkuI3plb/vvIzlrabnnYDoh6rlt7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6LWw5LqG77yM5ZCM5pe25Lmf5bim6LWw5LqG5biM5py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Y5aW944CC5L2g57uZ5oiR55WZ5LiL5LqG5LiA5q615Yi76aqo6ZOt5b+D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Zyo6YKj5q615Zue5b+G5b2T5Lit5aS55p2C552A5aSq5aSa55qE55eb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z5bCR5q+U5LuA5LmI6YO95rKh5pyJ55WZ5LiL55qE5aW944CC546w5Zyo5LiN566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44CC5oC75oSf6KeJ5q+P5LiA5Liq6KeS6JC96YO95q6L55WZ552A5LiA5Lu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6YKj5piv5oiR5ZKM5L2g55qE6L+H5Y6744CC5Y+v5oOc5oiR5Lus5YaN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yOC48L2VtPumCo+aYr+S7juadpeS4jeabvuaCsuS8p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Ikei6q+i+ueeahOS9oO+8jOmCo+aYr+S7juadpeS4jeabvuW/q+S5kOeahOWdk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aIkeOAguWPr+aCsueahOaYr++8jOWcqOabsue7iOS6uuaVo+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aBjeaCn++8jOWOn+adpeWGjeS5n+S4jeiDveacieS9oOWdkOWcqOi6q+i+ue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eahOS4jeW/q+S5kOOAgjwvcD48cD48ZW0+MjkuPC9lbT7lj6/og73lho3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YvniLHvvIzmiJHov5jmmK/kvJrov5nkuYjkuI3plb/orrDmgKfvvIzkvJ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rrlpb3kuZ3liIbvvIznlZnnu5noh6rlt7HkuIDliIbvvIzlubznq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g7PmiJDmnIDnvo7lpb3nmoTmoLflrZDvvIzmmK/lm6DkuLrnnJ/nmoT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mK/lm6DkuLrnnJ/nmoTllpzmrKLvvIzluIzmnJvmnInkuIDlpKnkvaDlj6/ku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kvaDnmoTkurrvvIznkIbop6PkvaDmiYDlgZrnmoTmiYDmnInkuovmg4X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mt7HniLHku5bnmoTkurrjgII8L3A+PHA+PGVtPjMwLjwvZW0+6YKj5Lqb5rG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qE5LqL77yM54ix6ICM5LiN5b6X55qE5Lq677yM5piv5peg6K666L+H5Y67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Yqe5rOV6YeK5oCA55qE44CC5b6I5aSa5pe25YCZ5LiN5o+Q5LiN5Luj6KGo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J5b+D5peg5Yqb77yM5piv5peg6IO95Li65Yqb77yM5piv5Y+q6IO95Y+55Y+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ul+S6hiZyZHF1bzvjgII8L3A+PHA+PGVtPjMxLjwvZW0+55yf5b+D5oC7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5yf6K+a5oC75piv5pyA576O77yM55yf5oOF5YC85b6X5LuY5Ye677yM5YiG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CO5oKU77yM55eb6L+H5ZOt6L+H5LmL5ZCO77yM5b6u56yR5L6d54S25pyA576O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IO955u46ZqP77yM5b+r5LmQ5rC46L+c5aWJ6Zmq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n+S4gOS4queUt+S6uueahOawlO+8jOW+gOW+gOaYr+WboOS4uuWWnOasou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uWls+S6uuaAu+aYr+i/meagt++8jOi2iuWcqOS5juS4gOS4quS6uu+8jOWws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SjOS7lui1jOawlOOAgui/meS4jeaYr+WboOS4uueIseeahOS4jeWkn+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eahOWkqua3seOAguaJgOS7peeUt+S6uuWViu+8jOW9k+Wls+S6uui/mOWcq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aXtu+8jOS4lOePjeaDnOWQp+OAguetieWIsOWTquS4gOWkqeS4j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eUn+awlO+8jOi/nuWTvOmDveaHkuW+l+WTvOS4gOWPp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rrnlJ/orqnkvaDnorDlo4HlpLTnoLTooYDmtYHml7bvvIzliKvlrrPm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5nkupvmjKvmipjvvIzmgI7og73nu4PlsLHkuIDouqvpkqLnrYvpk4Hpqqj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5nkvaDkuIDnmb7kuKrnkIbnlLHlk63ms6Pml7bvvIzliKvmsq7kuKf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kuIDljYPkuKrnkIbnlLHnrJHnu5nlroPnnIvjgII8L3A+PHA+PGVtPjM0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6Iux5omN77yM5b6X5Yiw5bm456aP5piv55CG5omA5bqU5b2T55qE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buR5pqX5Lit55qE5Lq65ZGi44CC5pys5Lmf5oul5pyJ5LiN5LiW5Ye655qE5om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Kr5ZG96L+Q546p5byE55qE5Lq65ZGi44CC5aW55bCx5LiN6K+l5b6X5Yi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zNS48L2VtPuWIhuaJi+Wkp+WNiuW5tOS6hu+8jOaYqOaZmu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see/u+WIsOS6huS4gOauteivremfs++8jOS4gOS4i+WwseaEn+inieivreWhnu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eS4quWjsOmfs+aIkeS4jeS8muWGjeWQrOingeS6hu+8jOi/mei+iOWtkOaJg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FieS5n+S4jeS8muWGjeWSjOS7luacieWFs+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iJHlj6/ku6XkuI3nlKjmr4/lpKnor7TmmZrlronvvIzkuI3nlKjnrY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I3vvIzmiJHlj6/ku6Xnl5vnl5vlv6vlv6vnmoTlk63mub/mnpXlpLTvvIzlhbPmjo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3nn6XkuI3op4nmmI/mmI/msonmsonnmoTnnaHnnYDvvIznrKzkuozlpKn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kuI3nlKjlv5nnnYDlvIDmnLror7Tml6nlronvvIzljp/mnaXlpLHljrv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uI/lrp7lpJrkuobjgII8L3A+PHA+PGVtPjM3LjwvZW0+546w5Zyo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iF5qWa77yM5L2g6LWw5L2g55qE6Ziz5YWz6YGT77yM5oiR6LWw5oiR55qE54us5p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qV5rC05LiN54qv5rKz5rC077yM5L2g5aSq6K6p5oiR5aSx5pyb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5So6Lqy552A5oiR5LqG77yM5YaN5Lmf5LiN55So6ZqQ6Lqr55m75b2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So5a+55oiR6K+055qE6K+d5Y2K5ZON5LiN5Zue5LqG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erOmXtOW/g+WmguWIgOe7nu+8jOS4gOi9rOW/teWmgumHiumHjei0n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tpOeLrOaYr+iHqueUse+8jOS4pOS4quS6uueahOWtpOeLrOWwsei/nuiHqueU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uaUvuW8g+acieaXtuavlOaLpeacieabtOi4j+Wunu+8jOaJgOS7p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Co+W+l+aCo+WkseS4reiiq+i+nOi0n+OAgjwvcD48cD48ZW0+Mz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IDlp4vmgKDmhaLkvaDvvIzor7fkvaDnprvlvIDku5bjgILkuI3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nmoTkurrkuI3opoHkuLrkuYvkuI3oiI3vvIzmm7TkuI3lv4Xnu6fnu63ku5j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miJbniLHmg4XvvIzliLDlpLTmnaXlj5fkvKTnmoTmmK/oh6rlt7Hku5b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kuYvpmr7ov4fjgII8L3A+PHA+PGVtPjQwLjwvZW0+5oOz5om+5LiA5Liq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77yM5p625LiA5Liq56eL5Y2D77yM5Z2Q5Zyo5LiK6Z2i77yM6I2h5ZWK6I2h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i77yM5YeG5aSH5LiA5pys5pyJ6Laj55qE5Lmm77yM6I2h57Sv5LqG5bCx5Y2K5Y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77yM6ZqP5oSP57+757+75Lmm77yM57+75Yiw5pyJ6Laj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IhuaJi+S6huWwseWBmuWbnuiHquW3se+8jO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gt+acieaciOWNh+aciOiQve+8jOS5n+aciee+juS4veeahOeerOmXtO+8jOaKiuS7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usOW/huOAguS4jeimgeaCsuS8pO+8jOS4jeimgee7neacm++8jOacquadpeeah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JjeaWue+8jOi/mOaciei/meS5iOWkmuaci+WPi+mZquS9oOS4gOi1t+WOu+mX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vZPmiJHku6zlnKjlj4vmg4XkuK3lj5HnjrDkuob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mg4XkuK3lj5HnjrDkuobkurLmg4XvvIzlnKjkurLmg4XkuK3lj4jlj5HnjrDkuob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ozniLHmg4XvvIzmiJborrjmiY3nnJ/nmoTkvJrkvZPkvJrliLDkurrnlJ/lko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lkKfjgII8L3A+PHA+PGVtPjQzLjwvZW0+5oiR5oOz6KaB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A55u06LWw5LiL5Y6777yM6Jm954S25L2g5Lu75oCn77yM54ix6ICN5bC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oS/5oSP6YO95Y675YyF5a655L2g44CC5Y+v5Li65L2V77yM5oiR55qE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55YaN5Lmf5LiN5piv5L2g55qE5bem5omL44CCPC9wPjxwPjxlbT40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S7juadpeS4jeaYr+S9oOaAjuS5iOWvueS4gOS4quS6uu+8jOS7lu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vueS9oOOAguivtOeIseW6lOivpeaYr+aXoOengeeahO+8jOWFtuWunu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7gOS5iOmrmOWwmu+8jOiAjOaYr+WcqOivtOS6uuW/g+i/peW8guOAguS9oO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WcqOS7mOWHuueahOaXtuWAme+8jOacn+W+heWbnuaKpeOAguaKpeS5i+aIk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peaIkeWRveOAgjwvcD48cD48ZW0+NDUuPC9lbT7lr4Llr6XnmoTmt7HlpJzkuI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aTljZXnmoTln47luILvvIzlraTljZXnmoTln47luILkuK3mmK/miJHmgrLkvKT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oi6bmtqnnmoTohLjlup7ov5jmnInmiJHlpLHnpZ7nmoTlj4znnLzvvIzloJXok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poLkvZXog73otKXpgIHlnKjlubTlsJHjgII8L3A+PHA+PGVtPjQ2LjwvZW0+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56s6Ze056qB54S26KeJ5b6X77yM5omA5pyJ55qE562J5b6F5Zyo5Yir5Lq6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SP5LmJ77yM5Zug5Li65o2i5LiN5p2l5Lu75L2V55qE54+N5oOc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Z2a5oyB77yM5piv5aSq5LmF5rKh5ZCs5Yiw5Zue6Z+z77yM5omA5Lu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+l5pS+5byD5bCx5pS+5byD77yM6K+l6LWw5bCx6LWw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WwseaYr+S4gOasoeaXheihjO+8jOmAlOS4reaIkeS7rOimgemBh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uouagiO+8jOacieaXtuWAmeaIkeS7rOimgeWvueiHquW3seaui+W/je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6teWuueiHquW3seeahOS8pOW/g+Wkseacm++8m+acieaXtuWAmeaIkeS7rOimg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3seeIseeahOS6uuaui+W/jeS4gOeCue+8jOWwhuWvueS7luS7rOeahOeIs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gee9ruOAgjwvcD48cD48ZW0+NDguPC9lbT7lhbblrp7miJHnn6XpgZPkvaDkvJrot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mnaXmiJHouqvovrnnmoTnrKzkuIDlpKnotbfvvIzmiJHlsLHnn6XpgZP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sqHlv43kvY/ljrvpnaDov5HkvaDvvIzmjqfliLbkuI3kvY/nmoTljrv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5jmmK/lubvmg7PkuoblvojlpJrku6XlkI7lkozkvaDnmoTnlJ/mtLv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mnInkupvor53or7Tlh7rmnaXlsLHmmK/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KM6IGq5piO55qE5Lq65oGL54ix5Lya5b6I5b+r5LmQ77yM5Zug5Li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buY77yM5Lya6K+06K+d77yM5L2G5Lmf5pe25pe25a2Y5Zyo552A5Y2x5py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5b6I5a655piT5Y+Y5b+D44CC5ZKM6ICB5a6e55qE5Lq65oGL54ix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L2G55Sf5rS75Y205Lmf6Z2e5bi45b6X5LmP5ZGz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vj+asoeingeS9oOaIkeS5n+edgOi/t++8jOaXoOWliOS9oOaIkeWQhO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iMg+WbtO+8jOWwseeul+WcqOWvguWvnuaipuWGhei2heWHuuWlveWPi+WFs+ez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al+mHjOeIseS9oOaal+mHjOedgOi/t++8jOaXoOiwk+imgeS9oOaDueS4iuWQhOen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TEuPC9lbT7kurrov5nkuIDovojlrZDvvIzlubTovbvml7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oi6bvvIzpg73kuI3ov4fmmK/kuIDlnZfot7Pmnb/jgILkurrlnKjot7Pmnb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moTmmK/ot7PkuIvmnaXkuYvliY3vvIzlv4Pph4znmoTmjKPmiY7jgIHml6Dliq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YDmnInnmoTotJ/mi4Xpg73lsIblj5jmiJDnpLznianvvIzmiYDlj5fnmoToi6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kuq7mnKrmnaXov7fojKvnmoTot6/jgII8L3A+PHA+PGVtPjU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6L+Z5Liq5pWF5LqL55qE57uT5bGA77yM5L2g5oiW6ICF6YCJ5oup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W6ICF6KOF5L2c5LiN55+l6YGT77yM5LiH5LiN6KaB5qyy6KiA5Y+I5q2i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WZ57uZ5Yir5Lq655qE5Lyk5a6z77yM6YCJ5oup5rKJ6buY5q+U6YCJ5oup5Z2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eb5aSa5LqG44CCPC9wPjxwPjxlbT41My48L2VtPuWbnuaDs+S7juWJje+8jOaIke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liO+8jOeeu+acm+Wwhuadpe+8jOWJjemAlOWPiOiAgeaYr+W+iOa4uuiMq+OAg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ugemdmeeahOebm+W8gO+8jOe0q+e9l+WFsOWuiemdmeeahOiwouS6huOAguS5n+iN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iUk+W7tu+8jOS4gOS4nea3ueayoeS4juWOi+WItu+8jOWNtOacieWSgOWav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hOm7mO+8jOS4jeWGjeemu+WOu+OAgjwvcD48cD48ZW0+NTQuPC9lbT7kuZ/orrj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mgYvpg73kuIDmoLfvvIzlroPlj6rmmK/kuLrlkI7mnaXnmoTmgYvniLH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ZXogIzlt7LvvIzlj6/mmK/liLDlkI7mnaXkvaDmiY3lj5HnjrDvvIzkvaDlpoLmnp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kuIrkuIDkuKrkurrvvIzmmK/ov5nmoLfpmr7ov5nmoLfpmr7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LiA56eN6LSj5Lu777yM5bCx5YOP56iA6aWt5ZKM54WO6JuL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ICB5ZCD6KeJ5b6X5rKh5pyJ5LuA5LmI5ZGz6YGT77yM5Y+v5piv5L2g5q+P5aSp6L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B6L+Y5b6X5ZCD77yM5pyJ5pe255Sa6Iez6KeJ5b6X5a6D6Zq+5ZCD77yM5Y+v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+D6YeM56m66I2h6I2h55qE44CCPC9wPjxwPjxlbT41Ni48L2VtPuaIkOmVv+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6lOWRs+adgumZiO+8jOmFuOeUnOiLpui+o+WSuO+8jOmDveimgee7j+WO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OmVv++8jOacrOadpeWwseW+iOWtpOWNle+8jOaci+WPi+WutuS6uueIse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Ou++8jOWPquacieiHquW3seS4gOS6uuWli+aWl+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pmr7ov4fnmoTkuI3mmK/liIbmiYvvvIzogIzmmK/liIbmiYvku6XlkI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u5bov5jmmK/ov4flvpfmjLrlpb3vvIzlvojlv6vmnInkuobmlrDnmoTlpb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mlrDnmoTnlJ/mtLvjgILogIzkvaDov5jmmK/mtLvlnKjov4fljrvvvIz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jgILphpLmnaXlkI7nmoTpgqPnp43mgIXnhLboi6XlpLHvvIznqoHnhLbmhJ/op4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kuI3otbfoh6rlt7HvvIzkuI3kvYbmsqHmnInlvoDliY3otbDvvIzov5jmio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vpfkuIDlm6Lns5/jgII8L3A+PHA+PGVtPjU4LjwvZW0+5LiA5ZCR5LiA5ZCR6YO9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Y2z5L2/5LiN5YaN5bm06L2744CC5qKm5oOz5LiN6IO95b2T6aWt5ZC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5bGL5L2P77yM5L2G5piv5b2T5L2g5oul5pyJ55qE5pe25YCZ77yM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6aWx5ruh77yM6Ieq5L+h5YWF5rKb77yM5aSq6Ziz5Liq5oCn5piO5Lqu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q5oCn6Iqs6Iqz44CCPC9wPjxwPjxlbT41OS48L2VtPuacieaXtuWAme+8jOaYjuaY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+8jOWNtOi/mOaYr+imgeeskeedgOivtOi/mOWlve+8jOaYjuaYjuW+iOmavui/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imgeijheS9nOiLpeaXoOWFtuS6i++8jOaYjuaYjuW+iOS7i+aEj+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/g+S4gOeskeivtOayoeWFs+ezu+OAgjwvcD48cD48ZW0+NjAuPC9lbT7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lkozliKvkurrlpb3vvIzmmK/nnIvliLDliKvkurrpgqPkuYjlrrnmmJ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kuobmiJHnmoTlrZjlnKjvvIzlr7nmiJHmnaXor7TvvIzmsqHmnInkurrlj6/ku6X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lr7nkvaDmnaXor7TvvIzmr4/kuKrkurrpg73lj6/ku6X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aSc5rex5Lq66Z2Z55qE5pe25YCZ77yM5b6I5aSa5Lq66YO954ix6IOh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Oz44CC5aSc5rex5LqG77yM5Lq66Z2Z5LqG77yM57+75p2l6KaG5Y675bCx5piv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mT5byA5omL5py657+757+75YiX6KGo77yM5Y+R546w5Lul5Liq5Y+v5Lul5Y+R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q677yM56qB54S26KeJ5b6X6Ieq5bex5aW95a2k5Y2V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W5uOemj++8jOWPquaYr+S7jeaXp+i0quW/g+ect+aBi+i/h+WOu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aEn+WPl+iAjOS4jeWkn+W5uOemj++8m+S4jeaYr+W+iOaCsuS8pO+8jOWPquaYr+W9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HjOWHuueOsOeGn+aCieeahOiEuOW6nuWSjOa4qeaflOeahOivneivreaXtuiAjOW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S5heOAgjwvcD48cD48ZW0+NjMuPC9lbT7miJHpl67po47lhL/vvIzlr4Llr57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ubTnmoTkv53otKjmnJ/lkJfvvJ/po47lhL/mt6HnrJHnnYDvvIzlr4Llr57mmK/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nYDlkrHlt7HnmoTlv4PvvIzmmK/kuI3kvJrlj5jotKjnmoTvvIzlvoDlvoDlj5jotK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mK/lk6rkv53otKjmnJ/jgILlm6DkuLrlroPmsqHmnInlsIbmnaXjgILkuZ/orrjo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rprlk6rml7bvvIzlt7PmmKXmmpboirHlvIDvvJrlk6rml7bvvIzlt7Pojrr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iJ7jgII8L3A+PHA+PGVtPjY0LjwvZW0+5LiW5LiK5a2Y5Zyo552A5LiN6IO95rWB5rO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6L+Z56eN5oKy5ZOA5peg5rOV5ZCR5Lq66Kej6YeK77yM5Y2z5L2/6Kej6Ye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f5LiN5Lya55CG6Kej44CC5a6D5rC46L+c5LiA5oiQ5LiN5Y+Y77yM5aaC5peg6aO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6Zuq6Iqx6Z2Z6Z2Z5rKJ56ev5Zyo5b+D5bqV44CCPC9wPjxwPjxlbT42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edgOenjeaJp+edgO+8jOS6puacieedgOenjee8oOe7te+8jOWWnOasoumbqOWk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edgOeahOaAnee7qu+8jOWWnOasoumbqOWkqea0i+a6oueahOawlOWRs++8jOWWnOa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Co+a3oea3oeeahOaDheaAne+8jOWWnOasouWQrOedgOmbqOaDs+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nkupvkuJzopb/vvIzlubbkuI3mmK/otormtZPotorlpb3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iLDlpb3lpITjgILmt7Hmt7HnmoTor53miJHku6zmtYXmtYXlnLDor7TvvIzplb/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Hku6zmhaLmhaLlnLDotbDjgILkuI3opoHnnYDmgKXvvIzmnIDlpb3nmoTnu4j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Y3LjwvZW0+6L+Z5q615oGL5oOF5bim5p2l55qE5Y+q5pyJ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77yM5LiN55Sc6Jyc44CC5Zug5Li65oiR5YWo6Lqr5b+D55qE5oqV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b6X5Yiw5L2g55qE5LiA5Lid5Zue5bqU44CC5b6A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2m5Lya5aW95aW954ix6Ieq5bex44CCPC9wPjxwPjxlbT42OC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4gOS4h+Wcuu+8jOS4juS9oOaQuuaJi+e7j+i/h+awlOa1geeahOmioOewuO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cuOeci+WwveWfjuW4gueahOeBr+eBq++8jOS4juS9oOetieS4gOasoe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n+WFieaKq+ebluWcqOS9oOaIkeiCqeWktO+8jOeDn+iKsei9sOeEtueCuOij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mXtO+8jOaIkeS4juS9oOW3suWIhumalOWkmuW5t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h7PlsJHor6XmnInkuIDmrKHvvIzkuLrkuobmn5DkuKrkurrogIzlv5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nInnu5PmnpzvvIzkuI3msYLlkIzooYzvvIzkuI3msYLmm77nu4/mi6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I3msYLkvaDniLHmiJHvvIzlj6rmsYLlnKjmiJHmnIDnvo7nmoTlubTljY7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jgII8L3A+PHA+PGVtPjcwLjwvZW0+5Y+v6KeB5pyJ5YGl5b+Y55eH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5qE6K6w5b+G5Yqb6YCa5bi45piv5Y2B5YiG5Y+v5oCV55qE44CC5Zug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qE5Lic6KW/5a6e5Zyo5LiN5aSa77yM5omA5Lul5byl6Laz54+N6LS144CC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5b6X5bey77yM5LuW5Lus5LiA5a6a5LiN5oS/5oSP6L275piT5pS+5byD6L+Z5Lq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omN6K6w5L2P55qE5Lic6KW/44CCPC9wPjxwPjxlbT43MS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8muS4uuiHquW3seeahOaJgOS9nOaJgOS4uuaEn+WIsOaBtuW/g++8jOWboOS4u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Jje+8jOaIkeS4jeaYr+ecn+ato+eahOiHquW3se+8jOWkquiZmuS8quOAguWQ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tOaIkeWwkeS6huWwkeWls+eahOWNlee6r++8jOaIkeiupOS4uui/meaYr+aXqe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4jee8uuWNlee6r+OAgjwvcD48cD48ZW0+NzIuPC9lbT7miYDmnIn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g73mmK/lm6DkuLrvvIzkvaDlnKjmiJHov5nliIbph4/lpKrph43vvIzmiJHku6X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Ibop6PmiJHvvIzmiJHku6XkuLrkvaDkvJrkuLrmiJHnnYDmg7PvvIzmnIDlkI7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rkuI3ov4fmmK/miJHku6XkuLrogIzlt7L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qG5pe26Ze05ZKM56m66Ze055qE5qaC5b+177yM6YKj5LmI5a2Y5Zy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G77yM5L2g5Lmf5Y+v5Lul6K+05a6D5piv5peg5oSP5LmJ55qE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piv5pyJ5oSP5LmJ55qE77yM5L2G5piv5LiH54mp55qE57uI54K56L+Y5piv5Ly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7G777yM6YKj5bCx5piv6Z2Z5q2i55qE5LiW55WM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kmuS6i+WwseWDj+mbqOWkqeaJk+edgOeahOS8nu+8jOS9oOWGsui/m+aIv+mXtOWw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S7k+S/g+WcsOaKiuWug+aUtui1t+adpeaJlOWcqOS6huS4gOinku+8jOmCo+iktuea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WkueedgOi/meWknOeahOmbqOawtOOAgui/h+adpeS6huW+iOS5heWGjeaSkeW8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Pkea9rueahOawlOaBr+aJkem8u+iAjOadpe+8jOWNs+S9v+aYr+S4quaZt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7pOS9oOaDs+i1t+mCo+WcuumBpei/nOeahOmbq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lp3mlrDlvIDnmoTmsb3msLTvvIzmiZPkuobkuKrnjJ3kuI3lj4rpmLLnmoTll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phZLotrPppa3ppbHkuYvpmYXvvIzogprlrZDnpZ7kuI3nn6XprLzkuI3op4n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miJHllpzmrKLkvaDvvIzku47lvIDlp4vlsLHmjqfliLbkuI3kuobvvIz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qnnm5bkuI3kvY/jgII8L3A+PHA+PGVtPjc2LjwvZW0+54ix5oOF77yM5bCx5YO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uJ54y055qu562L77yM55a855qE5rC46L+c5piv5ZCO5pKS5omL55qE6YKj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LqG77yM5oiR5Lmf5Y+Y5LqG77yM5Zue5LiN5Y6755qE5rip5p+U77yM5rOq5rC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aM77yM5pyA54af5oKJ55qE5Y+Y5b6X5pyA5Luk5oiR5b+D55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iOWkmuaXtuWAme+8jOi/h+WOu+aYr+aXoOS7juaDs+W/teeahOOAgu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+WkseS6huWPkem7hOeahOeFp+eJh++8jOmBl+WkseS6huabvue7j+S/neWtmO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mBl+WkseS6huaer+iQjueahOiusOW/huOAguS8uOWHuuaJi++8jOWNtOa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7u+S9leS4nOilv+OAgjwvcD48cD48ZW0+NzguPC9lbT7kurrkuIDml6bov4fkuo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lgJnvvIzlsLHlho3kuZ/msqHmnInpgqPkuKrlv4PljrvlpYvkuI3pob7ouqv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LHllYrvvIzmhJ/op4nllYomaGVsbGlwOyZoZWxsaXA76ZW/5aSn5LmL5ZC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yL5p2l77yM6YO95piv6ZSm5LiK5re76Iqx44CC5L2g5b6X5pyJ6L+Z5Z2X6ZS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re75b6X5LiK6Iqx44CCPC9wPjxwPjxlbT43OS48L2VtPuWksei0peS5n+aYr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+8jOWug+WSjOaIkOWKn+WvueaIkeS4gOagt+acieS7t+WAvO+8jOWPquaci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4gOWIh+WBmuS4jeWlveeahOaWueazleS7peWQju+8jOaIkeaJjeiDveefp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gOS7tuW3peS9nOeahOaWueazleaYr+S7gOS5iO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ov7fojKvml7bkuIDlj6rmvILms4rlpKrkuYXnmoToiLnvvIzlvbzlsrj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m77vvIzorqnlroPov7flpLHkuoboh6rlt7HnmoTnu4jngrnjgILlj6/lroP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lYrpo5jllYrvvIzluIzmnJvog73lpJ/nqb/pgI/ov5nmtZPpm77vvIzop4HliLD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mLPlhYnjgII8L3A+PHA+PGVtPjgxLjwvZW0+5pys5Lul5Li6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77yM57uT5p6c562J5Yiw6JC96Zuq6Z2h6Z2h77yM5a2k5b2x5a+C5a+C77y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uH5rCU5LiA5Liq5Lq66LWw5pe277yM5omN5Y+R546w6YKj5pe255qE5pil6aO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eL6Zyc5Yas6Zuq77yM55qE56Gu6YO95rKh5aW96L+H5L2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OWJxZ2hxMTF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DlicWdocTEx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3D3937C0CA6957355F8AFFF2C9A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