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2304E97B828DC030217695F878C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304E97B828DC030217695F878C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l5bi455Sf5rS7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eahOS6uuecn+iuqOWO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veWBmueLoOW/g+eahOS6i++8jOWBj+WBj+WPiOiDveWUseacgOeXtOaDheeah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lOWkseWOu+S9oOabtOS7pOaIkeS8pOW/g+eahOaYr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4uuS6hui3n+aIkeWcqOS4gOi1t+iAjOWKquWKm+i/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awtOaEn+WIsOaXoOWKqeS4jeaDs+WBnOeVme+8jOWkmuS4gOenkuaXtumXtOW9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9meOAgjwvcD48cD48ZW0+NC48L2VtPuaIkeeci+ingeS9oOeahOWGt+a8oO+8j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4qeaalui/meS4quWGt+a8oO+8jOaIkeeci+WIsO+8jOWFtuWunuaIkei/mOayoe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Gt+a8oOOAgjwvcD48cD48ZW0+NS48L2VtPueUn+a0u+W+iOaXoOWliO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eXm+iLpu+8jOWFtuWunuS4jeeuoeeUn+aIluWtmOmDveS4gOagt++8jOWwkeS4je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OAgjwvcD48cD48ZW0+Ni48L2VtPuWkmuW4jOacm+aIkeeahOmdkuaYpeaYr+W8oO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r+S4iumdouaAu+acieWHoOWghuiLjeidh+Wxj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aXpeiIrOeahOW/p+S8pOWwseWDj+aDhuaAheeahOmjnum4n++8jOaDhuaAheeah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aIkOaIkeiQveaXpeiIrOeahOW/p+S8pOOAgjwvcD48cD48ZW0+OC48L2VtPuabv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+8jOeUqOW+rueskee7huaVsOS9oOe7meeahOS8pO+8jOaXoOWliOacgOWQju+8jO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W+rueskea1geWHuuecvOectuOAgjwvcD48cD48ZW0+OS48L2VtPua3seaDheaYr+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1t+eahOmHjeaLhe+8jOaDheivneWPquaYr+WBtueEtuWFkeeOsOeahOiwj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g4/lpLHmnJvlkozlp5TlsYjov5nnp43kuJzopb/ol4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lpb3vvIzmh4LkvaDnmoTkuI3lv4Xop6Pph4rvvIzkuI3mh4LnmoTkvZXlv4X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4ix5L2g5piv6ZSZ55qE6K+d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aaC5p6c5a+55piv562J5LqO5rKh5pyJ5L2g55qE6K+d77yM5oiR5oS/6ZS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peg5aWI77yM54ix5Lul5Yaz5aCk77yM5L2g6IO95piO55m95oiR5oSf6KeJ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5oCA5ZCX77yfPC9wPjxwPjxlbT4xMi48L2VtPuacieS6m+WkseWOu+aYr+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e8mOWIhuaYr+awuOi/nOS4jeS8muaciee7k+aenOeahOOAg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S8muaLpeacie+8jOaLpeacieS4gOS4quS6uuWwseS4gOWumuimgeWlve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lueOAgjwvcD48cD48ZW0+MTMuPC9lbT7ml6fmg4XlpI3nh4PnmoTnu5Pmnp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ouYjopobovpnvvIzoh6rkvZzlpJrmg4XnmoTkuIvlnLrvvIzlsLHmmK/oh6rlj5b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gII8L3A+PHA+PGVtPjE0LjwvZW0+5pyA5YuH5pWi55qE5LiN5bCx5piv5ZGK55m9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CM5bCx5piv5L2T6YeN5Zyo54uC6aOZ5Zi06L+Y5YGc5LiN5LiL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n+a0u+S4re+8jOacieS6uue7meS6iOW4ru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5uOi/kO+8jOayoeS6uue7meS6iOW4ruWKqe+8jOmCo+aYr+WRvei/kOOAg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5uOi/kOmdkuedkOiHquW3seeahOaXtuWAmeWtpuS8muaEn+aBqe+8jOWcqOWRvei/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iHquW3seeahOaXtuWAmeWtpuS8muWdmumfp+OAgjwvcD48cD48ZW0+MTY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naLliY3oo4XvvIzlj6rmmK/kuI3mg7PorqnliKvkurrnnIvop4HmiJHnmoTlvLH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lk63lsLHlk63vvIzmg7PnrJHlsLHnrJHjgILov5nkuIDngrnmiJHlj6/og73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3liLDlkKfjgII8L3A+PHA+PGVtPjE3LjwvZW0+5Lq655Sf77yM6KaB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rab6aqH5rWq77yM6L+Z5rOi5rab5Lit55qE5q+P5LiA5py15rWq6Iqx6YO95pi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ZCO5rGH5oiQ6Zeq552A6YeR5YWJ55qE5rW35rS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aXoOaJgOiwk++8jOmBk+WHuuS6huWkmuWwkeWls+S6uuWGheW/g+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kuPC9lbT7kvaDku47mnKrmiormiJHmlL7lv4PkuIrvvIz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lvpfmiJHlr7nkvaDnmoTlpb3jgII8L3A+PHA+PGVtPjIwLjwvZW0+5LiN6KaB5ZC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95Yqb77yM5Y+q6KaB5rKh6YGX5oa+5bCx5Lya5pyJ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gOi/keW+iOe0r++8jOW+iOWbsO+8jOS5n+iuuOaYr+W/meei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qgeeEtuaDs+iuqeiHquW3seath+S4gOath+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lubTkvLzmsLTnu4/kuI3otbflubPmt6HvvIzmta7nlJ/oi6XojLbmjL3kuI3lm5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IzLjwvZW0+54Of6Iqx5YaN576O5Y+q5piv6IKv6Ze077yM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c5Y+q5piv5pW36KGN44CCPC9wPjxwPjxlbT4yNC48L2VtPuS7mOWH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OiHquW3seaYr+W/g+eUmOaDheaEv++8jOS9huayoeacieW+l+WIsOWbnuaK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OaYr+S8muW/jeS4jeS9j+iuoei+g+OAgjwvcD48cD48ZW0+Mj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jrDlnKjnmoTnlJ/mtLvlpJroi6blpJrntK/vvIzmiJHku6zlp4vnu4jpg73opo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73lnZrlvLrvvIzkuI3lpqXljY/vvIzkuI3mlL7lvIPvvIzlnKjoi6bpmr7ov4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h7vnmoTml7blgJnvvIzkvp3nhLbov47pmr7ogIzkuIrjgILnrYnmiJHku6znhqz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i6bvvIzkuJbpl7TmiYDmnInnmoTnvo7lpb3vvIzpg73kvJrkuI7miJHku6z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7jmiaPjgII8L3A+PHA+PGVtPjI2LjwvZW0+5LiN5pWi5Y675oCd5b+1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YWo5piv5L2g55qE5peg5oOF5LiO5Ya35ry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S4jeWOu+aJjuS6uu+8jOS9hui6q+S4iuW/hemhu+acieWI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aDmg6/kuobmmZrnnaHvvIzlj6rmmK/kuLrkuobnrYnkuIDkuKrlip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nnaHvvIznhLblkI7ot5/miJHor7TmmZrlronnmoT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6LWw5Yiw5ZOq6YeM77yM6YO95bqU6K+l6K6w5L2P77yM6L+H5Y676YO9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e5b+G5piv5LiA5p2h5rKh5pyJ5bC95aS055qE6Lev77yM5LiA5YiH5Lul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O95LiN5aSN5a2Y5Zyo77yM5bCx6L+e6YKj5pyA5Z2a6Z+n6ICM5Y+I54uC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2S5qC557uT5bqV5Lmf5LiN6L+H5piv5LiA56eN6L2s556s5Y2z6YCd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muS6uuecn+mavu+8jOW9k+S9oOS4uuS6hueIs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+8jOeEtuWQjuWbnui/h+WktOadpeWPkeeOsOiHquW3seS7gOS5iOmDve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nInml7blgJnop4nlvpfoh6rlt7Hlpb3ntK/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obkuobkuYvjgII8L3A+PHA+PGVtPjMyLjwvZW0+5Lqy54ix55qE77yM5Ye65Y6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Y+X5Lyk5LqG55qE6K+d5bCx5Zue5p2l5ZCn77yM5oiR6L+Y5Zyo6L+Z6Ye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S6m+S6i++8jOiLpee7huaDs++8jOWwse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bnuS6i++8jOiLpeS4jee7huaDs++8jOS4jeWwseaYr+mCo+S5iOWbn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5TllpzmrKLlpJrkuIDngrnmmK/lv4PliqjvvIzmr5Tlv4Pliq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mK/niLHvvIzmr5TniLHlpJrkuIDngrnmmK/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qq5Yqb5oiQ6L6J54WM77yM5LiH5Lq65oul5oqk5Li65bid546L77yM5b2T5L2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oKU5pat6IKg77yM6Lqr6L655LiA576k55m955y854u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cn+W+he+8jOS4jeimgeWBh+aDs++8jOS4jeimgeW8uuaxgu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enOazqOWumu+8jOS+v+S4gOWumuS8muWPkeeU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qbmnInniLHmgajnmoToh6rnlLHvvIzotbDkuI7lgZznmoTmnYPliKn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uKbmnaXmg4rllpzov5nku7bkuovvvIzmiJHkuZ/nm7jkv6HjgILlj6ropoH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vvIzpgqPkuYjku4DkuYjpg73og73mib7lm57mn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LqG77yM5oiR5L6d54S25Lul5b6u56yR6Z2i5a+55L2g77yM56Wd5L2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S6m+S6uu+8jOi2iueci+i2iumZjOeUn++8j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iuaDs+i2iuW/g+eXm+OAgjwvcD48cD48ZW0+NDAuPC9lbT7mnInkurrnrJHmiJH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KrlsI/vvIzlho3mgI7moLfotbDpg73otbDkuI3lrozlpKnmtq/mtbfop5L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KjlnZrmjIHnnYDjgII8L3A+PHA+PGVtPjQxLjwvZW0+5LiN6KaB5auM5byD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aWt55qE77yM5auM5Yir5Lq65rKh5L2c5Li677yM5LuW5Lus5Y+q5piv5Zug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6YC85peg5aWI77yM5aW95aW95oOz5oOz6Ieq5bex55qE5pyq5p2l5oqK77yM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ZCm5Lya5q+U5LuW5Lus5aW95ZGi44CCPC9wPjxwPjxlbT40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eul+WwhuWPpuS4gOS4quS6uuWcqOW/g+S4reaAneW/teWIsOiCoOepv+iCmueD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whuWvueaWueeahOWQjeWtl+WIu+WIsOWkqea2r+a1t+inku+8jOS5n+aXoOazl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4puadpeS7u+S9leWunumZheeahOaFsOiXieWVi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or6Xlv5jlsLHlv5jkuoblkKfvvIzkurrlrrbkuI3lnKjkuY7kvaD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p5TlsYjoh6rlt7HlkaLvvJ/lho3mgI7kuYjnl5vvvIzlho3mgI7kuYj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kuZ/nnIvkuI3liLDvvIzkuZ/kuI3kvJrlv4PnlrzkvaDvvIzkvaDpmr7ov4fnu5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J88L3A+PHA+PGVtPjQ0LjwvZW0+5aSa5LmI5oKy5ZOA77yM5oiR5rC46L+c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L2g55qE5pa55ZCR44CCPC9wPjxwPjxlbT40NS48L2VtPuW5uOemj++8jO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inieeahO+8jOiAjOS4jeaYr+eUqOadpeavlOi+g+eah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kvaDopoHotbDvvIzpgqPkuYjvvIznrZTlupTmiJHvvIz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aLkuIDngrnvvIzlpb3orqnmiJHov73kuIrkvaDjgII8L3A+PHA+PGVtPjQ3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aC5ZCM5riF6aOO5ZC56LW355qE5Lmm6aG177yM5ZOX5ZWm5ZWm5Zyw5bCx57+7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C+77yM5oiR6Zet5LiK55y8552b5ZCI5LiK5LqG57uT5bGA44CC5ZCO5p2l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YaN5p2l44CCPC9wPjxwPjxlbT40OC48L2VtPuS4gOeZvuaWpOeahOefs+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aPkOS4jei1t+adpe+8jOS9huWmguaenOaYr+S4gOeZvuaWpOS6uuWQjeW4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ivgeaLjui1t+adpeWwsei3keOAgjwvcD48cD48ZW0+NDkuPC9lbT7kurrkuJbpl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vvIzmsqHmnInlpaLmsYLvvIzmsqHmnInosIHlr7nosIHplJnvvIzkuqbkuI3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mg4Xmt7HjgII8L3A+PHA+PGVtPjUwLjwvZW0+5L2g6KaB5YGa5LiA5Liq5LiN5Yq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n5Lq65LqG44CC5LiN5YeG5oOF57uq5YyW77yM5LiN5YeG5YG35YG3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Zue5aS055yL44CC5Y676L+H6Ieq5bex5Y+m5aSW55qE55Sf5rS744CC5L2g6Ka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piv5omA5pyJ55qE6bG86YO95Lya55Sf5rS75Zyo5ZCM5LiA54mH5rW3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ino+mHiueahO+8jOaJjeWPq+S7juWuueOAguS4j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aJjeWPq+eci+egtOOAguS4jeWujOe+jueahO+8jOaJjeWPq+S6uueUn+OAg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eahOaAgeW6pu+8jOi/h+maj+mBh+iAjOWuieeahOeUn+a0u++8jOS9o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wseWcqOOAgjwvcD48cD48ZW0+NTIuPC9lbT7mnInkuKTnp43kuovlupTor6X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ubLvvIzkuIDmmK/nlKjoh6rlt7HnmoTlmLTlubLmibDliKvkurrnmoT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pnaDliKvkurrnmoTohJHlrZDmgJ3ogIPoh6rlt7H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2D5LiH5LiN6KaB5oqK6Ieq5bex55qE6L2v5byx5bGV546w57uZ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oqK6Ieq5bex55qE54u854uI6L+w6K+057uZ5Yir5Lq65ZCs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55pys5rKh5pyJ5Lq65Lya6KeJ5b6X5L2g5b6I5Y+v5oCc77yM5Y+q5Lya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Kh55So44CCPC9wPjxwPjxlbT41NC48L2VtPuWmguaenOacieS4gOWkqe+8jOS9o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S6hu+8jOWNg+S4h+S4jeimgemavui/h++8jOS4jeaYr+aIkeS4jeeIs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S9oOmUmei/h+aIkeS6hu+8jOiAjOaYr+aIkee7iOS6juacieS6huWLh+aw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9huivt+S9oOiusOW+l++8jOWcqOi/meS5i+WJje+8jOaIkeecn+eahOacie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tiei/h+OAgjwvcD48cD48ZW0+NTUuPC9lbT7pnaLlr7nlhYnmmI7vvIzpmLTlvb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uqvlkI7jgII8L3A+PHA+PGVtPjU2LjwvZW0+5pyA5oCV5q+P5LiA5qyh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55qE5Lq677yM5ZCO5p2l6YO95oiQ5LqG6Lev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YsuWPquaYr+S4uuS6huWcqOiiq+S6uuWYsuiuveWJje+8jOiuqeS6uuivhui2o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tOOAgjwvcD48cD48ZW0+NTguPC9lbT7niLHkvaDnmoTkurrvvIzkvaDpmo/lj6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ku5bnq5/nhLbnnJ/nmoTov5nkuYjlgZrkuobvvJvkuI3niLH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j6Xnu5PmnZ/lkKfvvIzku5botbDkuoblsLHlho3kuZ/msqHlm57mnaX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LiW6Ze057q15L2/5pyJ5Y2D57qi55m+5aqa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OF5LmL5omA6ZKf44CCPC9wPjxwPjxlbT42MC48L2VtPuS4gOi+u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WkseWOu++8jOS4gOi+ueehrOaSkeOAgjwvcD48cD48ZW0+NjEuPC9lbT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lv5jmjonkvaDnmoTml7blgJnvvIzkvaDkuLrku4DkuYjlj4jogZTns7vmiJ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qKm5Lit55qE6J206J225aW55Zyo6aOe77yM6aOe5Yiw5Y2X5p2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77yM5qKm5Lit55qE6J206J225oO55Lq66YaJ77yM562J5b6F6YKj5L2z5Lq6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LuW562J5LqG6YKj5LmI5aSa5bm077yM5pyA57uI562J5Yiw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tuWFiemjnumAne+8jOWwseWmgua1geawtOS4gOiIrOawuOW+g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jeS8muWbnuWktOOAgjwvcD48cD48ZW0+NjQuPC9lbT7nlJ/mtLvmnKzmnaX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nrYnkvaDnnJ/nmoTpgILlupTkuobvvIzpnZLmmKXkuZ/lsLHkuI3lho3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yo6L+Z5LiW6Ze077yM5pyJ5LiA5Lqb5peg5rOV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peg5rOV6Z2g6L+R55qE5Lq677yM5peg5rOV5a6M5oiQ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2g5pyJ55qE5oSf5oOF77yM5peg5rOV5L+u5aSN55qE57y66Z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3jOWAkuS6huayoeS6uuaJtu+8jOaIkeWwseiHquW3seeIrOi1t+adp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ayoeS6uuWuieaFsO+8jOaIkeWwseWRiuivieiHquW3seimgeWdmuW8uuOAgu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S6uueWvO+8jOaIkeWwseiHquW3seaTpuecvOazquOAguaIkeefpemBk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KiuaIkeW9k+WBmuWFqOS4lueVjOOAgjwvcD48cD48ZW0+NjcuPC9lbT7lvoj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ho3op4HvvIzlm6DkuLrlj6rmmK/ot6/ov4fogIzlt7LvvIzpgZflv5j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bzmraTmnIDlpb3nmoTnuqrlv7XjgII8L3A+PHA+PGVtPjY4LjwvZW0+5aaC5p6c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uH5pWi6K+05YaN6KeB77yM55Sf5rS75L6/5Lya5aWW5Yqx5L2g5LiA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2OS48L2VtPuWcqOS4quS4lueVjO+8jOeci+S9oOeskeiv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avlOWcqOS5juS9oOeahOWkmuOAgjwvcD48cD48ZW0+NzA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7/kuI3lh7rmiYvvvIzosIHkvJrlkKzkvaDlh4Tmg6jnmoT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C96YeP5Y6f6LCF5q+P5LiA5Liq6LCO6KiA77yM55Sf5rS75Lit6L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6LCO6KiA44CCPC9wPjxwPjxlbT43Mi48L2VtPueci+edgOS4gOWcuuWcuumXueW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dn++8jOaIkeWGt+eskeedgO+8jOi/nuiHquW3semDveinieeahOi/meaYr+a1qui0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NzMuPC9lbT7lsI/ml7blgJnlsLHop4nlvpfphZLlvoj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pKfkurrku6zov5jmmK/pgqPkuYjniLHllp3vvIzplb/lpKflkI7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tbfnlJ/mtLvvvIzphZLnoa7lrp7nlJznmoTorrjlpJ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77yM5oiR5oOz6YeN5paw6K6k6K+G5L2g77yM5LuO5oiR5Y+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byA5aeL77yM54S25ZCO5Lul5ZCO55qE5pWF5LqL6YeM77yM5oiR57ud5a+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44CCPC9wPjxwPjxlbT43NS48L2VtPuaIkeS4jemcgOimgeWkquWkmu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S4jemcgOimgeWQkeS9oOino+mHiuOAgjwvcD48cD48ZW0+NzY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nu4jkuo7lv5jkuobkvaDvvIzov57mj5Dotbfpg73lj6rliankuIvnrJH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5byA5b+D55qE5pe25YCZ77yM5bC96YeP5bCR6K+06K+d5aS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mf5Y+q5pyJ5aSc5pma5LiA5bqK5rip5pqW55qE5qOJ6KKr5ZKM5LiA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v5Lul5oWw6JeJ5q+P5aSp5pyJ5aSq5aSa5LiN5aaC5oSP55qE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GjeWWnOasouS5n+S4jeimgeaXp+aDheWkjeeHg++8jOS7j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S8pOWus+aIkeeahOmCo+S4gOWIu+i1t++8jOaIkeWwseefpemBk++8jOaIk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S4gOWumuS7juayoeiAg+iZkei/h+OAgjwvcD48cD48ZW0+NzkuPC9lbT7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ml7bvvIznnLzms6rmiY3mmK/nnLzms6rvvIzlkKbliJnlj6rmmK/luKbnnYDlkrj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rLkvZPvvJvooqvkurrlkbXmiqTnnYDvvIzmkpLlqIfmiY3mmK/mkpLlqIfvvIzopo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mmK/kvZzmrbvjgII8L3A+PHA+PGVtPjgwLjwvZW0+6L+Z5Liq5LiW55WM5pyJ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77yM5a2m5LiN5Lya55qE5pWw5a2m77yM6IOM5LiN5a6M55qE5Y2V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N5LiL55qE5L2T6YeN77yM6byT5LiN5LqG55qE6ZKx5YyF77yM6L+Y5pyJ6Zq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6a75Y6755qE5L2g44CCPC9wPjxwPjxlbT44MS48L2VtPuS6uu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WvueS9oOWlveeahOS6uuavlOi+g+WuueaYk++8jOWPr+mBh+ingeWni+e7i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IneeahOS6uuW+iOmavuOAgjwvcD48cD48ZW0+ODIuPC9lbT7njqvnkbDkuIrnmoT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kvKTlrrPliKvkurrvvIzogIzmmK/kuLrkuobkv53miq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ZxNTU0NXN5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2cTU1NDVzeXg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2304E97B828DC030217695F878C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