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2166DCB83DE4B8610833E4C30D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166DCB83DE4B8610833E4C30D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a625Lmh5o6S5q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WutuS5oeecn+e+juWRgO+8gemCo+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cgOacgOWPr+eIseasouW/q++8m+mCo+a4hea4heeahOWwj+ays+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edgOatjO+8m+mCo+aXoOmZheeahOeUsOmHju+8jOaYr+S4gOeJh+e7v+ayueayue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IkeeahOWutuS5oeaYpeWkqe+8jOeZvu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lh+aWl+iJs+OAguWkj+Wkqee7v+agkeaIkeeahOWutuS5oeW+iOe+juS4v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utuS5oe+8m+aIkeeahOWutuS5oeacieWwj+a4heays++8jOa4hea4he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a1gea3jO+8jOWllOa1geS4jeaBr+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aYr+eUn+aIkeWFu+aIkeeahOWcsOaWue+8jOmCo+mHjOacieaIkeeGn+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++8m+acieaIkeaMmueIseeahOS6suS6uu+8m+acieaIkeeahOerpeW5tOOAgeaci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C48L2VtPuaIkeeahOWutuS5oe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i+vemYlOeahOWkp+a1t++8m+aIkeeahOWutuS5oeecn+e+juWV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nOiJs+eahOiKseacte+8m+aIkeeahOWutuS5oeecn+e+juWViu+8jOi/memHj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WknOaZr+OAgjwvcD48cD48ZW0+NS48L2VtPuaIkeeahOWutuS5oe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+8jOafs+agkeWnkOWnkOiEseaOieS6hueZvei/nuiho+ijme+8jOaNou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uijheOAguWkj+Wkqe+8jOa6quawtOWTl+WTl+eahOa1geedgOOAgueni+Wkqe+8jO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OWnkOmjmOiQveedgOe6ouWPtu+8jOS7v+S9m+WcqOi/juaOpeS4sOaUtu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+8jOWkp+mbque6t+e6t+aJrOaJrOWcsOS4i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utuS5oeayoeacieWlh+eJuemZqeWzu+eahOWkp+Wxs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S8n+WjruingueahOeAkeW4g++8jOabtOayoeaciei/nOi/kemXu+WQje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WutuS5oe+8jOmCo+mHjOmjjuaZr+S8mOe+j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aYr+S4que+juS4veeahOWcsOaWueOAguaYpeWkqe+8j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iKsemDveW8gOW+l+W+iOiJs+S4veOAguWkj+Wkqe+8jOagkeacqOmVv+W+l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OAgueni+Wkqe+8jOeou+iwt+mDveeGn+S6hu+8jOmrmOeysee+nu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WtkOeskeW8r+S6huiFsOOAguWGrOWkqe+8jOmCo+mHjOS+neeEtuaalu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WutuS5oeWxsee+ju+8jOaIkeeahOWutuS5oeawt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i1hOa6kOS4sOWvjO+8jOecn+aYr+W6lOacie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aIkeeahOWutuS5oe+8jOWwveeuoeWug+ayoeaciemDveW4gumCo+S5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m+S5n+ayoeacieWwj+mVh+mCo+S5iOeDremXue+8m+abtOayoeacie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engOS4veOAguS9huaIkeWNgeWIhueDreeIseWug++8jOeIseWug+eahOact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ug+eahOengOS4ve+8jOWSjOWug+mCo+a1k+mDgeeahOS5o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iLHlrrbkuaHnmoTlsI/ot6/vvIzotbDkuIrljrvmhJ/liLD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pgqPkuYjnmoTkurLliIfjgILmiJHniLHlrrbkuaHnmoTlpKnnqbr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k53vvIzpgqPkuYjnmoTmmI7mnJfjgILmiJHniLHlrrbkuaHnmoT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liqjniankuI7liqjnianlm63ph4znmoTkuI3lkIzvvIzlroPku6z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vvIzpgqPkuYjnmoTml6Dlv6fml6DomZ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mh5aaC5LiA5bmF576O5Li955qE55S777yM5piO6Imz57ua5Li9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aaC5LiA5puy5Yqo5ZCs55qE5q2M77yM5oKg5oms5amJ6L2s77yb5oiR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aW576O5aaZ55qE5bCP6K+X77yM6L275p+U5aap5aq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tuS5oe+8jOmCo+mHjOepuuawlOa4heaWsO+8jOmjjuaZr+S8mOe+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GsOmbquiejeWMlu+8jOS4h+eJqeWkjeiLj++8jOWutuS5oeeahOepuuawl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aWsOmynOOAguWkj+Wkqe+8jOaIkeeahOWutuS5oemdnuW4uOeIseS4i+mbq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IsOWkhOmDveaYr+S4sOaUtueahOaZr+ixoeOAguWGrOWkqe+8jOWkqeawl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tumXqOWJjeeahOWwj+ays+WPmOaIkOaZtuiOueeahOeOie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rrbkuaHlhYXmu6HmrKLlo7DnrJHor63vvIzmmKXlpKn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5Dlp5DohLHmjonkuobnmb3ov57ooaPoo5nvvIzmjaLkuIrkuobnu7/lhpvoo4X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qrmsLTlk5flk5fnmoTmtYHnnYDjgILmiJHku6zlsI/lranlrZDlnKjmsrPov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InmiI/jgILnp4vlpKnvvIzmnqvmoJHlp5Dlp5Dpo5jokL3nnYDnuqLlj7b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7mjqXkuLDmlLbnmoTkuIDlubTjgILlhqzlpKnvvIzlpKfpm6rnurfnurfmiazmia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tbfmnaXjgII8L3A+PHA+PGVtPjE0LjwvZW0+5oiR55qE5a625Lmh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Li955qE77yM5pil5aSp5piv57u/55qE77yM5aSP5aSp5piv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eL5aSp5piv6YeR6buE55qE77yM5Yas5aSp5piv5rSB55m95peg55G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WutuS5oeW+iOe+juS4ve+8jOaIkeeIseaIk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eahOWutuS5oeacieWwj+a4heays++8jOa4hea4heeahOays+awtO+8jOWbm+W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WllOa1geS4jeaBr+OAgjwvcD48cD48ZW0+MTYuPC9lbT7miJHllpzmrK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miJHmm7TniLHmiJHnmoTlrrbkuaHvvIzmiJHnmoTlrrbkuaHnnJ/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a625Lmh5bGx5riF5rC056eA77yM5Zub5a2j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pil5oSP55uO54S244CC5aSP5aSp77yM57u/5qCR5oiQ6I2r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a6e57Sv57Sv44CC5Yas5aSp77yM6ZO26KOF57Sg6KO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S5oeeahOaYpeWkqeaYr+S4gOS4quahg+adjuS6ieiJs+eahOaZr+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5oeWDj+Wkj+WkqeaYr+S4gOS4que7v+agkeaIkOiNq+OAgee7v+WPtuaIkOiQ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WutuS5oeeahOeni+WkqeaYr+S4gOS4quiQveWPtumjmOmbtu+8jOa7o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m7hOiJsueahOiQveWPtuOAguaIkeWutuS5oeeahOWGrOWkqeaYr+S4gOS4queyieW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OOAgeeZvembqueakeeakeeahOS4lueVjO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nJ/nvo7llYrvvIHkvaDnnIvpgqPlsbHvvIzov57nu7XotbfkvI/vvIzmuIXohIb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kvaDnnIvpgqPmsLTvvIznlJjnlJzniL3lj6PvvIzmuIXmvojop4HlupXvvIz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Dph47vvIzkuIDmnJvml6DpmYXvvIzpuqbmtarmu5rmu5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2YXpvZDhwM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NmF6b2Q4cDB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166DCB83DE4B8610833E4C30D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