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3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662663D50AA40B68B2C4D1F50B41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662663D50AA40B68B2C4D1F50B41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KKr5YyF5a65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i/meS4que+juS4v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Un+WRveS4reeahOawuOaBku+8m+S9oOS4uuaIkeS7mOWHuueahOeCue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qOiusOWcqOW/g+W6le+8m+i/meS6m+W5tO+8jOS9oOeahOWMheWuuea7i+a2p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+8jOaIkeimgeaEn+iwoueUn+WRveS4reacie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+8jOaEn+iwouS9oOWvueaIkeeahOeIse+8jOaEn+iwouS9oOS4gOebt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vueaIkeeahOWMheWuueOAgjwvcD48cD48ZW0+My48L2VtPuaIkeaKiuW/g+aOj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WwseS8muWPkeinie+8mui/meWwj+Wwj+eahOWPpOaAqueOqeaEj++8jOabvue7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6huWmguatpOeCveeDiOeahOeIse+8geaIkeaKiuWlueaUvuWcqOS6huacgOeXm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muWuueS4jeW+l+asuumql++8jOWuueS4jeW+l+WPjeaClO+8jOWPiOWuueS4j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OAgjwvcD48cD48ZW0+NC48L2VtPuaIkeaAu+aYr+WTquS5iOS7u+aAp++8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9oOaXoOaVsOeahOS8pOWus++8jOWPr+aYr+S9oOS7juadpemDveS4jeaUvu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mOS4jeWBnOeahOWuieaFsOaIke+8jOiuqeaIkeaEn+WPl+WIsOS6huS9oOeahOWN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W+l+S4jeiwouiwouS9oOeahOWMheWuueOAgjwvcD48cD48ZW0+NS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S4gOWIh++8jOeBtemtguS4iueahOe7meS6iO+8jOaYr+S9oOWvueaIkeeahO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WHuu+8jOaIkeS4jeiusueQhueahOaAp+agvO+8jOW+l+WIsOS9oOWkp+a1t+iIr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+8jOaIkeinieW+l+iHquW3seW+iOW5uOemj++8jOiAgeWFrOiwouiwo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eUn+WygeaciO+8jOS9oOaYr+aIkeeahOS4gOebj+W/g+eBr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edgOaIkeS4gOi3r+WJjeihjO+8m+S4jeeuoeaIkeeKr+S6huS7gOS5iOmUme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MheWuueaIke+8jOS9k+i0tOaIkeOAgjwvcD48cD48ZW0+Ny48L2VtPuWkquWk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En+iwou+8jOS9huaYr++8jOaIkei/mOimgeaEn+iwou+8jOiAgeWFr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HuueOsOiuqeaIkeeahOeUn+WRveS7juatpOacieS6huaEj+S5ie+8jOaEn+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teaKpOiuqeaIkeaIkOS4uuWmguatpOW5uOemj+eahOS4gOS4quWwj+Wls+S6u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xoeWkp+a1t+S4gOagt+WuveWuueWSjOa3seWOmueahOeIse+8jOiuqeaIkea3se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no+S6hueIseeahOa2teS5ieOAgjwvcD48cD48ZW0+OC48L2VtPuiAgeWFrO+8j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S4iuS6pOW3pei1hOWNoeaXtu+8jOaIkeWBmuS6huS4quiJsOmavueahOWGs+Wu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s+WumuWcqOaEn+aBqeiKguS4uuS9oOWHhuWkh+S4gOS7veeJueWIq+eahOekvOeJ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WvueaIkeeahOWRteaKpOWSjOeWvOeIse+8gTwvcD48cD48ZW0+O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eS4quS4lueVjOS4iu+8jOWGjeS5n+ayoeacieS6uuS8muavlOS9oOabtOeWvOaIk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m+S5n+ayoeacieiwgeS8muWPl+W+l+S6huaIkei/meS4quWIgeibruS7u+aAp+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lO+8jOWPr+S9oOS7juS4jeaAqOaIke+8jOiAgeWFrOiwouiwo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nmoTku7vmgKfvvIzkvaDnnIvlnKjnnLzph4zvvIzlj6/ku47kuI3or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mr4/kuIDmrKHkvaDpg73ljIXlrrnnnYDmiJHvvIznkIbop6PnnYDmiJ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nJ/nmoTmhJ/osKLkvaDjgII8L3A+PHA+PGVtPjExLjwvZW0+55Sf5ZG9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piv5ZOq5LmI55qE576O5aW977yM6YO95piv5rqQ5LqO5pyJ5L2g55qE5a2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YWz5oCA77yb6L+Z6L6I5a2Q5oiR6KeJ5b6X77yM5oiR5rKh5pyJ6YCJ6ZS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oiR5b6I5ruh6Laz44CCPC9wPjxwPjxlbT4xMi48L2VtPuS6sueIseeah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WvueaIkeeahOWMheWuueWSjOWuoOeIse+8jOi3n+S9oOWcqOS4gOi1t+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+8jOW4jOacm+aIkeS7rOiDveawuOi/nOi/meagt+W5uOemj+eahOi1s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MTMuPC9lbT7miJHkuI3mmK/kuIDkuKrkuI3mh4LmhJ/mga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LrmiJHlgZrnmoTkuIDliIfvvIzkvZPotLTljIXlrrnmiJHnmoTngrnmu7T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rDlnKjlv4Pph4zvvIzmsLjov5zkuI3kvJrlv5jorrDvvIzogIHlhazosKLos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Ci6LCi6ICB5YWs5Zyo5oiR5oqK5ZKx5a625b+D54ix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b6X56iA6YeM5ZOX5ZWm5pe277yM56ys5LiA5Y+l5oC75piv6Zeu5oiR5rKh5Lq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L+Y5LiN5Y6M5YW254Om6ICQ5b+D5Zyw5a6J5oWw5Y+X5Yiw5oOK5ZCT5aeU5bG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xNS48L2VtPuavj+S4gOWkqe+8jOaIkemDveWcqOaXoOeQhuWP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vuS9oOWQteaetu+8m+iAjOS9oOaAu+aYr+m7mOm7mOS4jeivre+8jOWCu+WCu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Wwsei/h+S6hu+8m+aIkeefpemBk+S9oOS4jeaYr+aAleaIke+8jOiAjOaYr+aXo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u+WcqOWMheWuueaIke+8jOiwouiwouS9o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TY3bmk2c25vc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k2N25pNnNub3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662663D50AA40B68B2C4D1F50B41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