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0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65EAB3C5C48BFD2642A991FD3F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65EAB3C5C48BFD2642A991FD3F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05pKt6Ze06aG65Y+j5rqc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IjeW+l+mbtumSseiKse+8jOaJjeaYr+S4quWlve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i48L2VtPjLlnZfpkrHkuI3nrpfkuovvvIzkvKTkuI3kuobohbDog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ovvvIznva7kuI3kuobmiL/kubDkuI3kuoblnLDjgII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nmoTmsqHnnIvliLDvvIzmiJHlho3nu5nkvaDlgZrku4vnu43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5Z2X6ZKx5L2g5rKh55m96Iqx77yM5aSp5aSp6YO955So5a6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uWdl+mSseS5n+S4jeWkmu+8jOS5sOS4jeS6huaIv+WtkOS5sOS4jeS6hui9p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OWPquiDvee7meWEv+WtkOS5sOS4quS4jeiDveWGkueDn+eahOeOqeWFt+i9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OqeW9kueOqe+8jOmXueW9kumXue+8jOWIq+aLv+eCueWFs+azqOW8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OAgeeCueWFs+azqO+8jOS4jei/t+i3r++8jOS4u+aSreW4puS9oOWbnuWutuS9j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dpe+8jOiBiui1t+adpeOAgjwvcD48cD48ZW0+Ny48L2VtPuS4pOWdl+mSseS4jeeu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eUqOW8gOS4quWutuW6reS8muOAgjwvcD48cD48ZW0+OC48L2VtPjLlnZfpkrH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m6jvvIzosIHpg73kubDlvpfotbfvvIzml6LkuI3lvbHlk43kvaDmir3pppnng5/llp3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Z/kuI3lvbHlk43kvaDmi43mi5bllp3ppa7mlpnkubDnlLXlvbHnp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vaDmlL7lv4PlnLDkubDvvIzlpKfog4blnLDnlKjvvIzmiJHnm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KrkuKrmnInkv53or4HvvIE8L3A+PHA+PGVtPjEwLjwvZW0+6L+Z5piv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l77yM5LuW5pyJ5oi/5Y+I5pyJ6L2m44CCPC9wPjxwPjxlbT4xMS48L2VtPuS4jeiu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/mOS7t++8jOiusuS7t+i/mOS7t+asuumql+Wkp+OAgjwvcD48cD48ZW0+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tbDvvIznnIvkuIDnnIvvvIznnqfkuIDnnqfvvIznq5nkuIDnq5nvvIHotbDov4f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iKvplJnov4fvvIE8L3A+PHA+PGVtPjEzLjwvZW0+6aG+5a6i55qE6byT5Yq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Yqo5Yqb77yBPC9wPjxwPjxlbT4xNC48L2VtPuS9oOW6lOivpeiwou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mgeaYr+mVv+W+l+Wlveeci+S9oOi/mOaAjuS5iOa0u+WViu+8n+aIkeeahOS4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minOWAvOS4iuS6huS4gOS4quaho+asoeOAgjwvcD48cD48ZW0+MTUuPC9lbT7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bDmjY7nmoTmjY7vvIzku6XlkI7lpKfllYblnLrmnInnu4/plIDvvIzkuI3ljZbkva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uZ/opoHlhavlnZfjgII8L3A+PHA+PGVtPjE2LjwvZW0+MuWdl+mSseW+iOW5s+W4u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S4gOWMheWPo+mmmeezlu+8jOaAu+avlOaJk+m6u+mbgOi+k+S6h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jYHlubTlhavlubTnlKjkuI3lnY/vvIzov5jlj6/ku6XkvKDnu5n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omb3nhLbkuI3mmK/kvKDlrrblrp3vvIzkurrkurrlj6/lsJH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4K55YWz5rOo5LiN6L+36Lev77yM5Li75pKt5bim5L2g5L2P5Yir5a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kp+WTpeWkp+WTpeS9oOW/q+i/h+adpe+8jOiuqeaIke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uieaOkuOAgjwvcD48cD48ZW0+MjAuPC9lbT7mrKLov45YWOadpeWIsOWuneWun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remXtO+8jOWWnOasouS4u+aSreeahOeCueS4quWFs+azqOWTpu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rrkvb/vvIzkurrkurrnlKjvvIzlubPml7bmg7PkubDlsLHpmr7lvpfno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c6KGX6LWw77yM6KW/6KGX6LWw77yM55yL55yL5L2g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aaC5p6c6L+Y5rKh5pyJ77yM6K+l5Ye65omL5pe25bCx5Ye65omL77yM5py6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Sp5pyJ44CCPC9wPjxwPjxlbT4yMy48L2VtPuS4ieWIhuWWnOasoueCue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IhuWWnOasouWIt+ekvOeJqe+8jOaDheWIsOa3seWkhOW8gOWuiOaK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IDkuKrniLnkuIDkuKrlpojvvIzkuIDkuKrol6TkuIrnu5PnmoTnk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moLfnmoTjgII8L3A+PHA+PGVtPjI1LjwvZW0+5pyJ6ZKx55qE5o2n5Liq6ZK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ZKx55qE5o2n5Liq5Lq65Zy677yM56m66Zey55qE5o2n5Liq55WZ5Zy6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n5Liq5oOF5Zy677yM5pyA6YeN6KaB55qE77yM57uZ5L2g5Lus5LiA5Liq56yR5Z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cn+mHkeS4jeaAleeBq+eCvO+8jOWlveS6p+WTgeS4jeaA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uajgOmqjOOAgjwvcD48cD48ZW0+MjcuPC9lbT7ovrnor7Tlpb3kuI3otrPkv6HvvIz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qozmiY3mmK/nnJ/jgILkvaDlj6/ku6XmjJHkuIDmiormnaXor5XkuIDor5X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IDkuIvvvIzor5XkuIDor5XlsLHljIXkvaDmu6HmhI/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n5ZOl5Zyo5oiR55qE6Lqr5ZCO77yM5LuK55Sf5pyJ5L2g5bey6Laz5a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quS/neS4qu+8jOWPjOS/neWPjO+8jOS6p+WTgeS4quS4qumDve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AuPC9lbT7mnInpkrHnmoTmjafkuKrpkrHlnLrvvIzmsqHpk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KrkurrlnLrvvIznqbrpl7LnmoTmjafkuKrnlZnlnLr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76O6YWS5aSc5YWJ5p2v77yM5b+r5p2l5Yi35bqn5aSn5aWW5p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IkeWcqOWBmu+8jOS9oOWcqOeci++8jOecvOWcqOeul++8jOW/g+Wcq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DLlnZfpkrHlkIjkuI3lkIjnrpfjgII8L3A+PHA+PGVtPjMzLjwvZW0+MuWdl+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DoO+8jOi/meS4quS7t+mSseS4jeeul+i0teOAgjwvcD48cD48ZW0+MzQ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6zvvIzlhbPms6jotbDkuIDotbDvvIzmtLvliLDkuZ3ljYHkuZ3vvIznpLznianliL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Lvmkq3luKblm57lrrbjgII8L3A+PHA+PGVtPjM1LjwvZW0+5b+D5Lit5Yi75LiL5b+g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2X77yM5oqk5oiR5aSn5ZOl5Zyo5bGV57+F44CCPC9wPjxwPjxlbT4zNi48L2VtPu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kmuivtO+8jOWFiOadpeaKveazouWlluOAgjwvcD48cD48ZW0+MzcuPC9lbT7opoH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vvIzotbbntKfotbblv6vvvJvlpb3mnLrkvJrkuI3opoHplJnov4fvvIzmnLrkv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pKnmnInvvIzor6Xlh7rmiYvlsLHlh7rmiYvjgII8L3A+PHA+PGVtPjM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w6JCd5Y2c5ZKM6Z2S6I+c77yM5Liq5Liq5biC5Zy66YO95pyJ5b6X5Y2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S6huino++8jOS4jeefpemBk++8jOWGjee7meS9oOWBmuS4q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+8m+eJm+eti+ais+acieWkmueJm++8jOWPr+S7peWDj+WPoOiho+acje+8jOWPoOij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oOiiq+WtkOS4gOagt+WOu+WPoOWug++8jOWPoOS4jeaWre+8m+i/mOWPr+WDj+aL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S4gOagt+WOu+aLp++8jOaLp+S4jeWdj+OAgjwvcD48cD48ZW0+NDAuPC9lbT7lhbP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uIDnrJHlmLvlmLvvvJvlhbPms6jmppzkuozmiJDlip/lv6vvvJvlhbPms6jmppzkuInm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JbjgII8L3A+PHA+PGVtPjQxLjwvZW0+5rKh6LWa5aSn5a625LiA5YiG6ZKx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5YGa5a6j5Lyg44CCPC9wPjxwPjxlbT40Mi48L2VtPuadpeadpeadpe+8jOWVp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ebtOaOpeS4iui0p++8geS6p+WTgeWlveS4jeWlve+8jOeci+S6hu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uIDpgZPpo57oiYfpk7rmsLTkuK3vvIzljYrmsZ/nkZ/n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sZ/nuqLjgILlj6/mgJzkuZ3mnIjliJ3kuInlpJzvvIzpnLLkvLznnJ/nj6DmnIjkvLzl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c3ajd4M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aHRtbCI+aHR0cHM6Ly9kdWFuanV6aWt1LmNvbS9kdWFuanV6aS9nN2o3eDN3OWxs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65EAB3C5C48BFD2642A991FD3F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