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B8155A9363777341D4F331C3A0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8155A9363777341D4F331C3A0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oqW6Z+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iq+W7ieS7t+eahOiogOiuuuWSjOaDheaEn+eF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muaMgeiHquW3seeahOWIpOaWreS4jeWQjuaClOOAguaEv+S9oOaIkOS4u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aXtumXtO+8jOW4puS4jei1sO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geaciO+8jOeVmeS4jeS9j+iZmuW5u+eahOaLpeacieOAguaXtuWFiei9rOaN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8mOWIhuWWhOWPmO+8m+W5s+a3oeaXoOivre+8jOaEn+WPl+S6huS6uuaDh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IluiuuOaIkeWPquaYr+S4gOS4quWkqumHj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ivtOemu+W8gO+8jOWNtOaAu+S8muaJvuWIsOS4jeemu+W8g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W6lOivpeS5kOingui1t+adpe+8jOi/meS4lueV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S4juWbm+Wto++8jOacieeQhuaDs+S4jui/nOaWue+8jOi/mOacieeBq+mUheWS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9oOeqgeeEtueCuemGkuS6huaIke+8j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iDveWkn+S7peW5tOiuoeeul+S6hu+8jOS9oOaJvuWIsOS9oOeIseeahO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WOn+WcsOW+mOW+iuedgOOAgjwvcD48cD48ZW0+Ni48L2VtPuS4gOS4qu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iHquaIkeiupOivhu+8jOS5n+WwseacieS6hueLrOeri+S6uuagvO+8jOiA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eLrOeri+S6uuagvO+8jOS5n+WwseS4jeWGjea1kea1keWZqeWZqe+8jO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6huOAguaNouiogOS5i++8jOS7luS4gOeUn+mDveS8muacieS4gOenjemAguW6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aEn+WSjOW5uOemj+aEn+OAgjwvcD48cD48ZW0+Ny48L2VtPuacieS6m+S6i+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S5hemDveS4jeS8mua3oeWMlu+8jOiZveeEtuaAu+aYr+eUqOWGt+a8oO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WlueWNtOaYr+aIkeW/g+S4reawuOi/nOeXm++8jOS4gOaXpueojeeoje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eXm+S4jeassueUn+OAgjwvcD48cD48ZW0+OC48L2VtPuS6uueUn+acrO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soO+8jOWIq+S6uuWvueS9oOS7mOWHuu+8jOaYr+WboOS4uuWIq+S6u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Iq+S6uuS7mOWHuu+8jOaYr+WboOS4uuiHquW3seeUmOaEv+OAguaDheWHuuiH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h+aXoOaClOOAgjwvcD48cD48ZW0+OS48L2VtPueIseS4gOS4quS6uu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S7luiuqeS9oOa1geazqu+8jOiuqeS9oOWkseacm++8jOWwveeuo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rmeWcqOmCo+mHjO+8jOS9oOS7jeeEtuS8mui1sOi/h+WOu+eJtei1t+S7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eiHquS4u+OAgjwvcD48cD48ZW0+MTAuPC9lbT7kuI3opoHovbvmmJPlnLDor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miJHvvIzkuIDovojlrZDpgqPkuYjplb/vvIzmiJHmgJXkvaDlgZr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pe277yM5LiA5Liq5Lq66L+H5LqO5paH6Im6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+C5a+e44CC5a+C5a+e55qE5Y6f5Zug77yM5Lmf6K645piv5pyL5Y+L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u05aSa5oOF5Ya15piv5L2g55qE5LiW55WM5aSq5b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OWQjueahOaXpeWtkO+8jOaEv+S9oOaIkOS4uuiHquW3seaDs+aIkOS4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4uumavuiHquW3se+8jOWIq+i+nOi0n+Wygeaci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JXnmoTkuI3mmK/lhrfmvKDvvIzogIzmmK/mmI7nn6XlhrfmvKDljbTov5j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LmiYDku6Xlj6/mgJXnmoTkuI3mmK/lubTnuqrvvIzogIz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5oGw5Ly86L696ZiU55qE5aSn5Zyw5LiK77yM6YGN6YeO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ruh5bGx55qE5p2C55+z5LiO6YeO6I2J77yM5a6D6ZyA6KaB55Sf5a2Y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Y6buY5peg6Ze755qE5aWJ54yu57K+56We5ZKM5peg56eB55qE5Y2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huWwj+eahOa4qeaaluWuueaYk+aOpeaUtu+8jOWPr+aYr+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dpeiHquS4jeebuOeGn+eahOWGt+a8oOavlOa4qeaaluabtOWuueaYk+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OAgueDn+iKseaYk+WGt++8jOS6uuW/g+S6puWH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ov4fvvIzkvr/mh4LlvpfkuobvvJvkvaDot6jotorov4fvvIzkvr/miJDnhp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poHnorDkuoblo4HvvIzmiY3kvJrlrabkvJrmlLnlj5jku4DkuYjvvIzmlL7lv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3LjwvZW0+6LCi6LCi5L2g5LuO5byA5aeL5Yiw546w5Zy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6a75LiN5byD55qE54ix552A5oiR44CCPC9wPjxwPjxlbT4xOC48L2VtPu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S9oOihqOeZveS6hu+8jOaJgOacieeahOaDheivnea8lOe7g+S6huS4gOmBj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geWcqOWimeinkueahOmCo+S4gOWIu++8jOivneWIsOWYtOi+ue+8jOWPquacie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cmRxdW8744CCPC9wPjxwPjxlbT4xOS48L2VtPuaIkeS7rOm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hqOi+vu+8jOS7peiHs+S6juaIkeS7rOS5oOaDr+S6huaPo+a1i+OAguWOu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puWumu+8jOWPjeWPjeWkjeWkje+8jOWQjuadpeaIkeS7rOWwseWPmOW+l+aVj+aE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huW8seOAgjwvcD48cD48ZW0+MjAuPC9lbT7mnIDlr4Llr57nmoTkurrvvIzlupTor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rrDlv4bkuK3ooqvpgZflv5jnmoTkurrjgII8L3A+PHA+PGVtPjI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66h57uP6L+H5aSa5LmF6YO95LiN5Lya5reh5YyW77yM6Jm954S25oC75piv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675a+55b6F77yM5Y+v5piv5LuW5Y205piv5oiR5b+D5Lit5rC46L+c55eb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6Kem5Y+K5L6/55eb5LiN5qyy55Sf44CCPC9wPjxwPjxlbT4yMi48L2VtPu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seaDkeeahOS4lueVjOmHjO+8jOS4jeS4uuWklueJqeaJgOW9ue+8jOS4jeiiq+Wklu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sO+8jOa3oeaziuWQjeWIqe+8jOeJqeaIkeS4pOW/mO+8jOaIkeS7rOWwseiDveecn+at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uueUn+W5uOemj+W/q+S5kOeahOmHkemSpeWMme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7blgJnvvIzorqnmiJHku6zmlL7kuI3kuIvnmoTvvIzlhbblrp7lubb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gIzmmK/pgqPkupvpgJ3ljrvnmoTlhbHlkIzlm57lv4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Zac5qyi55qE5LiA5Y+l6K+d77ya5oqK5ZyI5a2Q5Y+Y5bCP77yM5oqK6K+t6Ki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5oqK5oiQ57up5b6A5LiK5o+Q77yM5oqK5pWF5LqL5b6A5b+D6YeM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Oz6KaB55qE5Lul5ZCO5L2g6YO95Lya5py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S6uua9rumHjOS4jeefpeaJgOaOqu+8jOaIkeWNtOi3n+WcqOS9oOi6q+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AleeKr+mUme+8jOe8qeaJi+aAlemUmei/h+OAgjwvcD48cD48ZW0+MjYuPC9lbT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ml7bpl7TvvIzmg7Plv7XkuIDmrrXml7blhYnnmoTmjoznurnvvJv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vvIzmg7Plv7XkuIDkuKrnq5nlnKjmnaXot6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M5rKh5pyJ5oOK5Zac77yM5rKh5pyJ5rip5bqm77yM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ieeUn+S4ieS4luWNgemHjOahg+iKse+8jOm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i+iOWtkOeahOmdkuaiheeruemprOOAgjwvcD48cD48ZW0+MjkuPC9lbT7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LlgrvkuovmgLvmmK/orqnkurrmhJ/liLDljYHliIbnvo7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peg5omA55+l55qE5LiW55WM77yM6LWw5LiL5Y6777yM5omN5pyJ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Au+imgeetieWIsOi/h+S6huW+iOS5he+8jOaAu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aXoOWPr+mAgO+8jOaJjeefpemBk+aIkeS7rOabvuS6suaJi+iIjeW8g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i+WQjueahOaXpeWtkOmHjO+8jOWGjeS5n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opoHlm6DkuLrlr4Llr57niLHplJnkurrvvIzmm7TkuI3opoHlm6DkuLr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ogIzlr4Llr57kuIDnlJ/jgILnvJjliIbmmK/mnKzkuabvvIznv7vlvpfkuI3nu4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vvIzor7vlvpflpKrorqTnnJ/kvJrms6rmtY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h5YiS5aW95LqG5pyq5p2l77yM54as6L+H5LqG6KeJ5b6X5LiN5Y+v6IO9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5pyA5ZCO5L2g6L+Y5piv56a75byA5LqG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kuaiheaer+iQju+8jOeruemprOiAgeWOu++8jOS7juatpOaIke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Dj+S9oOOAgjwvcD48cD48ZW0+MzUuPC9lbT7mhL/lvoDlkI7kvZnnlJ/vvIzoi6b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lb/vvIzku47ml6DliLDmnInvvIzkuIDngrnkuIDmu7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6L+H5b6X5b6I5aW977yM5Y+q5piv5YG25bCU6YGX5oa+5rKh5pyJ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Ny48L2VtPumCo+aXtuWIneinge+8jOS9oOeahOW+rues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6huaIkeeahOmdkuaYpeOAgjwvcD48cD48ZW0+MzguPC9lbT7lpb3mhJ/mgI7kvJ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lrDpspzvvIzmr5Xnq5/ng63mg4XmgLvkvJrlj5jlhrfmt6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qG5b+D55qE5Lq677yM5omN5Lya5Zyo5b+D5LiK77yb6K6k5LqG55yf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yf5b+D55a844CC5pe25bi45oOm6K6w5L2g77yM5omN5piv5b+D6Ye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A55u06Zmq552A5L2g77yM5omN5piv5pyA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s+mAgeS9oOWbnuWutueahOS6uu+8jOS4nOWNl+ilv+WMl+mDvem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mZquS9oOWQg+mlreeahOS6uu+8jOmFuOeUnOiLpui+o+mDveeIseWQg++8m+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Ng+WxseS4h+awtOmDveiDvei1tuadp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uI3kuIDlrprog73plb/kuYXjgILlpLHljrvvvIzkuI3kuIDlrprkuI3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QyLjwvZW0+5Y2z5L2/5piv5L2g5pyA5b+D54ix55qE5Lq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Lya5pyJ5LiA54mH5L2g5peg5rOV5Yiw6L6+55qE5qOu5p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Au+WQrOaCsuS8pOeahOatjO+8jOWIq+aAu+aDs+S7juWJje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/h+WOu+aLluS9j+iEmuatpe+8jOWIq+iuqeacquadpeiiq+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qHlv4XopoHliLvmhI/pgYfop4HosIHvvIzkuZ/kuI3mgKXkuo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obrlhbboh6rnhLbvvIzmnIDlpb3nmoToh6rlt7HnlZnnu5nmnIDlkI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ix5LiA5Liq5Lq677yM5bCx5piv5Zyo5ryr6ZW/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uW5LiA6LW35oiQ6ZW/77yM5Zyo5Lq655Sf5pyA5ZCO55qE5bKB5pyI5LiA5ZC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0Ni48L2VtPuaIkeaDs+imgee7meS9oOePjeaDn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ci+S4jeS4iuecvOOAgjwvcD48cD48ZW0+NDcuPC9lbT7liLDkuobkuIDlrp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oHlrabkvJrlr6HoqIDvvIzmr4/kuIDlj6Xor53pg73opoHmnInnlKjvvIzmnI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llpzmgJLkuI3lvaLkuo7oibLvvIzlpKfkuovmt6HnhLbvvIzmnInoh6rlt7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Q4LjwvZW0+6ZW/5aSn5ZCO5omN5Y+R546w77yM5pyJ5pe2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6K+d77yM5L2g6L+Y5b6X5ZKM5Lq65a626YGT5q2J77yM5Zug5Li65L2g5oiz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5omA5Lul5oOz6KaB5rS75b6X6aG655WF77yM6K+35pe25Yi75bim5LiK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kquWcqOaEj+WIq+S6uueahOeci+azle+8j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pOenjee7k+WxgO+8muimgeS5iOiHquW3see0r+atu++8jOimgeS5iOiuq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OAgjwvcD48cD48ZW0+NTAuPC9lbT7lgZrkuIDkuKrlubLlh4DmtJLoh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orrDvvIzlkI7kuovkuI3mj5DjgII8L3A+PHA+PGVtPjUxLjwvZW0+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77yM546w5Zyo6YKj5LmI6YeK54S277yM5rKh5pyJ54q56LGr77yM6L+Z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Zmq5L2g5Yiw6L+Z6YeM5LqG44CCPC9wPjxwPjxlbT41Mi48L2VtPua4he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6i++8jOeziua2guaXtuivu+S5pu+8jOWkp+aAkuaXtuedoeinie+8jOeLrOWkh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D48ZW0+NTMuPC9lbT7oh6rkv6HnmoTmiqzotbfog7johpvvvIzlgb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moTmiqzlpLTop4bkurrjgII8L3A+PHA+PGVtPjU0LjwvZW0+5L2g55qE6YWS56q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Y206YaJ55qE5YOP5p2h54uX44CC5LuO5pyq5pS+5byD6L+H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rWT54OI5Y+Y5b6X5oKE5peg5aOw5oGv44CCPC9wPjxwPjxlbT41NS48L2VtP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e8oOe7leedgOacpuiDp+eahOiWhOe6se+8jOaAu+aYr+WcqOS9oOWPjOecv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eahOaXtuWAme+8jOmBruS9j+i/nOaWueS9oOaDs+eci+ingeeahOmdouWtl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mdkue/oOi/t+S6uueahOmjjuaZr+OAgjwvcD48cD48ZW0+NTYuPC9lbT7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lb/kuYXnmoTniLHkurrvvIzku47mnaXml6DpnIDkvaDlpITlv4Pnp6/omZHnmo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3LjwvZW0+5L2g5Zac5qyi5rWq77yM5oiR5bCx6KGA5p+T5oiY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Sp5LiL77yM5L2g5Zac5qyi56iz77yM5oiR5bCx5pS+5byD5oiO6ams57uZ5L2g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imgea0u+WHuuS9oOiHquW3seeUn+WRveeahOeyvuW9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ebm+OAguS9oOiLpeebm+W8gO+8jOS+v+S4jeS8muWcqOaEj+a4hemjjuS9leaXt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kurrlj6rog73pnaDoh6rlt7HljrvmiJDlha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7noh6rlt7HotJ/otKPku7vnmoTkurrvvIzmh4LlvpflpoLkvZX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mlbTjgII8L3A+PHA+PGVtPjYwLjwvZW0+5oC75piv5aWL5LiN6aG+6Lq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77yM54S25ZCO5Y+I6K6p6Ieq5bex6YGN5L2T6bOe5Lyk55qE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Y2z5L2/5L2g5ou85LqG5ZG955qE5Y675oy955WZ77yM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A6Lqr55qE55ay5Yqz44CCPC9wPjxwPjxlbT42MS48L2VtPuWNs+S9v+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eslOaypuiQveS6jui1pOi0q+S5i+S4re+8jOaIkeW+ruW8seiAjOaVj+aEn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3suaXoOazleWSjOaWh+WtpuWIhuW8gOOAgjwvcD48cD48ZW0+NjI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noHpmZDvvIzlvITkuI3lpb3lj6rmmK/liKvkurrnmoT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b+D55qE5Lq677yM5LiN566h5L2g5Zyo5LiO5LiN5Zyo77yM6YO95Lya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eg5b+D55qE5oOF77yM5peg6K665L2g5aW95LiO5LiN5aW977yM5Y+q5piv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5LiA5q616Lev77yM5oC76IO95pyJ5LiA5qyh6aKG5oKf44CC5aS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2g5omN6IO955yL5riF5LiA5Lqb5Lq644CCPC9wPjxwPjxlbT42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kseWOu+WLh+awlO+8jOaYr+S4uuS6huetieW+heS4gOS4quS6u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UuPC9lbT7mnKrnu4/lpLHmgYvvvIzkuI3mh4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LHmhI/vvIzkuI3mh4LkurrnlJ/jgII8L3A+PHA+PGVtPjY2LjwvZW0+56eA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q275b6X5b+r77yM5LiN5pWi56eA55qE5LiA5a6a5pyJ5aSH6I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QjuadpeaIkeS7rOmDveW+iOW5suiEhu+8jOS9oOayoeaci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aMveeVmeOAguS7juatpOaIkOS4uumZjOi3r++8jOmfs+S/oeWFqO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J/mraPnmoTlvLrogIXvvIzkuI3mmK/ljovlgJL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kvJrooqvkuIDliIfljovlgJLvvIzov47nnYDmnJ3pmLPvvIzmiJH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eg6K6655Sf5rS75oCO5qC377yM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oS/5L2g5oiQ5Li66Ieq5bex55qE5aSq6Ziz77yM5peg6ZyA5Yet5YCf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C48L2VtPuiusOW/huaYr+acgOWNsemZqeeahOivgeaN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acgOW8uuWkp+eahOaMh+aOp++8jOiwjuiogOaYr+acgOWFs+mUrueahOWPo+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aYr+acgOaui+W/jeeahOW4ruWHtu+8jOS6uuW/g+aYr+acgOiHtOWRveeahOW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EuPC9lbT7pgYfop4HkvaDmmK/kuIDnp43nvJjliIb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73lubjnpo/jgILlpoLmnpzkvaDmg7Plv7XvvIzmiJHlsLHkvJr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poLmnpzkvaDmhL/mhI/vvIzmiJHlsLHkvJrkuIDnlJ/kuLrkvaDlroj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bCx5YOP5Liq6Lev5Lq65LiA5qC35peB6KeC552A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L2g55qE5Zac5oCS5ZOA5LmQ5Lmf5LuO5p2l6YO95LiN5piv5Li6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5oOaDr+aKiuWtpOeLrOS6uuagvOWMlu+8jOmTuOWws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S7peeWr+S4uumprO+8jOmpsOmqi+S6huaVtOS4qu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pnIDopoHmt7HmgJ3nhp/omZHvvIzkuZ/pnIDopoHlgbb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jgILlvZPkvaDnibnliKvmg7PlgZrmn5Dku7bkuovml7bvvIzmnIDlpb3og73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kuI3opoHmgLvmmK/lkozpgqPkupvkurrnlJ/nmoTnvo7lpb3mk6bogqn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N5oCq5L2g77yM5rKh5pyJ6Zmq5oiR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mf5LiN5oCq57yY5YiG77yM6YGj5pWj5LqG5oiR5Lus55qE5oSf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Zyo5pyq5p2l55qE5q+P5LiA5aSp77yM6YO96KaB5aW95aW9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i48L2VtPuS6uumXtOayoeacieawuOaBkueahO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awuOaBkueahOWGrOWkqeOAgjwvcD48cD48ZW0+NzcuPC9lbT7kuZ/orr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kupvnhY7nhqzvvIzkvYbnnJ/nmoTvvIznhqzov4fljr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Cx5YOP5omL5py65rKh55S15LqG5bCx5Y675om+5YWF55S15Zmo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2h77yM6aW/5LqG5bCx5ZCD6aWt77yM5aSp5aSq6buR5LqG5bCx5Ly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Zac5qyi5ZKM5Lmg5oOv5bey57uP5Yi75Yiw6aqo5a2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aXtuWAme+8jOaIkeS7rOW5tuS4jeaYr+WcqOetieW+h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7gOS5iOS6i+OAguWPquaYr+WcqOmdmeW+heWygeaciOaUueWPm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hL/kvaDooqvkuJbnlYzmuKnmn5Tku6XlvoXvvIzmhL/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arkvaDoh7PmnIDlkI7jgII8L3A+PHA+PGVtPjgxLjwvZW0+55+l5Lq65LiN5b+F6Ki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5bC95YiZ5peg5Y+L44CC6LSj5Lq65LiN5b+F6Iub5bC977yM6Iub5bC95YiZ5Ly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Lq65LiN5b+F5Y2R5bC977yM5Y2R5bC95YiZ5bCR6aqo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i/meS4lumXtOeBr+eBq+S4h+WNg++8jOWBj+eIseS9oOecvOmHjOaYn+i+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bmttdy5odG1sIj5odHRwczovL2R1YW5qdXppa3UuY29tL2R1YW5qdXppLzlsNGc2Z25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8155A9363777341D4F331C3A0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