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2913D5370D5D35B4D69022C810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913D5370D5D35B4D69022C810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i+iOWtkOWkquefre+8jO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Mi48L2VtPuiAgeWtkOedoeS6hu+8jOW/q+i3n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aXqeWuieWuieOAgjwvcD48cD48ZW0+My48L2VtPuaYjuWkqeiDveingemdouWQl+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ci+S9oOW+rueskeeahOagt+WtkOOAgjwvcD48cD48ZW0+NC48L2VtPu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o+mDveS4jeWPq+aXpeWtkO+8jOWPq+W5uOemj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S4jeaYr+aDheivne+8jOaYr+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IkeebuOmBh++8jOaYr+i6suS4jeW8gOeah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eWPl+aIkeeahOeIse+8jOS4gOi1t+ebuOeIseWIsOiAgeS4je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nOasouaYr+mAieaLqe+8jOeIseaYr+mdn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iOeUn++8jOiLpua1t+aXoOa2r++8jOWbnuWktOaYr+aIk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lsI/lrp3otJ3mraPlnKjlkJHkvaDlpZ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A5LmI5pe25YCZ5Y+v5Lul55C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9oOeahOacn+W+he+8jOawuOS4jeivtOWGjein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k63vvIzov57kvaDpg73mmK/miJHnmoTvvIzmm7TliKvor7T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Wn6aG+5oiR5aSq5LmF5LqG77yM5Lul5ZCO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NS48L2VtPuS9oOiLpeaSkumHju+8jOS7iueUn+aIk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mZquOAgjwvcD48cD48ZW0+MTYuPC9lbT7mnInkuIDnp43nnJ/mjJrnmoTooaj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kuJbjgII8L3A+PHA+PGVtPjE3LjwvZW0+5LiN6IO95L2P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i5q275LuW5Lmh44CCPC9wPjxwPjxlbT4xOC48L2VtPuaLpeacieeah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dgOeahOaJgOaciee+juWlvemDveaDs+e7me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6rmg7PkvaDkuIDmrKHvvIzkuIDmrKHmjIHnu63kuozljYHlm5v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CB6JmO5LiN5Y+R5aiB77yM5L2g5b2T5oiR5pivJmhlbGxpcDv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YrjgII8L3A+PHA+PGVtPjIxLjwvZW0+5L2g5piv5LmN6KeB5LmL5qy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44CCPC9wPjxwPjxlbT4yMi48L2VtPuS4uuaIkeS7rOeliOelt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iDveWcqOS4gOi1t+OAgjwvcD48cD48ZW0+MjMuPC9lbT7kvaDmmK/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miJHmmK/pm6jkuIvlnKjkvaDouqvkuIrjgII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d6K6u77yM5oCd5L2g44CC5LiN5oCd6L+b5Y+W77yM5oC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5s+a3oeaXoOWlh+eahOWygeaciOmHjO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pgIHkvaDkuIDlj6rlj6PnuqLvvIzkvaDmr4/lpKn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3LjwvZW0+5Y+v5oOc5oiR55qE5b+D5aSq5bCP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L2g5LiA5Liq5Lq677yBPC9wPjxwPjxlbT4yOC48L2VtPuaIkeS4jeWkqu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iDvemZquS9oOaFouaFoumVv+Wkp+OAgjwvcD48cD48ZW0+MjkuPC9lbT7liKv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iIfmtojlpLHvvIzlkrHku6zlhYjmnaXorqnlroP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Oz5b+15L2g6Lqr5L2T6YeM77yM5rOi5YWJ5LiH5YC+55qE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eahOW+rueske+8jOWwseaYr+aIkeS4gOeUn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IuPC9lbT7mlbTlpJzpmJHnj4rmu6HohJHlrZDmmK/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nYDov7fjgII8L3A+PHA+PGVtPjMz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7uI5LiN56a744CCPC9wPjxwPjxlbT4zNC48L2VtPuWPquaDs+eUq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NouWPluS9oDEwMCXnmoTniLHmgYvjgII8L3A+PHA+PGVtPjM1LjwvZW0+5aSW6Z2i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as5aSp77yM5pyJ5L2g55qE5a626YeM5Y205piv5pil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S9oO+8jOS4jeaYr+S4gOacneS4gOWkle+8jOiAjOaYr+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cuPC9lbT7lpoLmnpzmsqHmnInkvaDnmoTniLHmtLvnnY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sIbpmr7lpI3lho3jgII8L3A+PHA+PGVtPjM4LjwvZW0+54ix5L2g55qE56ys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LiA5Y2D6Zu25LiA5aSc44CCPC9wPjxwPjxlbT4zOS48L2VtP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i0n+i0o+WuoOeIse+8jOaIkei0n+i0o+WPr+eI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or7QmbGRxdW875a+55LiN6LW3JnJkcXVvO++8jOWkmuivtCZsZHF1bz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mRxdW8744CCPC9wPjxwPjxlbT40MS48L2VtPua0u+WIsOiAge+8jOeIseS9o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mhL/lkLnov4fmiJHnmoTpo47vvIzpg73og73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QzLjwvZW0+5Zug5Li655+l6YGT5LiN6IO9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pu054+N5oOc44CCPC9wPjxwPjxlbT40NC48L2VtPui6uuWcqOW6i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uqeeBtemtguWHuuWjs+S4juS9oOebuOmBh+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opoHnibXnnYDmiJHnmoTmiYvvvIznm7jnuqb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LWw5Zyo5YmN6Z2i77yM5oiR5LiA5a6a5Zyo5L2g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cieS4gOadoeelluS8oOeahOafk+iJsuS9k+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kvaDku6XkuLrmiJHor7Tor53lvojnhb3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kuLrkvaDmt7Hmg4XjgII8L3A+PHA+PGVtPjQ5LjwvZW0+5oiR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5Y+q5Zac5qyi5L2g44CCPC9wPjxwPjxlbT41MC48L2VtPu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WboOS4uuaipumHjOacieS9oOOAgjwvcD48cD48ZW0+NTEuPC9lbT7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I7kuYjmoLfvvIznjrDlnKjnmoTmiJHku6z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Oz5YiG5omL5rKh6Zeo77yB6Zmk6Z2e562J5oiR5q27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ahOi6q+S4iueahOavj+S4gOaWpOiCie+8jOmDveaYr+S4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Un+OAgjwvcD48cD48ZW0+NTQuPC9lbT7lpJrmg7PnibXnnYDkvaDnmoTmiY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6rph4zotbDjgII8L3A+PHA+PGVtPjU1LjwvZW0+56ys5LiA55y85bCx5b+D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Lef5L2g5YGa5pyL5Y+L44CCPC9wPjxwPjxlbT41Ni48L2VtP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icnOivreeUnOiogO+8jOWcqOS6juecn+W/g+ecn+aE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uLjlvojml6DogYrvvIzpmaTpnZ7luLjmmK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77yM6KaB5piv5L2g5LiN5Zac5qyi5oiR5bCx57O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iuW4neS5n+S4jeS8muWvueS9oOeJueauiu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OAgjwvcD48cD48ZW0+NjAuPC9lbT7nrYnkvaDlvZLmnaXvvIznvo7po5/niYf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jgII8L3A+PHA+PGVtPjYxLjwvZW0+6Imv6L6w576O5pmv5pyq57uG6LWP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2A5YeJ44CCPC9wPjxwPjxlbT42Mi48L2VtPuS9oOWBt+WBt+S4g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8gOWni+eUn+mVv+OAgjwvcD48cD48ZW0+NjMuPC9lbT7kuJzovrnml6Xlh7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6jvvIzpgZPmmK/ml6DmmbTljbTmnInmmbTjgII8L3A+PHA+PGVtPjY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Y+v54ix77yM5L2G5L2g5Lmf5LiN6IO95LiA55u057yg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HquS7juiupOivhuS6huS9oO+8jOaIkeWwseayoeaJk+eul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lnKjmiJHnnLzph4zvvIzmsqHmnIn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jgII8L3A+PHA+PGVtPjY3LjwvZW0+5oiR5LiN5o6l5Y+X5Lu75L2V6LS/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44CCPC9wPjxwPjxlbT42OC48L2VtPuaDs+WSjOS9oO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NjkuPC9lbT7ovr7lhYvpuK3jgIHlsI/pu4Tp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mLTpuK3jgIHmiJHmg7PkvaDkuobpuK3jgII8L3A+PHA+PGVtPjcwLjwvZW0+5LuO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5u46YCi77yM5LiN6Zeu5pen5Lq66ZW/5LiO55+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S4i+S6hu+8jOaIkeWcqOWxsei+ueetieS9o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nIDmt7HlvpfmiJHmhI/vvIzkuZ/lj6rkvaDmnIDkuI3or4bmiqz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piv5LiJ77yM5oiR5piv5Lmd77yM6Zmk5LqG5L2g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acieS9oOeahOaKsei0n++8jOaIkemZquS9o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zUuPC9lbT7ov5nkvY3lsI/lk6Xor7fnlZnmraX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iJHnnIvkuIrkvaDkuobjgII8L3A+PHA+PGVtPjc2LjwvZW0+56ys5LiA55y85bCx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oCO5LmI5YGa5pyL5Y+L77yBPC9wPjxwPjxlbT43Ny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W+l+aXoOmZkOWuveW5v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g7PkvaDvvIzlgZznlLXkuobjgII8L3A+PHA+PGVtPjc5LjwvZW0+5oiR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5L2g5piv5Y+v54ix44CCPC9wPjxwPjxlbT44MC48L2VtPuWk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S6hu+8jOaDs+aJvuS4quS6uuWGt+aImOS4gOS4i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lsbHmtbfpl7TvvIzkvY/ov5vkvaDlv4Pph4zjgII8L3A+PHA+PGVtPjg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2l5Zue5b+G77yM5L2g57uZ5oiR55qE5oul5o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NmlrMDBzNmQ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ZpazAwczZk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2913D5370D5D35B4D69022C810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