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35E428C15867E6F2B5DD62C2CD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35E428C15867E6F2B5DD62C2CD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Y2B5Liq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+i1j++8jOiuqeaIkeS7rOS6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S4uuS9oO+8jOaDheaEv+S4jeiHqueU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uS9oO+8jOS4gOS6uueahOiLsembhO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remXue+8jOS6q+WPl+WtpOeLrOOAgjwvcD48cD48ZW0+NS48L2VtPu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heWunuaXoOavlOOAgjwvcD48cD48ZW0+Ni48L2VtPuaIkeeahOelnu+8jO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OAgjwvcD48cD48ZW0+Ny48L2VtPuS9oOaYr+icnOicgu+8jOaIkeaYr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pumHjOingeS9oO+8jOmGkuadpeaDs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n+aDhe+8jOawuOS4jeWPmO+8gTwvcD48cD48ZW0+MTAuPC9lbT7mg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niLHmsLjkuYXjgII8L3A+PHA+PGVtPjExLjwvZW0+5pyJ5Lq657qm5a6d5a6d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i48L2VtPuS9oOeahOeskeWuue+8jOaDheavlOWkq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YvlrZDkuo7lvZLvvIzlrpzlhbblrq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Ga5L2g55qE56We77yM6aKg5YCS5LyX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wlOWNgei2s++8jOivtOeIseS9oOOAgjwvcD48cD48ZW0+MTYuPC9lbT7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b3kuK3lvZLlrr/jgII8L3A+PHA+PGVtPjE3LjwvZW0+5qKm5L2g77yM5aSc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44CCPC9wPjxwPjxlbT4xOC48L2VtPueIseS9oOeIseWIsOelnumtgumio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TnqpflkKzpm6jvvIzlv7XlkJv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2g54ix5oiR5LmI44CCPC9wPjxwPjxlbT4yMS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UmuaYr+aDs+W/teOAgjwvcD48cD48ZW0+MjIuPC9lbT7nvo7lpb3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jgII8L3A+PHA+PGVtPjIzLjwvZW0+5YWo5a6H5a6Z5L2g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C48L2VtPuafoOaqrOS7juatpOWPmOeU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JbnuqLlsJjvvIzml6DkvaDkvZXmrKL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Lq65Zue6aaW77yM54Gv54Gr6ZiR54+K44CCPC9wPjxwPjxlbT4yNy48L2VtPu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nge+8jOatouS6jue7iOiAgeOAgjwvcD48cD48ZW0+MjguPC9lbT7miJH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iLHkvaDjgII8L3A+PHA+PGVtPjI5LjwvZW0+5pWF5LqL6L+Y6ZW/77yM5Y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tpOW/g+WuieWkhOaYr+WQv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g4XmiJHmhL/vvIzkupLkuI3nm7jmrK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OD5YS/77yM5L2g5piv5Y+u5b2T44CCPC9wPjxwPjxlbT4zMy48L2VtPuS4g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jOaIkeWwseeskeOAgjwvcD48cD48ZW0+MzQuPC9lbT7kvqfkvqflipvlipv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6DmnoHjgII8L3A+PHA+PGVtPjM1LjwvZW0+5Zug5Li654ix5L2g77yM5oiR5b+D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eUqOmdkuaYpe+8jOaNouS9oOmVv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lhbbmnb/lsYvvvIzkubHmiJHlv4Pmm7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6Z2i5ZCn77yM5oiR5oOz5ZC75L2g77yBPC9wPjxwPjxlbT4zO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vj+WIhuavj+enkuOAgjwvcD48cD48ZW0+NDAuPC9lbT7kvaDlkYDvvI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oazvvIzmrKDlkLvjgII8L3A+PHA+PGVtPjQxLjwvZW0+5Lq66Ze05peg6Laj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0Mi48L2VtPueIseS9oO+8jOaYr+aIkeeahO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4Xor53vvIzor7Tnu5nniLHkurrlkK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5Sf55qG6Ium77yM5ZSv5L2g5piv55Sc44CCPC9wPjxwPjxlbT40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JgOaEv++8jOS4gOWIh+WuieWlveOAgjwvcD48cD48ZW0+NDYuPC9lbT7miJHopo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kuIflubTjgII8L3A+PHA+PGVtPjQ3LjwvZW0+5oiR5LiN6IO9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lemYs+eJteaJi++8jOW9seaIkOWP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5nkuIDnlJ/vvIzmiJHlj6rniLHnnYD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Z2Z5pe277yM5b+D5Zyo5oOz5L2g77yBPC9wPjxwPjxlbT41MS48L2VtPuaIk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btOWIsOawuOi/nO+8gTwvcD48cD48ZW0+NTIuPC9lbT7pmarnnYDkva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zLjwvZW0+55yJ55uu6IiS5bGV77yM6aG66Zeu5Yas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sueIseeahO+8jOeIseS9o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I/pm6jnp4vpo47vvIzkuLrosIHnrYnjgII8L3A+PHA+PGVtPjU2LjwvZW0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Oz5L2g77yM6L+H56uZ5LqG44CCPC9wPjxwPjxlbT41Ny48L2VtPuaMge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/mOW/p++8gTwvcD48cD48ZW0+NTguPC9lbT7miJHlj6/ku6XkuLrkuob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U5LjwvZW0+5L2g5piv5oiR5omL5b+D55qE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KrOWktOingeaciO+8jOS9juWktOaAn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mK/kvaDvvIzmiJHpg73orqTmoL3jgII8L3A+PHA+PGVtPjYyLjwvZW0+55S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rOi5bqm77yM54ix5L2g44CCPC9wPjxwPjxlbT42My48L2VtPuS4gOWOou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1jOacjei+k+OAgjwvcD48cD48ZW0+NjQuPC9lbT7miJHnlLPor7fliqDlha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1LjwvZW0+5oOF5oiW57yY77yM5rC46L+c55WZ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p+WjsOeahOWWiuWHuuaIkeeIse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J/kuJbkuJbvvIzkuI7lkJvnm7jpmo/jgII8L3A+PHA+PGVtPjY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Kx5LiN5LqJ5LqG77yM5oiR54ix5L2g44CCPC9wPjxwPjxlbT42O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ske+8jOaYpeaaluiKseW8gOOAgjwvcD48cD48ZW0+NzAuPC9lbT7kvaD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op6PlhrPjgII8L3A+PHA+PGVtPjcxLjwvZW0+6L+Z5LiA6L6I5a2Q5oiR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i244CCPC9wPjxwPjxlbT43Mi48L2VtPuS7luaYr+S/oeS7sO+8jOWlueaYr+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iLHkvaDvvIzmiJHnmoTlp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77yM5Yiw6ZW/5Y+R5Y+K6IWw44CCPC9wPjxwPjxlbT43NS48L2VtPuW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ael++8jOWmguiIn+mdoOWyuOOAgjwvcD48cD48ZW0+NzYuPC9lbT7mg4X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KnmmpbjgII8L3A+PHA+PGVtPjc3LjwvZW0+6ICB5amG77yM5L2g5pyA6LSk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Bh+ingeS9oO+8jOWcqOWKq+mavum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ojmg7PkvaDvvIzlvojmg7PkvaDjgII8L3A+PHA+PGVtPjgwLjwvZW0+5bi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5m95aS06KqT6KiA44CCPC9wPjxwPjxlbT44MS48L2VtPuW5s+a3oeaYr+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aYr+S9oOOAgjwvcD48cD48ZW0+ODIuPC9lbT7oh6rkvaDogIzlp4vvvIzoh6r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gzLjwvZW0+5Lq65r2u5oul5oyk77yM5oiR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aYr+aIkeeahO+8jOaVtOS4quS4lueVj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Tnm7jmnJvvvIzlv4Pnm7jlkL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zNm50dzZmMz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czZudHc2Z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35E428C15867E6F2B5DD62C2CD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