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8:5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0FF33414477813F3959542E15724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F33414477813F3959542E15724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oOF5Lq65pma5a6J55+t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S4gOWumuimgeS9oOeIseaIke+8jOS9h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jOi/meaYr+aIkeeahOWRvei/kOOAgjwvcD48cD48ZW0+Mi48L2VtPuWPjeato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ixquaOt+S9meeUn+e7meS9oO+8jOWAkuS5n+aXoOWm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peaZpuaclOaYpeeni+S4uuiBmO+8jOS4jeefpeS9oOaEv+WQpuWF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6puWujOicieido+Wwj+W5tOOAgjwvcD48cD48ZW0+NC48L2VtPuaIkeWvueS9oOS4gO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aZmuWuie+8jOWPquaDs+i/meagt+WNlee6r+eahOaEn+WKq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eahOe8uueCueaYr+S7gOS5iOWQl++8n+aYr+e8uueCu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eahOS6uueUn+eQhuaDs+W+iOeugOWNle+8jOWwse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WPquWCu+WCu+eahOS9oOOAgjwvcD48cD48ZW0+Ny48L2VtPuWygeaciOi/mOa8q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g+WcsOWWhOiJr++8jOe7iOS8muacieS4gOS6uumZquS9oOmqkemprOWWnemFkui1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ueOAgjwvcD48cD48ZW0+OC48L2VtPuaIkeS4jeWcqOS5juS9oOeahOabvue7j+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aIkeS7rOeahOS7peWQjuOAgjwvcD48cD48ZW0+OS48L2VtPuWBmuS4jeS6h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5n+S4jeaDs+WBmuWdj+S6uu+8jOWPquaDs+WBmuS9oOeahOW/g+S4i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lpzmrKLkvaDvvIzkuI3nhLbkuLrku4DkuYjmr4/kuKroioLml6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kvaDjgII8L3A+PHA+PGVtPjExLjwvZW0+6YaS6Iy25piv5L2g77yM6YaJ6YWS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aIkeWvueS9oOeahOWWnOasou+8jOiDnOS6juaY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eVpeWMruaYjuacneOAgjwvcD48cD48ZW0+MTMuPC9lbT7kvaDnmoTkuIDnl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pmarkvLTjgII8L3A+PHA+PGVtPjE0LjwvZW0+5oiR5piv6aKE6KiA5a6244CC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oiR5p+l6aqM5LqG5L2g55qE6Lqr5Lu977yM5L2g5piv5oiR5Zac5qyi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eahOi6q+i+ueW5tuS4jeaLpeaMpO+8jOS9oOadp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Ur+S4gOOAgjwvcD48cD48ZW0+MTYuPC9lbT7miJHkuI3mmK/lkYror4nov4fkvaDl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sLHmnInkuozvvIzmnInkvaDlsLHmnInmiJH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Oq5oiR6YO96Lef5L2g6LWw77yM5Y+q6KaB5L2g54m15oiR55qE5om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7oeiEkeWtkOmDveaYr+S9oO+8jOWPr+aYr+aAjuS5iOWKnu+8jOaIk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KiuiEkeiii+S4ouaOieOAgjwvcD48cD48ZW0+MTkuPC9lbT7nroDljZXnmoT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pmYXkuIrlsLHmmK/mnIDlpKfnmoTlubjnpo/jgII8L3A+PHA+PGVtPjIw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yq5oqK5oiR5pS+5b+D5LiK77yM5Y+I5oCO5Lya5oeC5b6X5oiR5a+55L2g55qE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S7juS7iuS7peWQjuaIkeWPquiDveensOWRvOS9oOS4uu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oOS4uu+8jOS9oOWcqOaIkeW/g+S4iuOAgjwvcD48cD48ZW0+MjIuPC9lbT7nn6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Izlhbblrp7miJHkuIDnm7TlnKjmg7PkvaDvvIzmg7PosaHnnYDkvaDnmoTpvL7lo7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lgrvnmoTnrJHlkJ/jgII8L3A+PHA+PGVtPjIzLjwvZW0+5YGP5YGP5a6e5Zyo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e57+76IS46YO95rKh5bqV5rCU44CCPC9wPjxwPjxlbT4yNC48L2VtPuaIkeS8m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S9oOatpOeUn++8jOe6teS9v+WvguWvnuaIkOa1t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JbnlYzor7TmmZrlronvvIzllK/ni6zlr7nkvaDor7TllpzmrK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5yL5Yiw55qE5bCx5piv5pyA55yf5a6e55qE5oiR77yM5pyA6LSo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pyA54ix5L2g55qE5oiR44CCPC9wPjxwPjxlbT4yNy48L2VtPuS9oOWPr+S7pe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Ql++8jOaIkeeahOWSluWVoeW/mOWKoOezluS6hu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kurrmva7ph4zvvIzlpoLmnpzmsqHmnInkvaDvvIzpgqPkuZ/mmK/ojZLml6Dkurrng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Zug5Li654ix5L2g5omA5Lul5L+v6aaW56ew6Iej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6L+f6L+f5LiN6LWQ5oiR5bmz6Lqr44CCPC9wPjxwPjxlbT4zMC48L2VtPuS6u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cieW+iOWkmuW5uOi/kO+8jOavlOWmgumBh+ingeS9oO+8jOaYr+aIkeacgOaDs+eV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5uOi/kOOAgjwvcD48cD48ZW0+MzEuPC9lbT7mmKXlpKnmuKnmn5TkuobkuZ3lt5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ogIzkvaDmuKnmn5TkuobmmKXlpKnjgII8L3A+PHA+PGVtPjMyLjwvZW0+5YWl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5rWq5ryr5oC75L2/5Lq65oOF5LiN6Ieq56aB5ZOm77yB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lueVjOS4iuacieWkquWkmuWkquWkmueahOeIseWSjOe+juWlve+8jOmDv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OAgjwvcD48cD48ZW0+MzQuPC9lbT7lm6DllpzmrKLkvaDvvIzlgJ/nnYDkvaDnmoT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qfop4Hkuobku47mnKrop4Hov4fnmoTkuJbnlYzjgII8L3A+PHA+PGVtPjM1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iv5LiA5Lid5LiN6Iuf44CCPC9wPjxwPjxlbT4zNi48L2VtPu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+8jOWPq+WBmuebuOmBh+OAgjwvcD48cD48ZW0+MzcuPC9lbT7miJHnu5X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Z/lsbHplJnokL3vvIznu5XkuI3ov4fkvaDjgII8L3A+PHA+PGVtPjM4LjwvZW0+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bCx5YOP5aS454i26YCQ5pel44CB57K+5Y2r5aGr5rW377yM5Li66L6+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44CCPC9wPjxwPjxlbT4zOS48L2VtPuaIkemlrui/h+acgOeDiO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ayoeaUvuW8g+i/h+acgOeIseeahOS9oOOAgjwvcD48cD48ZW0+NDA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u5nkvaDlhajkuJbnlYzvvIzkvYbmmK/miJHnmoTkuJbnlYzlhajpg6jnu5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pyA6L+R5omL5aS05pyJ54K557Sn77yM5Y+v5LiN5Y+v5Lul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L54m15LiA5LiL44CCPC9wPjxwPjxlbT40Mi48L2VtPuS9oOeahOeskeWuueaYr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qeaaluaIkeOAgjwvcD48cD48ZW0+NDMuPC9lbT7llp3kuobkvaDphb/nmoTniL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vvIzmiJHmhL/mhI/msonphonogIzkuI3mhL/phpL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6YeM77yM5oiR55qE5b+D6YeM77yM5YWo6YO95piv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S4gOS4quS6uuWFtuWunuW+iOeugOWNle+8jOaIkeWWnOasoueahOS9oO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9oOacieeahOaIkemDveWWnOasouOAgjwvcD48cD48ZW0+NDYuPC9lbT7lroj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qvlronpgLjov73pmo/nnYDjgII8L3A+PHA+PGVtPjQ3LjwvZW0+5Zyo5oiR55y86Ye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aWz5a2Q5YiG5Li65Lik57G777yM5aW55ZKM6Z2e5aW5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vj+WkqemDveWcqOaDs+S9oO+8jOWwseWDj+iEkeWtkOmHjOW8gOS6huWNleS6u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S4gOagt+OAgjwvcD48cD48ZW0+NDkuPC9lbT7kvaDmmK/miJHnlrLmg6vnlJ/mtL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7ns5bvvIzkvaDmmK/miJHmiYDmnInmuKnmn5TnmoTmnaXmupDlkozlvZLlsZ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L2g55+l6YGT5ZCX77yf5q+P5aSp5pma5LiK5a+55L2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6YeM77yM6YO96JeP552A5LiA5Y+l5oiR54ix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S6uuWxsemrmOi3r+i/nO+8jOS4uuS9oOadpe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vaDouqvovrnnmoTmr4/kuIDlpKnvvIzpg73op4nlvpfoh6rlt7Hlg4/kuIDpopf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5zjgII8L3A+PHA+PGVtPjUzLjwvZW0+5L2g5LiN5piv5pyA5aW955qE77yM5L2G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q+U5LuA5LmI6YO95aW944CCPC9wPjxwPjxlbT41NC48L2VtPuaDs+imgeWQ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n+S4gOS4quacquadpe+8jOaLv+aIkeWFqOmDqOeahOa4qeaDheS4jueDreeIseadpei/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lk6rmnInku4DkuYjlpb3ohL7msJTvvIzmiJHnmoT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pg73mmK/lm6DkuLrmiJHniLHkvaDjgII8L3A+PHA+PGVtPjU2LjwvZW0+6Ke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byA5b+D55qE5LqL44CCPC9wPjxwPjxlbT41Ny48L2VtPuacgOWlveeahOaEn+in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9k+aIkeacneS9oOeci+i/h+WOu+aXtu+8jOS9oOW3sue7j+WcqOWHneinhuedgO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oi6XkuI3nprvkuI3lvIPvvIzmiJHlv4XnlJ/mrb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I8L3A+PHA+PGVtPjU5LjwvZW0+5L2g5Yir6Zq+6L+H77yM6aOO562d5pyJ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pyJ5rW377yM5L2g6L+Y5pyJ5oiR44CCPC9wPjxwPjxlbT42MC48L2VtPuS9oOS7rOiw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Hhuasuui0n+Wlue+8jOWPquacieaIkeaJjeWPr+S7pe+8gT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ZrkuIrljovmoLnkuI3mlaLmg7PkvaDllYrvvIzkuIDkuI3lsI/lv4PlsLHlrrnmm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XllYrvvIE8L3A+PHA+PGVtPjYyLjwvZW0+5oiR5om+5L2g55qE5pe25YCZ5bCx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rKh5om+5L2g55qE5pe25YCZ5bCx5piv5oaL552A5Zyo5oOz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HquS7jumBh+WIsOS9oO+8jOaIkeeci+WIsOWkqeS4iueahOS6keactem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S7luaYr+eIseW/g+eahOW9oueKtu+8gTwvcD48cD48ZW0+NjQuPC9lbT7luIzmnJv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vnmoTkurrmmK/kvaDvvIzog73lpJ/lgJ/nu5nmiJHogqnohoDnmoTkurrmmK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5u46YCi5aSq55+t77yM562J5LiN5Y+K6Iy25YeJ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76Laz77yM5oiR6Zmq5L2g6LWw5a6M6aOO6Zyc44CCPC9wPjxwPjxlbT42Ni48L2VtPuaC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qOS9oOiAs+i+ueWRouWWg+edgO+8jOWvueS9oOeahOeIse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nKjmnIDnvo7nmoTpnZLmmKXph4zmiJHllpzmrKLkvaDvvIzlj6r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6KaB5piv6YCP6L+H5oiR55qE55y8552b55y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Gx5rC05rip5p+U77yM5L2g5Lmf5rip5p+U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oOWFpeaipuS5oe+8jOaeleedgOS9oOeahOWQjeWtl+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k6XnmoTluorlpKfkuI3lpKfvvIzkuIDkuKrkurrnnaHmgJXkuI3mgJ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LiN6KaB6K6p5oiR55yL6KeB5L2g77yM5LiN54S26KeB5LiA5qyh5Zac5qy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44CCPC9wPjxwPjxlbT43Mi48L2VtPuWSjOaIkeWkhOWvueixoe+8jOS9oOS4jeS8muS6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9oOi/mOS8muiDluOAgjwvcD48cD48ZW0+NzMuPC9lbT7kvaDotJ/otKPoso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irHvvIzmiJHotJ/otKPotZrpkrHlhbvlrrbjgII8L3A+PHA+PGVtPjc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5LiN5Yiw5aSp5piO77yM5omA5Lul5oiR6YCJ5oup552h5Y67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iDveS/neivgeaIkeaYr+acgOeIseS9oOeahO+8jOS9huaYr+aIk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aYr+aIkeacgOeIseeahOOAgjwvcD48cD48ZW0+NzYuPC9lbT7kuJbnlYzkuIrmnI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niLHmg4XvvIzlsLHmmK/kuIDnm7TniLHnnYDkvaDvvIzlkozkvaDnmb3lpLT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2g6Zmq552A5oiR55qE5pe25YCZ77yM5oiR5rKh5pyJ5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V6L+H5Lu75L2V5Lq644CCPC9wPjxwPjxlbT43OC48L2VtPuS7peaDheS4uuWchu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OicnOS4uuWNiuW+hO+8jOeUu+WHuuadpeeahO+8jOaYr+S9oOOAgjwvcD48cD48ZW0+N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L/miJDkuLrkuIDlj6ronbTonbbvvIzlpKnlpKnkuLrkvaDotbfoiJ7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jgII8L3A+PHA+PGVtPjgwLjwvZW0+57OW5p6c77yM5a6D5b6I55Sc77yM5Zug5Li65a6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YCP5oiR5Lus55qE54ix5oOF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yZDd5dW1yYzE1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mQ3eXVtcmMxN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0FF33414477813F3959542E15724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