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6F0C05C8EAE220A2AA39F7D410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6F0C05C8EAE220A2AA39F7D410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6KGo6L6+54ix5oS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W6lOS6huiwgeeahOWKq++8jOiwgeWPi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aJp+W/teOAgjwvcD48cD48ZW0+Mi48L2VtPuWknOWknOebuOaAneabtOa8j+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YjuaciOWHremYkeW5su+8jOaDs+WQm+aAneaIkemUpuihvu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juS4reaIj+S4gOWcuu+8jOWxseawkeeskeaWre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aJgOWcqOS5i+WcsO+8jOaYr+aIkeS4jeW+l+S4jeaAneW/teeah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OAgjwvcD48cD48ZW0+NS48L2VtPumjjumbqOa2iOejqOeUn+atu+WIq+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WPquWtpOaqoO+8jOaDheWcqOS4jeiDvemGkuOAgjwvcD48cD48ZW0+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WFrumVv+ebuOW/huefreebuOaAneWFruaXoOept+ae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iHs+eIseaxne+8jOWUr+aEv+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ge+8jOaJp+aIkeS5i+aJi++8jOaBi+aIkeWNiuS4lueZq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+8jOWQu+aIkeS5i+ecuO+8jOmBruaIkeWNiuS4lua1geem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wveWQjOW/g+e8lOWwvee8mO+8jOatpOeUn+iZveefreaEj+e8oO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lkJvnvKDnu7XmhI/vvIzns7vlnKjnuqLnvZfop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l5pyJ55m+6Iqx56eL5pyJ5pyI77yM5aSP5pyJ5YeJ6aOO5Yas5p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g+S4reeahOecn+aDhe+8jOS7juacquaUueWPm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mt7Hmg4Xoi6XmmK/kuIDmoanmgrLliafvvIz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bvmnaXlj6Xor7vjgII8L3A+PHA+PGVtPjE0LjwvZW0+6JC96JC95pmo5pif77yM5p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77yM55qG5LiN5aaC5aeR5aiY55yJ55y85Yqo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rOaXouWJquS6kemsn++8jOmDjuS6puWIhuS4neWPkeOAguinheWQkeaXoOS6uuWk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WQjOW/g+e7k+OAgjwvcD48cD48ZW0+MTYuPC9lbT7ml6DpmZDmmKXmgJ3ml6DlsL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l67kvIrlkJvlj4jlh6Dkvp3jgII8L3A+PHA+PGVtPjE3LjwvZW0+5rW35LiK55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rav5YWx5q2k5pe244CC5oOF5Lq65oCo6YGl5aSc77yM56uf5aSV6LW3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uWQm+WIneebuOivhu+8jOeKueWmguaVheS6u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YjuaciOaWsO+8jOacneaaruacgOebuOaAn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lpZHpmJTvvIzkuI7lrZDmiJDor7TvvJv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CR5Zyo77yM5bGx5Zyo77yM5aSn5Zyw5Zyo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Zyo77yM5L2g6L+Y6KaB5oCO5qC35pu05aW955qE5LiW55W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uOa/oeS7peayq++8jOWFsemXu+iKsemm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lj7bnlJ/ml7bmmKXmgajnlJ/vvIzojbflj7bmnq/ml7bnp4vmgaj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oiR5Lul5ZCO5q+P5aSp5ZC75L2g5LiA6YGN77yM6K6p6Iqx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44CCPC9wPjxwPjxlbT4yNC48L2VtPuS4iumCqu+8jOaIkeassu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mVv+WRveaXoOe7neihsOOAgjwvcD48cD48ZW0+MjUuPC9lbT7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ml6Dmhr7jgII8L3A+PHA+PGVtPjI2LjwvZW0+5q2k5oOF5bqU5piv6ZW/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peg5b+D5oiR5L6/5LyR44CCPC9wPjxwPjxlbT4yNy48L2VtPuWwsei/me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tpOWxseawtOS4jeebuOmAouOAgjwvcD48cD48ZW0+MjguPC9lbT7mg4Xkuab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vaDlhpnvvIzmhL/kvbPkurrmmI7miJHnl7T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u5Yqo5aWI5L2V5oOF5bey6L+c44CC54mp5Lmf6Z2e77yM5Lq65Lmf6Z2e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b6A5pel5LiN5Y+v6L+944CCPC9wPjxwPjxlbT4zMC48L2VtPuODvOiwgeWPiOWQ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+8jOaWreS6humCo+S4ieWNg+eXtOe8oOOAgjwvcD48cD48ZW0+MzE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nKrnlJ/vvIzlkJvnlJ/miJHlt7LogIHjgILmiJHnprvlkJvlpKnmtq/vvIzlkJvpmp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I8L3A+PHA+PGVtPjMyLjwvZW0+5L2g6K+077yM5Y2B6YeM5qGD6Iqx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77yM5ZCO5p2l77yM6LCi5LqG6Iqz5Y2O77yM55Sf5q275peg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veaXpemXruiKseiKseS4jeivre+8jOS4uuiwgembtuiQveS4uuiwg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47pqpHnq7npqazmnaXvvIznu5XluorlvITpnZLm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aJ5pyJ6YWS5YWu6YWS5pyJ5oSB77yM5oOF5Y+55Y2/5YWu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PC9wPjxwPjxlbT4zNi48L2VtPuemu+emu+a4kOa4kOmVv+ebuOW/hu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Fs+mjjuS4juaciO+8jOS7u+aXtuWFieWmguawtO+8jOS7u+e6ouWwmOS4h+S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vJjmhJ/lkJvkuIDlm57pob7vvIzkvb/miJHmgJ3lkJvmnJ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M4LjwvZW0+5LiD5pyI5LiD5pel6ZW/55Sf5q6/77yM5aSc5Y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6K+t5pe244CCPC9wPjxwPjxlbT4zOS48L2VtPumFkuS4gOebj++8jOS4gOS7i+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uWNg+ihjOOAgjwvcD48cD48ZW0+NDAuPC9lbT7nn6XmiJHmhI/vvIzmhJ/lkJvmg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pobvpl67lpKnjgII8L3A+PHA+PGVtPjQxLjwvZW0+5Y6f5p2l5bGx55uf5rW36Kq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Ly86L+Z6Iis6YO95LuY5LiO6L+H55y85LqR54Of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utemFkumGku+8jOiKrOiKs+S9leWvu++8nzwvcD48cD48ZW0+NDM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iazlt57ot6/vvIzljbfkuIrnj6DluJjmgLvkuI3lpo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45pil5oOF5a+E5Lic6aOO77yM5bqU5piv6Imv6L6w6Jma6K6+77yM5aW95pm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0NS48L2VtPuaIkeS4uuWHpO+8jOS9oOS4uuWHsO+8jOWQr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HpOaxguWHsOWPr+WlveOAgjwvcD48cD48ZW0+NDYuPC9lbT7kvaDor7TvvIzmia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gqnvvIzlpKnmtq/ku5fliZHvvIzlkI7mnaXvvIzmsqfmtbfmoZHnlLDvvIzlsL3otJ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3LjwvZW0+5b6X5Yiw55u45Ly05q2k55Sf55qE5Lq6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7yY5YiG44CCPC9wPjxwPjxlbT40OC48L2VtPuihjOWNg+Wxse+8jOa2i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aAnei3r+S4iuazquS4pOihjOOAgjwvcD48cD48ZW0+NDkuPC9lbT7mlYXkuov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plb/or53nn63or7TvvIzmiJHllpzmrKLkvaDvvIzlvojkuY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2/56eA5aSW5oOg5Lit77yM5Luk5Lq654ix6ICM5b+Y5q27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6777yM5Y2D6YeM5LmL5Yir77yM5oCd5LmL5YiH55+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S4uuebn++8jOaer+iNieS4uuWGoOOAgjwvcD48cD48ZW0+NTI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uIXpo47oh6rmnaXjgII8L3A+PHA+PGVtPjUzLjwvZW0+5bCP55S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5aeR5aiY55qE57qi5bCY77yM5Y205Y+I5LiN55+l5b2S6Y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iOacieW8seawtOabv+ayp+a1t++8jOWcqOaXoOebuOaAneWvhOW3q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m7jmgJ3kuobml6Dnm4rvvIzmgpTlvZPliJ3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l5pqu5Lic6aOO5oCo5ZW86bif77yM6JC96Iqx54q55Ly85Z2g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S9leW9k+WFseWJquilv+eql+eDm++8jOWNtOi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knOmbqOaXtuOAgjwvcD48cD48ZW0+NTguPC9lbT7mhL/mnInlsoHmnIjlj6/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vLzmt7Hmg4XlhbHnmb3lpLTjgII8L3A+PHA+PGVtPjU5LjwvZW0+6YGT55S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M77yM5Y+q5Li65LiJ55Sf5LiJ5LiW55qG54ix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BreS5i+WFie+8jOeFp+WQkei/nOaWue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ml7fph47nmoTpuJ/vvIzlnKjkvaDnmoTnnLznnZvph4zmib7liLDkuob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YyLjwvZW0+5piU5oiR5b6A55+j77yM5p2o5p+z5L6d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btOmhu+eci+Wwvea0m+WfjuiKse+8jOWni+WFseaYpe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Iq+OAgjwvcD48cD48ZW0+NjQuPC9lbT7kuIDpkrHnm7jmgJ3vvIzkuKTkuKTmt6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Y7nhqzmiJDnlr7vvIzlpYjkvZXoja/nn7Pml6DljL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bey5ryr5aSp6Zuq6Iqx77yM5Y2X5pa55Lmf5re75LiK5Y6a6KGj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us5L6d5pen576O5aW944CCPC9wPjxwPjxlbT42Ni48L2VtPuWuiOedg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geW5tO+8jOeci+S4gOauteWygeaciOmdmeWlv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6HkvY/mraTnlJ/ovr3pmJTvvIzotaDkvaDmvKvlpKnmmJ/nga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655Sc6YW/77yM55uI5rGd5LmL5p2v44CCPC9wPjxwPjxlbT42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iwgeWFiOW/mO+8jOWAvuWbveaYr+aVheWbveOAgjwvcD48cD48ZW0+NzA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K/mg4rpuL/kuIDnnqXvvIzljZfmn6/kuIDmoqbmmK/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a5bCR5bm06L+H5Y6777yM6Z2S5Lid5oiQ6Zuq77yM5oiR5L6d54S2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44CCPC9wPjxwPjxlbT43Mi48L2VtPuWmguawtOa3seWwmuacieW6l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XoOa2r+OAgjwvcD48cD48ZW0+NzMuPC9lbT7nianmmK/kurrpnZ7kuovkuov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63ms6rlhYjmtYHjgII8L3A+PHA+PGVtPjc0LjwvZW0+55u45Y675pel5bey6L+c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l5bey57yT44CCPC9wPjxwPjxlbT43NS48L2VtPua0l+WwvemTheWNju+8jOS/rumi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W/g+aJie+8jOaDheWmgumjjumaj+awtO+8jOaIkeWPiOaEv+aEj+W/mOiusOiwg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qLmpbzpmpTpm6jnm7jmnJvmiJHvvIznj6DnrpTpo5jnga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ZLjgII8L3A+PHA+PGVtPjc3LjwvZW0+5oiR55qE5b+r5LmQ77yM5pyb5L2g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mXtOe6teacieeZvuWqmuWNg+e6ou+8jOWUr+eL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5i+aJgOmSn+OAgjwvcD48cD48ZW0+NzkuPC9lbT7kuJTlkKzpo47lkJ/vvIzlk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HkuIDnlJ/mgJ3lv7XvvIznu4bmsLTplb/mtYHvvIzmtYHkuI3lrozmiJHkuIDkuJ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q2k5Y6757uP5bm077yM5bqU5piv6Imv6L6w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K6+44CC5L6/57q15pyJ77yM5Y2D56eN6aOO5oOF77yM5pu05LiO5L2V5Lq6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mmeS9nOepl++8jOicoeaIkOazqu+8jOi/mOS8vOS4pOS6u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TYx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MS5odG1sIj5odHRwczovL2R1YW5qdXppa3UuY29tL2R1YW5qdXppL3U2MWFteTc0d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6F0C05C8EAE220A2AA39F7D410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