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0C5EC2B1BFA40C9825F06EA09E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0C5EC2B1BFA40C9825F06EA09E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6n5ryP55qE5YWt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puedgOaipuaDs+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uadpeWwveWcqOaIkeaJi+OAgjwvcD48cD48ZW0+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ajkueahOOAgjwvcD48cD48ZW0+NC48L2VtPuWOu+iusuW/g+S4re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lOWPr+m8k+S4jeWPr+azhOOAgjwvcD48cD48ZW0+N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WtmOWcqOedgOOAgjwvcD48cD48ZW0+Ny48L2VtPuWcqOWtpOWNleS4r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WcqOWBmu+8jOWkqeWcqOec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adpeS5i+WImeWuieS5i+OAgjwvcD48cD48ZW0+MTAuPC9lbT7lkb3ov5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ExLjwvZW0+6IO956yR5bCx57ud5LiN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zqeaDs+imgeaXs+acquadpeOAgjwvcD48cD48ZW0+MTMuPC9lbT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gLvkvJrkuq7jgII8L3A+PHA+PGVtPjE0LjwvZW0+5Lq65oC76KaB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2iuWKquWKm+i2iuW5uOi/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pnIDliqrlipvjgII8L3A+PHA+PGVtPjE3LjwvZW0+5LuK5pel5LqL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PC9wPjxwPjxlbT4xOC48L2VtPu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IblooPno6jnoLrlvrfooYzjgII8L3A+PHA+PGVtPjIwLjwvZW0+5Luw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rOq44CCPC9wPjxwPjxlbT4yMS48L2VtPuiDveWKm+WwseaYr+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m7DlooPpgKDlsLHmlpflo6vjgII8L3A+PHA+PGVtPjI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bCx5Lya5pyJ44CCPC9wPjxwPjxlbT4yNC48L2VtPuWQm+WtkO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4jngrnkuZ/mmK/otbfng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b+X5Zyo5Zub5pa544CCPC9wPjxwPjxlbT4yNy48L2VtPuWkqeS8muS6r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aluOAgjwvcD48cD48ZW0+MjguPC9lbT7liqrlipvlpZTlkJH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R5aWz5b+D6Iux6ZuE5qKm44CCPC9wPjxwPjxlbT4zMC48L2VtPuW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fpeS4jei2s+OAgjwvcD48cD48ZW0+MzEuPC9lbT7nmb7lrabpobvlhYjnq4v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OP5ZCR5pel6JG15LiA5qC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LvuaQgea1heeahOaipuOAgjwvcD48cD48ZW0+MzQuPC9lbT7moqbnmoTmlrnlkJH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M1LjwvZW0+55+l6K+G5bCx5piv5Yqb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ipuWwseS4jeaAleeXm+OAgjwvcD48cD48ZW0+MzcuPC9lbT7lrp7lip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jgII8L3A+PHA+PGVtPjM4LjwvZW0+6YWN6KeS5Lmf5Lya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i+iwgeeskeWIsOacgOWQjuOAgjwvcD48cD48ZW0+NDA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fkvaDliKvmgILjgII8L3A+PHA+PGVtPjQxLjwvZW0+5rKh5pyJ5LiN5Yqz6ICM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+l+edgOmjjuS+v+aJr+iT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l6Dmr5TlvLrlpKfjgII8L3A+PHA+PGVtPjQ0LjwvZW0+5bCP6aqE5YKy6aG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0NS48L2VtPui2geW5tOi9u+WOu+WKq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ptcDRjaDR3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qbXA0Y2g0d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0C5EC2B1BFA40C9825F06EA09E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