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3023F33EAD83286E5486DC5EC6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3023F33EAD83286E5486DC5EC6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pyL5Y+L5ZyI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a3seWknOmH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Ds+S9oO+8jOiuqeazquawtOaXoOWwveeahOa1g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S4gOS4quS6uuWwseaYr+aLv+aXtumXtOWOu+i1jO+8jOeEtuWQjui+k+W+l+S4gOW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OAgjwvcD48cD48ZW0+My48L2VtPuWPquacieWKquWKm+W+gOWHj+WwkeS7luS6u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S9oOaJjeS8muW/q+S5kOOAgjwvcD48cD48ZW0+NC48L2VtPuaIkeS7rOmD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UqOS4gOi+iOWtkOWBmuaJv+ivuu+8jOWNtOS7juayoeaDs+i/h+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imgeetieaIkei1sOS6hu+8jOaJjeivtOS9oOWkmuS5i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gOaAleWQrOS9oOivtOWlvee0r++8jOWlveWDj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mDveaYr+e0r+i1mOOAgjwvcD48cD48ZW0+Ny48L2VtPuavj+asoeivt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WPquaYr+aKiuWcqOe6v+aNouaIkOmakOi6q+iAjOW3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+8jOWwseeul+S4jeiBlOezu++8jOWPquimgeS4gOinge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HguW+l+OAgjwvcD48cD48ZW0+OS48L2VtPuS5oOaDr+S6hu+8jOaYr+S4q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ivje+8jOWPr+S7peS7o+abv+aJgOacieS4gOiogOmavu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or7Tku4DkuYjmiqLotbDvvIzlj6rmgKrkvaDog73lipvkuI3lp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pu+5piv5oiR55qE5bm05bCR5b+D5LqL77yM57uI5Y+Y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I5bm05pen5LqL44CCPC9wPjxwPjxlbT4xMi48L2VtPuS4jeeuoeS9oOaYr+iw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IkeeahOW/g++8jOWwseS4jeiDveS4jeeuoeaIkeeah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r4Llr57nmoTlp7/mgIHlsLHmmK/kuIDkuKrkurrpnZnpnZnmnJvnnYDlpJ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kvaDjgII8L3A+PHA+PGVtPjE0LjwvZW0+5rKh5pyJ5Lq66IO95aSf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2z5L2/5L2g5o+P6L+w55qE5aSa5LmI5Yqo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S/oeS7u+aJgOaciemDveS8muWlveeahOaXtuWAme+8jOS4gOWIh+WwseS8m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6huOAgjwvcD48cD48ZW0+MTYuPC9lbT7miJHkuI3luIzmnJvvvIzkvaDlubjnpo/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rPmgJXkvaDkuI3lubjnpo/jgII8L3A+PHA+PGVtPjE3LjwvZW0+5Zug5Li65oeC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omA5Lul5omN5oS/5oSP5Zyo5L2g6IOM5ZCO57uZ5L2g5pSv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oeacieS9oO+8jOWwseeul+aKiuS4lueVjOe7meaIk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oOaJgOacieOAgjwvcD48cD48ZW0+MTkuPC9lbT7mnInkuIDlpKnvvIzog4zkuIr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oh6rlt7HvvIzmnInlpJrov5zvvIzotbDlpJrov5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ZCO5bm25LiN5Y+v5oCV77yM5Y+v5oCV55qE5piv5b+Y5LiN5o6J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6w5b+G44CCPC9wPjxwPjxlbT4yMS48L2VtPuWvueaIkemakOi6q+W+iOeIvei/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wouS9oOeahOeIse+8jOaIkeWPl+S4jei1t+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plJnov4fkuobvvIzkuI3mmK/plJnkuobvvIzogIzmmK/ov4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6KeB6L+H55yf5q2j6Zq+6L+H55qE5Lq677yM5LiA5ru055y85r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WB44CCPC9wPjxwPjxlbT4yNC48L2VtPuWmguaenOS7luaAu+WcqOS4uuWIq+S6uu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WPiOS9leW/heS4uuS7luetieWcqOmbqOS4r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aXnlJ/lpKrov5zlr4TkuI3liLDor7roqIDvvIzkuI3lpoLlrabnnYDmlL7kuI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2LjwvZW0+5rex5oOF5LuO5p2l6YO95piv6KKr6L6c6L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aE5oOF5omN5Lya6KKr5Y+N5aSN5oCd5b+144CCPC9wPjxwPjxlbT4yNy48L2VtP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Ou++8jOWbnuW/hueahOasoeaVsOWkmuS6hu+8jOWRs+mBk+S5n+Wwsea3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urLlnKjkuIfliqvkuI3lpI3nmoTooZflpLT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gI/opobmsLTpmr7mlLbjgII8L3A+PHA+PGVtPjI5LjwvZW0+5YGH6KOF5LiN54ix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2g54ix5oiR77yM56m256uf5ZOq5qC35pu05q6L5b+N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W/mOiusOiHquW3seeahOaJv+ivuu+8jOS4gOmBjeS4gOmBjeeah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rOecoO+8gTwvcD48cD48ZW0+MzEuPC9lbT7kuaDmg6/mmK/kuIDkuKrlvL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roPog73ku6Pmm7/miYDmnInnmoTkuIDoqIDpmr7lsL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2V5aSx55yg5piv5qKm6YeM5qKm5LiN5Yiw576O5aW96L+Y5piv55Sf5rS7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ON5Yqz44CCPC9wPjxwPjxlbT4zMy48L2VtPuaIkeWKquWKm+WBmuS6m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lveiuqeiHquW3seeci+i1t+adpeayoemCo+S5iOWGt+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J/msonmnIjmnJfvvIzlrrblnKjov5zmlrnvvIzkvZXml6XmooXoirH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lvZLkuaHjgII8L3A+PHA+PGVtPjM1LjwvZW0+5L2g5piv5oiR55qE5Y+v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+v6YGH5LiN5Y+v55WZ77yM5Y+v6YGH5LiN5Y+v5py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S4gOmil+W/g+mcgOimgeW+iOWkmuW5tO+8jOWHieS4gOmil+W/g+WPquimg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MzcuPC9lbT7ku6XliY3llpzmrKLliLDkuI3ooYz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I3ooYzjgII8L3A+PHA+PGVtPjM4LjwvZW0+5LuO5LiN5oOz6K6k55yf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77yM5Zug5Li65b+Y6K6w5LiA5Liq5Lq65aSq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JgOiwk+eIseaDhe+8jOWwseaYr+S4gOS4quS6uuebuOS/oeS6hu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JgOacieiwjuiogOOAgjwvcD48cD48ZW0+NDAuPC9lbT7mr4/lvZPmg7P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pg73mmK/miJHlhoXlv4Pml6Dms5Xor4nor7TnmoToqIDov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i25qKv6auY55qE5b+r6KaB56Kw5Yiw6by75a2Q5LqG77yM5bey57uP57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6K+d5LqG77yBPC9wPjxwPjxlbT40Mi48L2VtPuaIkeaDs+WTre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4jeefpemBk+ivpeaAjuS5iOa1geazquS6h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mlL7ku5botbDlkKfvvIzliKvmiormnIDlkI7pgqPkuIDngrnmhJ/mg4XkuZ/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jgII8L3A+PHA+PGVtPjQ0LjwvZW0+55Sf5rS75bCx566X57Sv5LqG54K5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76O5aW955qE44CCPC9wPjxwPjxlbT40NS48L2VtPuaIkeS4jeaDs+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WboOS4uuaIkeecn+eahOW+iOaAleOAgjwvcD48cD48ZW0+NDYuPC9lbT7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nIDopoHkuKTnp43og73lipvvvJrlpb3lpb3or7Tor53lkozmg4Xnu6rnqLP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2J6aOO77yM562J6Zuo77yM562J5L2g77yM5Y+v5ZCm562J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l6aOO5b6X5oSP6ams6LmE55a+44CCPC9wPjxwPjxlbT40OC48L2VtP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quWujOaIkOeahOatjO+8jOWUseS4jeWIsOe7k+WxgOWNtOWPiOmavuS7peWJsu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kKznnYDmrKLlv6vnmoTpn7PkuZDvvIzkvYb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l5vvvIzlvojnl5vjgII8L3A+PHA+PGVtPjUwLjwvZW0+5rKh5pyJ5qyy5pyb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6bq75pyo5LiN5LuB44CCPC9wPjxwPjxlbT41MS48L2VtPuS4juWFtuS9oOWOu+aO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W3suaIkOeahOS6i+Wunu+8jOS9oOS4jeWmguWOu+aOpeWPl+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or7TmsqHlhbPns7vvvIznhLblkI7kvaDlsLHogobml6Dlv4zmg67kvK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ZPml6DlrozogqTjgII8L3A+PHA+PGVtPjUzLjwvZW0+5bm456aP5LiN5piv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ZSZ6L+H5LqG5bCx6KaB562J5b6I5LmF44CCPC9wPjxwPjxlbT41NC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jemAguWQiOWTreazo++8jOaIkeS4jeWWnOasouazquayoe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p/mnaXmnInnp43lv4Pmg4Xlj6vml6Dlj6/lpYjkvZXvvIzmnIn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6vmnInlv4Pml6DlipvjgII8L3A+PHA+PGVtPjU2LjwvZW0+5LiA5Lqb5LqL77yM5Y+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b+G77yb5LiA5Lqb5Lq677yM5Y+q6IO95YGa6L+H5a6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qOWOjOS9oOi3n+WIq+S6uui1sOeahOi/ke+8jOW+iOS6suWvh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6/mnInlj6/ml6DnmoTlhbPns7vvvIzpg73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ojogJfjgII8L3A+PHA+PGVtPjU5LjwvZW0+55yf5q2j5bm456aP55qE5Lq66YO9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T5Lya77yM5ZOq5pyJ5Lq65Zyo5b+Z552A54Kr6IC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S5ieaXoOWPjemhvuaSnui/h+eahOWNl+Wime+8jOaYr+m7hOeyseeahO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4gOWcuuOAgjwvcD48cD48ZW0+NjEuPC9lbT7kuIDkuKrkurrvvIzmmK/lm6DkuL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moTlpb3vvIzmiYDku6Xmg7PopoHlr7nkvaDlpb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bCx5rKh5pyJ5a6J5YWo5oSf77yM5LuO5p2l5bCx5a+56Ieq5bex5rKh5L+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HquadgOW5tuS4jeWPr+aAle+8jOavlOiHquadgOabt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Wkseacm+WSjOWOjOS4luOAgjwvcD48cD48ZW0+NjQuPC9lbT7lm6DkuLr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iYDku6XkuZ/kuI3mm77mgrLkvKTjgILmm7TkuI3mm77lv6vkuZD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Ot57uZ6Ieq5bex5ZCs77yM56yR57uZ5Yir5Lq655yL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6LCT55qE5Lq655Sf44CCPC9wPjxwPjxlbT42Ni48L2VtPuS4gOS4quaHguS9o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i+WPi++8jOiDnOi/h+S4gOe+pOWPquaHguS9oOeskeWuue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ZPlpLHmnJvovazlj5jmiJDlj6bkuIDnp43nu53mnJvjgIHmt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Hnl5vmnIDmuIXmmbDjgII8L3A+PHA+PGVtPjY4LjwvZW0+562J5aSq5LmF5om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77yM5piv5LiN5piv5bey57uP5rKh5pyJ5b2T5Yid55qE5oan5o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iHquiupOS4uuaYr+eahOaMguW/te+8jOWcqOS7luS6uuecvOmHj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eskeivneOAgjwvcD48cD48ZW0+NzAuPC9lbT7pg73or7TlpLHljrvku6XlkI7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lhbblrp7nj43mg5zlkI7nmoTlpLHljrvmnIDnl5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I5a2Q5LiN5ZCM5Yir56Gs6J6N77yM5Lyk5LqG5Yir5Lq677yM55a8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vt+WIq+WGjemqmuaJsOWIq+S6uu+8jOWIq+WGj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jwvcD48cD48ZW0+NzMuPC9lbT7nrYnmiJHkuI3nvKDnnYD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kvaDkvaDlt7Lnu4/lpLHljrvmiJHkuobjgII8L3A+PHA+PGVtPjc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5Zyo77yM5oiR5bCx5Y+v5Lul6L+e5a+C5a+e6YO95LiN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iLpemhu+imgeaXtumXtO+8jOi/mOW+l+iHquW3seaKiuS7lumAo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YuPC9lbT7lr4Llr57mmK/ml6Dkurrog73mh4LnmoTnlJj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lroPlgL7lsL3kuIDnlJ/jgII8L3A+PHA+PGVtPjc3LjwvZW0+5piv5oiR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77yM6L+Y5piv5L2g5qC55pys5LiN5oiQ5Zyo5oS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Yr+S4gOWIl+awuOS4jeWBnOaBr+eahOWIl+i9pu+8jOaIkeS7rOmDv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ahOS6uuOAgjwvcD48cD48ZW0+NzkuPC9lbT7mkZTlnY/nmoTmna/lrZDmu6H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kZTlnY/nmoTlv4PmgI7moLfooaXotLTjgII8L3A+PHA+PGVtPjgw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6Oo6Zq+77yM5LiN54ix5piv5LiA55Sf6YGX5oa+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IseWwseWDj+W9qeiZue+8jOaIkeW8oOW8gOaJi++8jOWNtOWPquiDveaKseS9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IuPC9lbT7kuIDml6bkvaDnoa7lrp7pnIDopoHniLH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lroPmraPlnKjnrYnlvoXnnYDkvaDjgII8L3A+PHA+PGVtPjg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IO956yR5q275Lq655qE56yR6K+d77yM5aiT5aiT5Yqo5ZCs77yM5L2G5Y+l5Y+l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NC48L2VtPuacieS6m+S6uuazqOWumuaYr+etieW+h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S6uuaYr+azqOWumuiiq+S6uuetieeahO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u5PlsYDpg73lt7Llhpnlpb3vvIzmiYDmnInnmoTms6rmsLTkuZ/pg73lt7L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pp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OW4uaHRtbCI+aHR0cHM6Ly9kdWFuanV6aWt1LmNvbS9kdWFuanV6aS96aWJ5aGRjYzl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3023F33EAD83286E5486DC5EC6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