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5D35A623D997EB34A9030E7EAE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5D35A623D997EB34A9030E7EAE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oiR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a0u+S7juadpemDveS4jeS8mui+nOi0n+iwge+8j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AmeWwseimgeiuqeiHquW3seW/mei1t+adpe+8jOS4lueVjOayoeacieWPm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WumuimgeiuqeiHquW3sei2iuadpei2iuWPr+eIseeahOa0u+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2iOiAl+eUn+WRve+8jOiAjOaYr+S6q+WPl+eUn+a0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atpe+8jOWlveWlveeahOi1sOWJqeS4i+eahOi3r++8jOWtpuS8muiHquW3seeLr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mDveS4jeaYr+W+iOWujOe+jueahOS6uu+8jOS9huaIkeS7rOimgeaOpeWPl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HquW3seOAguS4gOi+iOWtkOS4jemVv++8jOWvueiHquW3seWlv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W8gOWPo++8jOayoeacieS6uuefpemBk+S9oOaDs+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Ou+WBmu+8jOS7u+S9leaDs+azlemDveWPquWcqOiEkea1t+mHjOa4uOazs++8m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Emuatpe+8jOawuOi/nOaJvuS4jeWIsOS9oOWJjei/m+eahOaWueWQkeOAg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8uu+8jOWPquaYr+aHkuaDsOW4ruS6huS9oOWAkuW/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7juadpeayoeacieecn+ato+eahOe7neWig+OAguaXoOiuuumBreWPl+WkmuWw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aXoOiuuue7j+WOhuWkmuWwkeiLpumavu+8jOWPquimgeS4gOS4quS6uu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aAgOedgOS4gOeykuS/oeW/teeahOenjeWtkO+8jOmCo+S5iOaAu+acieS4g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iDvei1sOWHuuWbsOWig++8jOiuqeeUn+WRvemHjeaWsOW8gOiKse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luS7rOaYr+S4uuaIkeeri+i0puaIt+eahOS6uu+8jOiZveeEt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Ds+imgeaUtuWbnuaIkOacrO+8jOS9hueOsOWcqOS5n+ivpeaYr+aIkeS7rOWKoOWA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eahOaXtuWAmeS6hu+8jOS5n+iuuOebtOWIsOS7luS7rOemu+aIkei/nOWOu+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/mOS4jea4heWRgOOAgjwvcD48cD48ZW0+Ni48L2VtPumAhuWig+e7meS6uu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eCvOacuuS8muOAguWPquaciee7j+W+l+i1t+eOr+Wig+iAg+mqjO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aYr+ecn+ato+eahOW8uuiAheOAguiHquWPpOS7peadpeeahOS8n+S6uu+8jOWkp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edgOS4jeWxiOS4jeaMoOeahOeyvuelnu+8jOS7jumAhuWig+S4reaMo+aJjuWli+aW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OAgjwvcD48cD48ZW0+Ny48L2VtPuefpeivhue7meS6uumHjemHj++8jOaIk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FieW9qe+8jOWkp+WkmuaVsOS6uuWPquaYr+eci+WIsOS6huWFieW9qe+8jOiA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sOmHj+mHjemHj+OAgjwvcD48cD48ZW0+OC48L2VtPuS9oOaipuaDs+aIkOS4u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9oOWwseiDveaIkOS4uuS7gOS5iOagt+eahOS6uuOAguS9oOS7iuaXt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WkhOeahOS9jee9rumDveaYr+WfuuS6juS9oOaJgOS/oei1luWSjOaipuaDs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aAu+acieS4gOS6m+S6i++8jOaIkeS7rOS4jeaEv+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WNtOW/hemhu+aOpeWPl++8m+aAu+acieS6m+S4nOilv++8jOaIkeS7rOS4je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NtOW/hemhu+S6huino++8m+aAu+acieS6m+S6uu+8jOaIkeS7rO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W/hemhu+WtpuedgOaUvuaJi+OAguS6uuWPquiDveiHquW3seWOu+aIkOWF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aYr+eOsOWunuOAgjwvcD48cD48ZW0+MTAuPC9lbT7nlJ/mtLvkuK3mg7PlvI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IDpmr7vvIzmlL7lvIPmm7Tpmr7jgILorrjlpJrkuovvvIzlubbkuI3mmK/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lL7kuIvvvIzmg7PlvIPlsLHog73mlL7lvIPjgILnlJ/lkb3kuK3mgLv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I7mmI7nn6XpgZPmmK/plJnor6/nmoTvvIzljbTkuIDnm7TlnZrmjIHnnYD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mpZrmmK/kuI3lpb3nmoTvvIzljbTkuIDnm7TlrojmiqTnnY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055CG5LiA5LiL6Ieq5bex55qE5b+D5oOF77yM5b+Y6K6w6YKj5Lqb5Li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77yM5ZCs5ZCs6Z+z5LmQ77yM55yL55yL6aOO5pmv77yM6K+06IO9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+v5YGa55qE5LqL77yM6LWw6K+l6LWw55qE6Lev77yM6KeB5oOz6Ke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aSa5b+D77yM5LiN5aaC5bCR5qC5562L44CC55Sf5ZG95aaC5q2k55+t5pqC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A54K577yM5byA5b+D5LiA54K577yM5Yir5rWq6LS55pe26Ze05Zyo5LiN5YC8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K77yM6YKj5Liq576O5aaZ55qE5Lic6KW/77yM5piv5riF5reh77yM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piv5LuO5a655LiN6L+r77yM5Lmf5piv5LiA6aKX5pyA6Ieq54S255qE5b+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xMi48L2VtPuS4gOecvOWwseiD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ktO+8jOS4jeaYr+aIkeS7rOaDs+imgeeahOeUn+a0u++8jOaIkeS7rOS4uuS5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S4uuS6humjnum7hOiFvui+vu+8jOedpeedqOe+pOmbhO+8jOiAj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eahOeUn+a0u+WkmuS4gOenjeWPr+iDve+8jOe7meiHquW3seeahOacq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aDiuWWnOOAgjwvcD48cD48ZW0+MTMuPC9lbT7ku7vkvZXkuI3og73nva7kva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LDnmoTvvIzpg73lsIborqnkvaDmm7TlnZrlvLrvvIHmiYDku6XkuI3opoHlm6DkuL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m7Dpmr7lsLHpgInmi6nlsYjmnI3jgII8L3A+PHA+PGVtPjE0LjwvZW0+5oqK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u055qE5Lq65piv6IGq5piO55qE77yM5Zug5Li65om+5Yiw5LqG5o235b6E77yb5oqK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byv55qE5Lq65piv6LGB6L6+55qE77yM5Zug5Li65Y+v5Lul5aSa55yL5Yeg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6Lev5LiN5Zyo6ISa5LiL77yM6Lev5Zyo5b+D6Ye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IsOW6leiMg+S6huS7gOS5iOmUmeivr++8jOWmguaenOS9oOeOsOWcqOi/m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mCo+S5iOaIkeS7rOeOsOWcqOaIluiuuOecn+eahOW+iOW/q+S5kO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MTYuPC9lbT7nu5noh6rlt7HkuIDkuK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YvmlpfnmoTnkIbnlLHvvIznhLblkI7lkJHnnYDpgqPkuKrnm67moIfliY3ov5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mg7PnnYDnu5PmnpzvvIzlj6rmmK/lhbPlv4Pmr4/lpKnmlLbojrf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kuI7lvIDlv4Pnm7jkvLTvvIzkuI7oh6rkv6Hnm7jpmo/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E3LjwvZW0+5oiR5p2l5LiN5Y+K6K6k55yf55qE5bm06L27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pe25Y+q6IO96YCJ5oup6K6k55yf5Zyw6ICB5Y6744CC5oSf5oGp54i25q+N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Sf5ZG96YeM55qE5q+P5LiA5Liq55u46YGH44CC6KSq5Y675bm05bCR5peg55+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KB5pyI6Z2Z5aW944CC56Wd6Ieq5bex55Sf5pe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/q+S5kOS4jeiDveS4juS6uuWIhuS6q++8jOi/meS4jeeul+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6huOAguW/q+S5kOaYr+S4gOenjeW/g+Wig++8jOi3n+i0ouWvjOOAgeW5tOm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Wig+aXoOWFs+OAguelneiHquW3seeUn+aXpe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pbllaHoi6bkuI7nlJzvvIzkuI3lnKjkuo7mgI7kuYjmkIXmi4zvvIzogIzlnKj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lL7ns5bvvJvkuIDmrrXkvKTnl5vvvIzkuI3lnKjkuo7mgI7kuYjlv5jorrD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kKbmnInli4fmsJTph43mlrDlvIDlp4v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LiN5oiQ5pS+6ICA5YWJ6IqS5LiH5LiI55qE5aSq6Ziz77yM5bCx5b2T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n77yB5Zug5Li65aSc5pma6YKj5LmI6buR77yM5pyI5Lqu5Lmf6IO95pS+6IC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q+U6LW35aSq6Ziz5pyI5Lqu6KaB5pyJ55So55qE5aS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qumHjOacieS7gOS5iOiAgeWkqeeahOect+mhvu+8jOaJgOiwk+eahOW5uO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mDvea6kOiHquS9oOiHqui6q+eahOWKquWKm+WSjOS7mOWHuuOAguivt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Wkmui1sOeahOavj+S4gOatpemDveWcqOaLieW8gOedgOS9oOWS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i3neOAguimgeWBmu+8jOWwseWBmueUn+a0u+eahOW8uuiA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DlpKfnmoTprYXlipvvvIzmmK/mnInkuIDpopfpmLPlhYnnmoTlv4Pm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iYDmsYLvvIzkvr/kuI3lj5fkuIfosaHnibXnu4rvvJvlv4Pml6DnibXnu4rvvIz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7lrrnvvIzooYzkuZ/ku47lrrnvvIzmlYXnlJ/kvJjpm4XjgILkuIDkuKrkvJjpm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mK/prYXlipvljYHotrPnmoTkurrjgILlrrnosozkuYPlpKnmiJDvvIzmta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lpJbvvIzlv4Pph4zmu6HmmK/pmLPlhYnvvIzmiY3mmK/msLjmgZLnmoT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ys5LiA55y85bCx55yL5LiK55qE6KGj5pyN5b6A5b6A5L2g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ys5LiA55y85bCx5b+D5Yqo55qE5Lq65b6A5b6A5LuW5LiN5Lya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Zac5qyi5oOz6KaB55qE77yM5rKh5pyJ5LiA5qC35piv5Y+v5Lul6L27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6L+Z5bCx5piv5Yqq5Yqb55qE55CG55Sx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iogOaUvuW8g++8jOaYr+WvueaipuaDs+eahOaJp+edgO+8m+S4jei9u+aYk+acje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aIkOWKn+eahOa4tOacm++8m+S4jemAg+mBv+eOsOWunu+8jOaYr+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Ise+8m+S4jeWBnOWcsOWKquWKm++8jOaYr+WvueS6uueUn+eahOi/veaxg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wseeyvuW9qe+8jOS5kOS6q+S6uueUn++8gTwvcD48cD48ZW0+MjU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iLDmnaXkuYvpmYXvvIzor5rmjJrlnLDnjK7kuIrmiJHnmoTkuInkuKr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hL/kvaDouqvkvZPlgaXlurfvvJvkuozmhL/kvaDlubjnpo/lv6vkuZDvvJvkuIn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lpoLmhI/jgII8L3A+PHA+PGVtPjI2LjwvZW0+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LyY56eA77yM5Lmf5LiN5Y+v6IO95LiH5LqL5peg5b+n77yb5L2g5YaN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5LqL5LqL6YO95oeC77yb5L2g5YaN6LGB6L6+77yM5Lmf5LiN5Y+v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SB77yb5L2g5rS755qE5YaN5ryC5Lqu77yM5Lmf5LiN5Y+v6IO95rKh5pyJ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IuOWmiOWDj+Wwj+WFrOS4u+S4gOagt+WuoOS6h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+8jOS4uueahOS4jeaYr+iuqeS9oOWcqOS7u+S9leS4gOS4queUt+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OabsuaxguWFqOOAgjwvcD48cD48ZW0+MjguPC9lbT7kuI3orrrlgZrku4DkuYj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m7jkv6HkvaDoh6rlt7HvvIzliKvorqnliKvkurrnmoTkuIDlj6Xor53lsIbkvaD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kurrnlJ/msqHmnInlr7nplJnvvIzlj6rmnInpgInmi6nlkI7nmoTlnZrmj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otbDkuIvljrvvvIzotbDnnYDotbDnnYDvvIzoirHlsLHlvI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Y675YGa5rC46L+c5LiN5Lya5pyJ5pS26I6377yM5pyq5p2l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5o+h5py65Lya5ZKM5Yqq5Yqb5aWL5paX55qE44CC5pyA6IO95r+A5Y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mN6KGM55qE5LiN5piv5Yqx5b+X6K+t5b2V77yM5Lmf5LiN5piv5Yqx5b+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M5piv5YWF5ruh5q2j6IO96YeP55qE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9qeaOku+8jOavj+S4gOWkqemDveS4jeS8mumHjeadpeOAgu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eahOabtOi/nOabtOWuveeahOi3r++8jOWwseaYr+aIkOS4uuavlOaYqOWkq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uWBmuS4quihjOWKqOa0vuWQp++8jOavj+S4gOS4quW+ruWwj+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luiuuOWwseS8mue7meS9oOeahOS6uueUn+W4puadpeWkp+eahOaUueinguWS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opoHnnIvkuabvvIzopoHlnZrmjIHnnIvlpb3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norDpgqPkupvlnoPlnL7nmoTkuabjgILkvYbmmK/kuI3opoHnnIvpgqPkupv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sbvnmoTkuabvvIzmhKTpnZLkuI3pgILlkIjkvaDvvIzov5nkuKrlubTnuqr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pnZnjgII8L3A+PHA+PGVtPjMyLjwvZW0+5Y+q5Zug5pyJ5L2g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6H54OC5aSa5b2p5LiN5YaN5a2k5Y2V44CB5Zyo6L+Z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pyA54m55Yir55qE56Wd56aP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WwseWPquaciei/meS4gOi+iOWtkO+8jOS9oOeOsOWc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QjuWwseayoeacieacuuS8muS6huOAguaJgOS7peimgeWLh+aVou+8jOWcq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li+aWl+eahOaXtuWAmeWOu+WKquWKm+WBmuiHquW3seaDs+WBmu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jwvcD48cD48ZW0+MzQuPC9lbT7njrDlnKjnmoTmiJHvvIzmsqHmnIn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qHmnInmmqfmmKflr7nosaHvvIzlj6rmg7PnnYDlj5HotKLvvIznjrDlnK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tZrpkrHvvIzmhL/ml6XlkI7nu5noh6rlt7HkuIDkuKrlronnqLPlsYXmiY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oqDmspvmtYHnprvkuI3lho3lsI/lv4Pnv7znv7z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Liq6LSd5aOz6YeM6YO95pyJ54+N54+g77yM5L2G54+N54+g5LiA5a6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d5aOz5Lit77yM5LiN5piv5q+P5Liq5Yqq5Yqb55qE5Lq66YO95Lya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5LiA5a6a5b6I5Yqq5Yqb77yBPC9wPjxwPjxlbT4zN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i0n+mHjeWJjeihjO+8jOmaj+edgOaIkeS7rOW5tOm+hOeahOS4jeaWre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gOaJv+WPl+eahOWOi+WKm+Wwsei2iuadpei2iuWkp++8jOi6q+S4iueahOaL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2iuadpei2iumHjeOAguWcqOWJjei/m+eahOi3r+mAlOS4re+8jOiDveiuqe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eahOS4nOilv+WcqOS4jeaWreWcsOWPmOWMlu+8jOi/meaXtu+8jO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8mumAieaLqe+8jOWvueS6jumCo+S6m+i2hei0n+iNt+eahOS4nOilv++8jOS4je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mHiuaAgO+8jOmHjeaWsOaUtuiOt+W/g+eBteeahOW/q+S5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kuIDkuKrkuJzopb/lsLHljrvkubDvvIzllpzmrKLkuIDkuKrkurrls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lk6rmgJXmnIDlkI7pgqPkuKrkuJzopb/msqHmnInnlKjvvIzpgqPkuKrkur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vvIzpg73msqHmnInlhbPns7vvvIzkurrnlJ/oi6bnn63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fmhr7opoHmr5TlpLHotKXlj6/mgJXnmoTlpJrvvIE8L3A+PHA+PGVtPjM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ys5LiA5aSp5Zyo5a2m5Lmg5Lit5bqm6L+H77yM5b6I57Sv5L2G5piv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bCx5bqU6K+l5aWL5paX77yM5oiR5Lqy54ix55qE5a626ZW/5pyL5Y+L5Lus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D5Zad546p5LmQ77yM5oiR5Zyo6L+96YCQ6Ieq5bex55qE5qKm5oOz77yM5b6I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oOz5Zue5a625L2G5piv6L+95qKm5Lmf5b6I6YeN6KaB44CC5oiR55qE5paw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6ICD5Yiw6Ieq5bex5oOz6KaB55qE5oiQ57up44CCPC9wPjxwPjxlbT4z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7tuS6i++8jOaIkOWKn+S5i+WJje+8jOayoeacieW/heimgeWRiuivie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OWKn+S5i+WQjuS4jeeUqOS9oOivtO+8jOWFtuS7luS6uumDveS8muefpemBk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S/oeaBr+aXtuS7o+aJgOW4puadpeeahOaViOW6l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mmK/ku4DkuYjvvJ/msqHmnInku4DkuYjvvIzlj6rmmK/mm7TotbDov5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DmraXvvJvmiJDlip/mmK/ku4DkuYjvvJ/lsLHmmK/otbDov4fkuobmiYDmnInpgJ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ot6/vvIzlj6rliankuIvkuIDmnaHot6/vvIzpgqPlsLHmmK/miJDlip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LiN5b6X5LiN6YC8552A6Ieq5bex5pu0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qr5ZCO6K645aSa5Lq6562J552A55yL5L2g55qE56yR6K+d44CC5omA5Lul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g5LiA54K577yM6YC86Ieq5bex5Yqq5Yqb77yM5YaN6L+H5LqU5bm05L2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uK5aSp5Y+R54ug55qE6Ieq5bex44CB5oGo6YCP5LuK5aSp5oeS5oOw6Ieq5Y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S/5L2g5Zyo6JaE5oOF55qE5LiW55WM6YeM5rex5oOF55qE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sueIseeahOiHquW3se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S7juS7iuWkqei1t+S4uuS6huiHquW3semqhOWCsueahOa0u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WlveeIseiHquW3se+8jOayoeacieS6uuS8muW/g+eWv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kupvnl5vvvIzlv43lv43lsLHov4fkuobvvIzmnInkupvpurvng6b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sLHop6PlhrPkuobvvIzmnInkupvor53vvIzlv43lv43lsLHkuI3mg7Por7Tkuo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vvIzlv43lv43lsLHkuI3mg7PniLHkuobvvIzmnInkupvkurrvvIzlv43lv43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YnkuobjgII8L3A+PHA+PGVtPjQ0LjwvZW0+6K+75oeC5LqG5reh5a6a77yM5omN566X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5Lq655Sf44CC5bCR6LWw5LqG5byv6Lev77yM5Lmf5bCx6ZSZ6L+H5LqG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77yM5oSf6LCi57uP5Y6G77yb55Sf5rS755qE5Li76aKY5bCx5pi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L+d5oyB5qyi5Zac77yb546w5Zyo5LqL77yM546w5Zyo5b+D77yM6ZqP57yY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b5pyq5p2l5LqL77yM5pyq5p2l5b+D77yM5L2V6aG75Yqz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eUnOe+jueahOibi+ezle+8jOe8pOe6oueahOe+jumFku+8jO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CoOaJrOeahOeUn+aXpeatjO+8jOS4jeimgemBl+aGvu+8jO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cn+W/g+eahOelneemj++8jO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m67moIfnmoTlnZrlrprmmK/mgKfmoLzkuK3mnIDlv4Xopo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upDms4nkuYvkuIDvvIzkuZ/mmK/miJDlip/nmoTliKnlmajkuYvkuIDjgILkuI3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poHkuonmsJTvvIzkuI3opoHnnIvnoLTopoHnqoHnoLTvvIzkuI3opoHlq4nlppLopo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kuI3opoHmi5blu7bopoHnp6/mnoHvvIzkuI3opoHlv4PliqjopoHooY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aC5p6c5LiA5Liq5Lq66Laz5aSf5oOz5L2g77yM5LuW57ud5a+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Cd5b+15p2l5om+5L2g77yM6ICM5LiN5oC75piv5L2g55CG5LuW77yM5Lu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44CC5Y+L5oOF5Lmf5aW977yM54ix5oOF5Lmf572i77yM6L+Z5LmL6Ze05rKh5pyJ6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5LiA6K+044CCPC9wPjxwPjxlbT40OC48L2VtPuWBmuS4gOS4quaYjuekvOeahOS6uu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mgeaYju+8jOWKnuS6i+imgea4he+8jOW+heS6uuS7peekvO+8jOadn+W3seWLv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O+8jOaYr+ihoemHj+S4gOS4quS6uuihjOS4uuS4vuatoueahOaWh+aYjuagh+ad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/g+eBteeahOWkluWMlu+8jOW6lOaXtuWIu+ajgOin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lm7DlooPpmo/lpITop4HvvIzlj43nnIHoh6rmiJHlj6/pgb/lh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opoHllpzov4flpLTvvIzlpLHotKXkuI3opoHkuKfliLDlrrbvvIzlpoLpgK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ov5DmsJTvvIzlpoLnorDkuI3lubjmmK/lpZHmnLrvvIzmipPkvY/mnLrkvJrplb/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nrJHnnIvmjKvmipjmmK/nnJ/osJvjgII8L3A+PHA+PGVtPjUwLjwvZW0+5Yir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L2g5oyH5pyb5LiN5LiK77yM55y85YmN5YaN54u86JeJ77yM5LiN5b6X5LiN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5rKh5Lq65om25L2g55qE5pe25YCZ77yM6KaB6Ieq5bex56uZ55u077yM5rKh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6KaB6Ieq5bex5Yqq5Yqb44CC55u45L+h6Ieq5bex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YuH5pWi77yM5rKh5pyJ54as5LiN6L+H55qE6Imw6Zq+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mHkemBl+S6juWtkOWtme+8jOWtkOWtmeacquW/heiDveWuiO+8m+enr+S5pu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+8jOWtkOWtmeacquW/heiDveivu+OAguS4jeWmguenr+mYtOW+t+S6juWGpeWG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tpOS5g+S4h+S4luS8oOWutuS5i+WuneiureS5n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kuI3mmK/mjYbnu5HvvIzlpb3nmoTmhJ/mg4XmmK/mi4nlvpflvIDljbTm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jgILmi4nlvpflvIDlsLHmmK/lvbzmraTpg73mi6XmnInni6znq4vnmoTkurr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rkuKXlkozku7flgLzliKTmlq3vvIzogIzmia/kuI3mlq3mmK/or7TlvbzmraT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lkozkvp3mgYvjgII8L3A+PHA+PGVtPjUzLjwvZW0+5LuK5aSp5piv5oiR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f6LCi5L2g5Lus44CC5oiR5oS/55So6Ieq5bex55qE6K645oS/5rWB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WB5pif6Zuo77yM5oS/5aSp5LiL5Lq65Lq65Lq65qyi5Lm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cieWkmuWbsOmavu+8jOmDveWdmuW8uuWcsOaKrOWktOaMuuiDu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mGkuaCn++8jOS4jeimgeaYqOWkqe+8jOS4jeimgeaYjuWkqe+8jOWPq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ua0u+WcqOW9k+S4i++8jOaUvuecvOacquadpeOAguS6uueUn+aYr+S4gOenje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g+mdmeiHqueEtuWkqeWcsOWuveOAguS4jeS4gOagt+eahOS9oOaIke+8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aAge+8jOS4jeS4gOagt+eahOS6uueUn+OAgjwvcD48cD48ZW0+NT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ku4rlpKnmmK/kvaDnmoTnlJ/ml6XvvIznlJ/ml6Xlv6vkuZD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luLjluLjku7DmnJvlpKnnqbrvvIzorrDkvY/ku7DmnJvlpKnnqbrnmoTml7blgJ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nnIvohJrkuIvjgII8L3A+PHA+PGVtPjU2LjwvZW0+5Lqy54ix55qE6Ieq5be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5Sf5pel5b+r5LmQ77yM5a2m5Lya5o6n5Yi2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6LCB6YO95LiN5qyg5L2g77yM5omA5Lul5L2g5rKh5pyJ6YGT55CG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Y+R6IS+5rCU77yM6ICN5oCn5a2Q44CCPC9wPjxwPjxlbT41N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jeeUqOWKquWKm++8jOiDveW+l+WIsOeahOWPquacieiHquW3seeahOW5t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i/h+eahOecn+W/q++8geS4gOW5tOeahOeUn+aXpeWPiOW/q+WIsOS6hu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iHquW3seeUn+aXpeW/q+S5kOOAgjwvcD48cD48ZW0+NTguPC9lbT7lvZPlv4PngbXo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pnZnml7bvvIznsr7npZ7kvr/mmK/msLjmgZLvvIHmiormrLLmnJvpmY3liLDmnID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ornkIbmgKfljYfljY7liLDmnIDpq5jngrnvvIzkvaDkvJrmhJ/lj5fliLDvv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npo/vvIzmuIXlv4PmmK/npoTvvIzlr6HmrLLmmK/lr7/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ZyA6KaB5aWL5paX77yM5aWL5paX5LiO5LiN5aWL5paX77yM6YCg5bCx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q54S25LiN5ZCM44CC55Sf5peg5omA5oGv77yM5L+d5oyB5aWL5paX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5WM5Y+Y5b6X5aaC5q2k54G/54OC77yM6K6p5L2g55qE5Lq655Sf57ua54O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LiH5LiN6IO95ruh6Laz5bCP5rqq55qE5bmz57yT77yM5ZCm5YiZ5L2g5Lmf5bC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6Ieq5bex55qE5bmz5bq477yM5Y+q5pyJ5Yqq5Yqb5aWL5paX77yM5omN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eq5bex44CCPC9wPjxwPjxlbT42MC48L2VtPuS4jeimgei+nOi0n+S6h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iLpumavu+8jOi/meagt+WWhOiJr+WPiOWKquWKm+eahOS9oO+8jOS4gOWum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ipuWvkOS7peaxgueahOe+juWlveOAgjwvcD48cD48ZW0+NjEuPC9lbT7kurrnlJ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iYDosJPnmoTmjbflvoTvvIzmg7PopoHlronnqLPnlJ/mtLvlsLHopoH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uI3nu4/ljobpo47pm6jmgI7kuYjog73nnIvop4HlvanombnvvIzllK/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miY3og73ohLHog47mjaLpqqjjgILliqvlkI7ph43nlJ/vvIzkvaDmiY3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6rog73pnaDoh6rlt7HvvIzmsqHkurrog73luK7mibbjgILmgqDmgqDlsoHmnIj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rrnlJ/vvIzljobnu4/phbjnlJzoi6bovqPvvIzllK/mhL/lsoHmnIj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c6Imy5Zyo5Yid5Yas6ZmN5Li077yM6KKF6KKF55qE54KK54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LiL55qE5Yac5p2R6YeM5am35am35LiK5Y2H44CC5LiA5bmF5a6J5a6B6Z2Z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2R5aSc5b2S5Zu+77yM6YKj5piv5oiR5pel5aSc5ri05pyb55qE5rip6aao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p+WutueahOi3r+mDveS4jeWlvei1sO+8jOS4je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Pl+WwveWnlOWxiOOAguS4jeimgeetieWIsOi1sOaKleaXoOi3r+eahOaXtuWAme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KquWKm+OAguaEv+S9oOS4jea1qui0ueaXtuWFie+8jOS4jeaooeeziueOsO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kOaDp+acquadpeOAguaEv+S9oOWPmOaIkOabt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lJ/lsLHlg4/oirHmnLXvvIzmnInml7blvIDvvIzmnInml7botK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pDmtbTpmLPlhYnvvIzmnInml7blgJnnu4/ljobpo47pm6jjgILlhbblrp7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ov5nmoLfvvIzml6DorrrkvaDlpITkuo7ku4DkuYjmoLfnmoTlooPlnLD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nnIvpl67popjvvIzkvaDlsLHkvJrlj5HnjrDmiJHku6zmiZPlvIDkuob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miYfnqpfmiLfvvIzkvaDkvJrlj5HnjrDkurrnlJ/mmK/nvo7lpb3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pga3pgYfnmoTpgqPkupvmoLnmnKznrpfkuI3kuobku4DkuYjjgIL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KzlsLHmmK/kuIDmnaHmm7LmipjkuYvot6/vvIzlvZPmiJHku6zooqvnu4rlgJ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pTmjaLkuKrop5LluqbnnIvpl67popjvvIzmiZPlvIDlv4PngbXnmoTlj6bkuID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6XkuIDnp43np6/mnoHjgIHkuZDop4LnmoTmgIHluqbljrvpnaLlr7n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Y1LjwvZW0+5rKh5pyJ5LuA5LmI5LqL5oOF5Lya5q+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q+U5by65aSn55qE5YaF5b+D5p2l55qE5pu06YeN6KaB77yM5bm456aP5LiN5pi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IO95pa96IiN55qE77yM6ICM5piv5p2l6Ieq5oiR5Lus5ZaE6Imv44CB5Z2a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5qE5YaF5b+D44CCPC9wPjxwPjxlbT42Ni48L2VtPuS4jeimgeWkquaApeWKn+i/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S7peivmuW+heS6uu+8jOS4jeimgei3n+WkquS8muWQueeJm+eahOS6u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doOiHquW3se+8jOS4jeiDveetieW+heiiq+aVkei1ju+8jOWPquiDveiHquW3se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OAgjwvcD48cD48ZW0+NjcuPC9lbT7lpKnpg73pu5HkuobvvIzkuIDkuKrkurr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kuZ/kuI3nn6XpgZPlubLku4DkuYjjgILnlJ/ml6Xpg73msqHkurrpmarmiJH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nkupvlsI/lpLHokL3vvIzmiJHkuZ/mmK/mnInkupvlnKjmhI/ku6rlvI/mh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InvvIznpZ3oh6rlt7HnlJ/ml6Xlv6vkuZDlmJ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ya5YmN6KGM5Zyo5Y6G5Y+y55qE6ISJ57uc5LiK77yM5rK/6YCU5ou+6LW3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77yM55WZ5b6F5Zue5b+G77yM5LiW55WM55qE5a2Y5Zyo5Lya5riF5pmw6IC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Lya6LWw6L+b5pe26Ze055qE5aSn6Zeo77yM6K6p5aSV6Ziz57uZ5Ye6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44CC6YKj5o2G6K6w5b+G55qE5p+054Gr6YKj5LmI6Z2Z6Z2Z5Zyw6Lq6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62J55Sf5ZG95Y675oq95Y+W5rK/6YCU5ou+5p2l55qE5p6d5p6d5Y+25Y+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5qE5oyH5bCW6Z2Z6Z2Z5Zue5b+G44CC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eUn+i3n+WBmuS6i+S4gOagt++8jOmDvemcgOimgemAgu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IquWQke+8jOW9k+aIkeS7rOefpemBk+WJjeaWueacieWPr+iDveinpuek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6lOivpeiwg+aVtOaWueWQke+8jOS7peS+v+iDvei6sumBv+manOeijeWSj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eW/q+i+vuWIsOW9vOahiOOAguWmguaenOS9oOS7heS7heS4gOWRs+WcsOWQke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WktOaLiei9puS4jeeci+i3r++8jOe7k+aenOW4uOW4uOaYr+WOn+WcsOi4j+at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mHjeWkjeedgOaYqOWkqeWSjOS7iuWkqeeahOS6i+aDh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uIvlrprlhrPlv4PvvIzov4fljrvnmoTlpLHotKXvvIzmraPlpb3mmK/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moTlgJ/pibTvvJvlj6ropoHkuI3lsYjkuI3mjKDvvIzkuIDml7bnmoTpmpzno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mmK/mjqjliqjmiJDlip/nmoTlipvph4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hZ25lMWJwOW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YWduZTFicD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5D35A623D997EB34A9030E7EAE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