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A660C0930724AAFFBACB34A09D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A660C0930724AAFFBACB34A09D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aWz5a2p5a2Q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cieS9oOeahOmZquS8tO+8jOebtOWIs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7jeS4jeaUueWPmOOAgjwvcD48cD48ZW0+Mi48L2VtPuaDs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cqOayoeWKnuazleeUqOS4gOWPpeivneS7o+abv+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WPpeivneaIkeaDs+WvueS9oO+8jOaIkeWWnOasouS9oOW+iO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mZquWcqOWAvOW+l+eahOS6uui6q+i+ueS4gOW5tO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s+S9v+eUn+WRveWmguWwmO+8jOS7jeaEv+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S9oOaYr+WPr+eIseeahOWls+Wtqe+8jOaIke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4lueVjOmCo+S5iOWkp++8jOmBh+inge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OC48L2VtPuacgOeIseS9oOeahOS6uu+8j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eUn+S9oOeahOS4gOeUn++8gTwvcD48cD48ZW0+OS48L2VtPuS4juWQm+ebuOWQke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v++8jOS4juWQm+WPjOagluWFseS4gOeUn+OAgjwvcD48cD48ZW0+MT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r4/kuIDliIbvvIzlubjlubjnpo/npo/mr4/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L2N5YWI55Sf77yM6K665Zac5qyi5L2g5oiR5Y+v5piv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xMi48L2VtPuWPquaYr+S9oOeahOWjsOmfs++8jOaIkeaDs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S4iuS9oOOAgjwvcD48cD48ZW0+MTMuPC9lbT7kvaDmhL/mhI/orqnkvaDlj5jmiJ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h4znmoTlpKnkvb/vvIzlrojmiqTnnYDmiJHjgII8L3A+PHA+PGVtPjE0LjwvZW0+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CP5omL5L2Z55Sf5oiR5Lus5LiA6LW36LWw44CCPC9wPjxwPjxlbT4x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tu+ebuOiuuO+8jOWPiOaIluiuuOWQhOWllOS4nOil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l7nluILph4zvvIzkvaDlsLHmmK/pnZLlsbHnp4Dms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4ix5L2g5LiO5oiR6L+Z55Sf5LiA6LW377yM5ZOq5oCV5piO5aSp6aOO6au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PC9wPjxwPjxlbT4xOC48L2VtPuS9oOaIkeeahOeIseaDheavlOiNieabtOe7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8gOabtOe+ju+8gTwvcD48cD48ZW0+MTkuPC9lbT7mg7PlkozkvaDlsbHmsrPov5z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7PlkozkvaDmn7TnsbPmsrnnm5DjgII8L3A+PHA+PGVtPjIwLjwvZW0+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6I5ryC5Lqu77yM6YCC5ZCI5ZC75oiR77yM6YCC5ZCI6K+0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uept+eip+iQveS4i+m7hOazie+8jOS4pOWkhOiMq+iMq+eah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pnZLlsbHnu7/msLTkuYvpl7TvvIzmiJH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I8L3A+PHA+PGVtPjIzLjwvZW0+5oiR5oS/5LiO5L2g55u454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rC45LiN6KGw57ud44CCPC9wPjxwPjxlbT4yNC48L2VtPuacie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eahOS6uueUn+WPmOW+l+WujOaVtOOAgjwvcD48cD48ZW0+MjUuPC9lbT7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lpbPlhL/vvIzplb/nmoTlvojlg4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Li65LuA5LmI5omR54Gr77yM5LiN6L+H5piv54ix55So55Sf5ZG955u45Y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7meaIkeeahOWNiueCueWlve+8jOaIkemDveaDs+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lpzmrKLkuKTnp43kuJzopb/vvIzkuIDkuKrlpb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aDjgII8L3A+PHA+PGVtPjI5LjwvZW0+54ix5oGL6Iul5piv5Zug5Li6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ey5oGo5LmL5YWl6aqo44CCPC9wPjxwPjxlbT4zMC48L2VtPuS4jeaAle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atpOWIu+mjnuWllOWIsOS9oOi6q+i+ueOAgjwvcD48cD48ZW0+MzEuPC9lb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pzmrKLkvaDvvIzlmLTkuIrkuInliIbvvIzlv4Pph4zljYHliI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L+H5omN55+l6YWS5aW977yM54ix6L+H5omN55+l5oOF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DheS4jeiDveWkqemVv+WcsOS5he+8jOWPquiDveacneeUn+aar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KznnYDlvbzmraTnmoTlv4Pot7Plo7DvvIzpgqP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iqjlkKznmoTml4vlvovjgII8L3A+PHA+PGVtPjM1LjwvZW0+54uX57Ku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77yM5q+P5bm06YO95ZCD552A5LiN5LiA5qC355qE5Y+j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mHjOahg+iKse+8jOeZvumYmeaDheivne+8jOmavuaKteS9oOS4gO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og73pmarkvaDnhqzlpJzvvIzkuZ/kvJrlip3kva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M4LjwvZW0+5aW95aW955qE54ix5oOF77yM5oCO5LmI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44CCPC9wPjxwPjxlbT4zOS48L2VtPuS4gOWPqua2qeaen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aYpeeahOeUnOicnOOAgjwvcD48cD48ZW0+NDAuPC9lbT7pmLPlhYnnmoTmiJH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kuI3lho3lv6fkvKTjgII8L3A+PHA+PGVtPjQxLjwvZW0+5oiR6YO9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66LSf55qE5Lq677yM5ZOq5a655b6X5Yir5Lq65qy66L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WBmuS6i+S4gOS6uuW9k++8jOWwj+S4geWBmuS6i+Wwj+WPru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qPmrKHovabnqpfotbfpm77vvIzlhpnnmoTmmK/kvaD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yL6L+H5pil6aOO5Y2B6YeM77yM6KeB6L+H5aSP6Iez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0NS48L2VtPuacieS9oO+8jOaYr+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YuPC9lbT7niLHkvaDkuIDnlJ/kuI3lkI7mgpTvvIzov5n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n6XotrPnn6PjgII8L3A+PHA+PGVtPjQ3LjwvZW0+56ys5LiA5qyh55yL5Yiw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KM5L2g5Zub55uu55u45a+555qE5pe25YCZ44CCPC9wPjxwPjxlbT40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WPr+WPr+ilv+mHjOWOu+eci+a1t+S4jeimgeacquadpeWPquimgeS9o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r7Tlh7rmnaXnmoTlsLHlrZjlnKjvvIzkvaDpgK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niLHjgII8L3A+PHA+PGVtPjUwLjwvZW0+54ix5piv5LiA54mH5oOF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LiN6ZyA55Sc6KiA6Jyc6K+t44CCPC9wPjxwPjxlbT41MS48L2VtPuWknOW+r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+ruaal+OAgeaap+aYp+aVo+WwveOAgjwvcD48cD48ZW0+NTI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msLjov5zpg73lnKjkvaDovazouqv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uZ5LiN5LqG5L2g5b6I5aSa5oSf5Yqo77yM5L2G5piv5oiR5Lya6Zmq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NC48L2VtPuaIkeWWnOasouS9oO+8jOavlOWcsOeQg+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WnOasouOAgjwvcD48cD48ZW0+NTUuPC9lbT7ov5npppbmrYzmm7L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3kuobvvIzmgYvniLHnmoTlkbPpgZPjgII8L3A+PHA+PGVtPjU2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Lev5Lq677yM5oOz5YGa5L2g5L2Z55Sf5pWF5LqL6Ye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S9oOeahOWjsOmfs++8jOaIkeWwseWDj+S4quiBi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lkJHmnaXmnLrkuI3nprvmiYvnmoTkvaDvvIzku47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lj5jkuobjgII8L3A+PHA+PGVtPjU5LjwvZW0+5b2T54G16a2C5LuO5oiR55qE6Lq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5oiR5b+D5L6d5pen44CCPC9wPjxwPjxlbT42MC48L2VtPuS9oOecqOS4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e/u+mYheS6huaIkeW/g+mHjOeahOaYpeWkj+eni+WGr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vazouqvnprvljrvnmoTml7blgJnvvIznn6XpgZPmiJHmnInlpJr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YyLjwvZW0+5b2T5oiR6YGH6KeB5L2g77yM5L6/5piv5oiR5Lu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eL44CCPC9wPjxwPjxlbT42My48L2VtPuaJgOacieeahOemu+W8g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OAgjwvcD48cD48ZW0+NjQuPC9lbT7niLHmmK/mmbTlpKnpm6jlp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ibbnm7jkvLTjgII8L3A+PHA+PGVtPjY1LjwvZW0+5LiN5piv5Zug5Li65L2g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YC85b6X44CCPC9wPjxwPjxlbT42Ni48L2VtPuaIke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eahOaDheivne+8jOaIkeeUqOS9meeUn+adpeWbnuet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kv6Hku7DvvIzmiorkvaDvvIzluKblm57miJHnmoT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5bm456aP5b+r5LmQ77yM5piv5oiR5rC46L+c55qE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seiuqeaIkei3n+S9oOWlveWlveWUseS4gO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hjOWQl++8nzwvcD48cD48ZW0+NzAuPC9lbT7kuJbnlYzkuIrmiYDmnIn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73mmK/kuYXliKvph43pgKLjgII8L3A+PHA+PGVtPjcxLjwvZW0+5oiR55qE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byE5Lii5LqG5aW95aSa5Lq644CCPC9wPjxwPjxlbT43Mi48L2VtPuabv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reWBnOmhv++8jOmBpeacm+i/h+i/nOi/nOm7hOaY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nnLzmiJDnqb/vvIzmu6Hnm67lsbHmsrPlhajmmK/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CN5a2X77yM5piv5oiR5pyA5pOF6ZW/55qE5oOF5Lm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humSn+mHjOWPquaDs+S6huS9oOS4gOenku+8jOS6lOWNgeWwseWmm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jwvcD48cD48ZW0+NzYuPC9lbT7miJHniLHkvaDvvIzlpb3lg4/lhZTlrZ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votbfkuobog6HokJ3ljZzpm6jjgII8L3A+PHA+PGVtPjc3LjwvZW0+5oiR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77yM5oiR5Z2a5L+h5LiA55Sf5LiN5Yqo5pG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JgOWcqOeahOWfjuaYr+aIkeaAneW/te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nInkuIDmnaHnpZbkvKDnmoTmn5PoibLkvZPmg7PpgI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4ix5L2g77yM5L2g5Y+v5LiN5Y+v5Lul5LiN6KaB6ZSZ6L+H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Ds+WWnea7oeWYtOeJm+Wltu+8jOeJm+Wltue7meaI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iIjOWktOe7meS9oOOAgjwvcD48cD48ZW0+ODIuPC9lbT7mjafkvaDlnKj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blv4PlkbXmiqTkuIDnlJ/vvIE8L3A+PHA+PGVtPjgzLjwvZW0+5oan5oan5Ly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2k5b+D6LCB5Lq655+l44CCPC9wPjxwPjxlbT44NC48L2VtPua3seiwmeS4luaV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luaVhe+8jOaJjeaYr+acgOWWhOiJr+eahOaIkOeGn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lvpfor4bljb/moYPoirHpnaLvvIzku47mraTpmKHpmYzlpJrmmpb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Sc6Z2Z6LCn77yM5oOz5L2g55qE5b+D5Zyo5aSc56m6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yoeacieS7gOS5iOW8guW4uOWWnOasoueahO+8jOmZp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voDlkI7kvZnnlJ/vvIzpg73mnInkvaDov5n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jgII8L3A+PHA+PGVtPjg5LjwvZW0+5oS/5peg5bKB5pyI5Y+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oOF5rex5YWx55m95aS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N2tzMW1iN2s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drczFtYjdr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A660C0930724AAFFBACB34A09D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