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DB889ECC3911FC4FD728F89E6B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DB889ECC3911FC4FD728F89E6B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6Zy45rCU5Y+k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kemXu+m4oeWjsOecoO+8jOiAgeWQrOm4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OAgjwvcD48cD48ZW0+Mi48L2VtPuW3ruS7peavq+WOmO+8jOiwrOS7peWN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bsOm+meW3suaDiuecoO+8jOS4gOWVuOWKqOWNg+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W/l+iAhe+8jOS6i+ern+aIkO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eZvuWkq+mbhO+8jOatu+S4uuWjruWjq+inhOOAgjwvcD48cD48ZW0+Ni48L2VtPu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h+Weguafs++8jOezu+aVmeaYpeaXpemVv+OAgjwvcD48cD48ZW0+Ny48L2VtPueHlemb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m4v+m5hOS5i+W/l+WTie+8gTwvcD48cD48ZW0+OC48L2VtPuWkqeS4jueZvuWwu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S4uuW+rumjmeaKmOOAgjwvcD48cD48ZW0+OS48L2VtPuS4jeWhnuS4jea1ge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hjOOAgjwvcD48cD48ZW0+MTAuPC9lbT7lpJrkuLrlsJHlloTvvIzkuI3lpoLmiaf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6LCB55+l77yM6ayT6Jm95q6L77yM5b+D5pyq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wgeiogOWvuOiNieW/g++8jOaKpeW+l+S4ieaYpeaZ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honljafnvo7kurrmvIbvvIzphpLmjozmnYDkurrmn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+75Lmm56C05LiH5Y2377yM5LiL56yU5aaC5pyJ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HlembgOaIj+iXqeaftO+8jOWuieefpem4v+m5hOa4u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nlnLDnm7jpnIfojaHvvIzlm57oloTkuI3nn6Xnq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/5ZCb5a2m6ZW/5p2+77yM5oWO5Yu/5L2c5qGD5p2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eW5tOejqOS4gOWJke+8jOmcnOWvkuacquabvuivl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pobvml6nkuLrvvIzlsoLog73plb/lsJHlub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LiO5a6J56S+56i377yM5Yqf5oiQ5Y675LqU5rm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S4juWuie+8jOWunui0peWQjeOAgjwvcD48cD48ZW0+MjIuPC9lbT7ooaPpo5/lvZP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ipvogJXkuI3lkL7mrLrjgII8L3A+PHA+PGVtPjIzLjwvZW0+5bi45oGQ56eL6Iq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c6buE5Y2O5Y+26KGw44CCPC9wPjxwPjxlbT4yNC48L2VtPuWIkeWkqeiInuW5sua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m+W/l+WbuuW4uOWcqOOAgjwvcD48cD48ZW0+MjUuPC9lbT7lvoXliLDpo47otbfkupHm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J3lpKnlsITvvIE8L3A+PHA+PGVtPjI2LjwvZW0+55m+5bm06IO95Yeg5pel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c5YWJ6Zi044CCPC9wPjxwPjxlbT4yNy48L2VtPuaYr+awlOaJgOeisuektO+8jOWH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WPpOWtmOOAgjwvcD48cD48ZW0+MjguPC9lbT7kuInlhqzku4rotrPnlKjvvIzosIH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qbromZrjgII8L3A+PHA+PGVtPjI5LjwvZW0+6LW15a6i57ym6IOh5qix77yM5ZC06ZKp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iO44CCPC9wPjxwPjxlbT4zMC48L2VtPuS4gOaciOS4jeivu+S5pu+8jOiAs+ebruWk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veOAgjwvcD48cD48ZW0+MzEuPC9lbT7pmo/po47mvZzlhaXlpJzvvIzmtqbniannu4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MyLjwvZW0+5bCG55u45pys5peg56eN77yM55S35YS/5b2T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9k+WcuuWPquaJi++8jOavleern+i/mOaIkeS4h+Wk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nmb3ml6XkuI3liLDlpITvvIzpnZLmmKXmgbDoh6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2B5bm05qCR5pyo77yM55m+5bm05qC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t+WEv+aXoOiLseagh++8jOeEieeUqOivu+S5puWN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u4TmsrPmuIXmnInml6XvvIznmb3lj5Hpu5Hml6D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C+55Sf5Lmf5pyJ5rav77yM6ICM55+l5Lmf5peg5ra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mBk+S5i+ihjO+8jOWkqeS4i+S4uuWFr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LXnm7jnn6XvvIzkvZXnlKjph5HkuI7pkrHjgII8L3A+PHA+PGVtPjQx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2T5YuJ5Yqx77yM5bKB5pyI5LiN5b6F5Lq644CCPC9wPjxwPjxlbT40Mi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YjuaXpe+8jOS4h+S6i+aIkOi5iei3juOAgjwvcD48cD48ZW0+NDMuPC9lbT7lkI3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s7DlsbHvvIzliKnmrLLovbvpuL/mr5vjgII8L3A+PHA+PGVtPjQ0LjwvZW0+6Ieq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77yM6Jm95Y2D5LiH5Lq65ZC+5b6A55+j44CCPC9wPjxwPjxlbT40NS48L2VtPuWQm+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iNoe+8jOWwj+S6uumVv+aImuaImuOAgjwvcD48cD48ZW0+NDYuPC9lbT7lpKnmhI/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jYnvvIzkurrpl7Tph43mmZrmmbTjgII8L3A+PHA+PGVtPjQ3LjwvZW0+5b2T6aOO6L27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5Li+5YWl6auY56m644CCPC9wPjxwPjxlbT40OC48L2VtPuiKseaciemHj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aXoOWGjeWwkeW5tOOAgjwvcD48cD48ZW0+NDkuPC9lbT7lvoDogIXkuI3lj6/o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gIXnirnlj6/ov73jgII8L3A+PHA+PGVtPjUwLjwvZW0+5Lq66ICM5LiN5a2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q2j5aKZ6Z2i6ICM56uL44CCPC9wPjxwPjxlbT41MS48L2VtPueUn+W9k+S9nOS6u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puS4uumsvOmbhOOAgjwvcD48cD48ZW0+NTIuPC9lbT7lsLrmnInmiYDnn63vvIz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lb/jgII8L3A+PHA+PGVtPjUzLjwvZW0+5ZCD5LiA5aCR77yM6ZW/5LiA5p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tuWNseingeiHo+iKgu+8jOS4luS5seivhuW/o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raPluIPml6Dkuozor7rvvIzkvq/lrLTph43kuID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6B5Li655m+5aSr6ZW/77yM6IOc5L2c5LiA5Lm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neS4uueUsOiIjemDju+8jOaarueZu+WkqeWtkO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liZHlubPnlJ/mgajvvIzmsJTnn63oi7Hpm4Tog4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LqO5b+n5oKj77yM5q275LqO5a6J5LmQ44CCPC9wPjxwPjxlbT42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WPjeefre+8jOiHs+efreWPjemVv+OAgjwvcD48cD48ZW0+NjEuPC9lbT7lvZL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po47pm6jkuZ/ml6DmmbTjgII8L3A+PHA+PGVtPjYyLjwvZW0+5ZCb55yL55m95pel5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yC5bym5LiK566t44CCPC9wPjxwPjxlbT42My48L2VtPuept+S4lOebiuWd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oOmdkuS6keS5i+W/l+OAgjwvcD48cD48ZW0+NjQuPC9lbT7pqoHohb7mnInlpoL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lj6/mqKrooYzjgII8L3A+PHA+PGVtPjY1LjwvZW0+5a2m54S25ZCO55+l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4S25ZCO55+l5Zuw44CCPC9wPjxwPjxlbT42Ni48L2VtPuaEv+Wwhum7hOm5pOe/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n+mjnuS6keepuuOAgjwvcD48cD48ZW0+NjcuPC9lbT7lv5fooYzkuIfph4zogI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ZPogIzovo3otrPjgII8L3A+PHA+PGVtPjY4LjwvZW0+5qyy56m35Y2D6YeM55uu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44CCPC9wPjxwPjxlbT42OS48L2VtPuS4iOWkq+W/l+Wbm+a1t+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avlOmCu+OAgjwvcD48cD48ZW0+NzAuPC9lbT7kurrlpLTlgZrphZLmna/vvIzppa7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m6DooYDjgII8L3A+PHA+PGVtPjcxLjwvZW0+5aW96aOO5Yet5YCf5Yqb77yM6YCB5o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R44CCPC9wPjxwPjxlbT43Mi48L2VtPuaEv+S/nemHkeefs+W/l++8jOWLv+S7p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u+OAgjwvcD48cD48ZW0+NzMuPC9lbT7kurrnlJ/kuI3mu6Hnmb7vvIzlpYvmlpfkuZ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gII8L3A+PHA+PGVtPjc0LjwvZW0+5aOr5LiN5Y+v5LiN5byY5q+F77yM5Lu76YeN6IC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3NS48L2VtPuiLlOiKseWmguexs+Wwj++8jOS6puWtpueJoeS4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YuPC9lbT7lh6HkuovpooTliJnnq4vvvIzkuI3pooTliJnlu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q2k5pe26YeN5LiA5Y6777yM5Y675ZCI5Yiw5LiJ5r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/p+WKs+WPr+S7peWFtOWbve+8jOmAuOixq+WPr+S7peS6o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JzpmoXlt7LpgJ3vvIzmoZHmpobpnZ7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6+5aOr5b+X5a+l5buT77yM5omA5Zyo6IO95b+Y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bm+W5tOS4jemHjeadpe+8jOS4gOaXpemavuWGjeaZ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HM1Mjgwbmxw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zNTI4MG5scG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DB889ECC3911FC4FD728F89E6B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