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3:19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D1F664323326A24D98FFF4F31C3E28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1F664323326A24D98FFF4F31C3E28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Ot5q275LqG5b6u5L+h5pyL5Y+L5ZyI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i6uuWcqOWHieW4reeahO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seWDj+aYr+mTgeadv+eJm+afs+OAgjwvcD48cD48ZW0+Mi48L2VtPuWGjei/meS5iOeD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u+WwseS4jeaYr+aKmOe/vOS6hu+8jOe/vOmDveiejeWMluS6hu+8gT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mueci+WIsOS4gOS4quS6uuihjOi1sOWcqOWkqumYs+S4i++8jOaFouaFoueahOa2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hu+8jOaIkeaXgei+ueeJqeeQhuezu+eahOS4gOWTpeS7rOivtOaYr+WNh+WNju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Jk+i0peS9oOeahOS4jeaYr+Wkqeecn++8geaYr+WkqeeDre+8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S48L2VtPuaIkeS4gOebtOWcqOaDs++8jOWTquWkqee7keaetuS6huago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e7meS7lue7keWIsOWtpuagoeWuv+iIjeeahOW6iuS4iu+8jOWwsee7meS7luS4gOS4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jjuaJh++8jOeci+S7luiDvea0u+WkmuS5heOAgjwvcD48cD48ZW0+Ni48L2VtPuaIkeiL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tu+WcqOi/meW6p+WfjuW4gu+8jOWFhOW8n+S7rOiusOW+l+adpeaUtuWwuO+8jOi+m+iL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S6huOAguajuuadkOmHjOS4gOWumuimgeacieepuuiwg+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muS4iuS4jeeuoeWkmueDreaIkemDveS8muebluedgOiiq+WtkO+8jOWPr+iDveaYr+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8muacieWuieWFqOaEn+WQp+OAgjwvcD48cD48ZW0+OC48L2VtPuWkqeawlOeDreeahOiu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Dpui6ge+8jOaAu+aYr+eqgeWmguWFtuadpeeahOaatOmbqOS5n+iuqeS6uueDpueHp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Fp+mVnOWtkOeci+ingeiHquW3seWwseeDpueHpeOAgjwvcD48cD48ZW0+OS48L2VtPumD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mgeetieeTnOeGn+iSguiQve+8jOaIkeecn+eahOa4tOacm+iDveWkn+aXqeS4gOeCueWNu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geecn+eahOWPl+S4jeS6hui/meeCjueDreeahOWkj+Wkqe+8geWkqueDreS6h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nqbrkuK3msqHmnInkuIDkuJ3kupHvvIzlpLTpobbkuIrkuIDova7ng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msqHmnInkuIDngrnpo47vvIzkuIDliIfmoJHmnKjpg73ml6Dnsr7miZPph4flnLDmh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mtIvlnLDnq5nlnKjpgqPph4zjgII8L3A+PHA+PGVtPjExLjwvZW0+5aaC5p6c5oiR5q2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Zyo5q+P5bm06L+Z5Liq5pe25YCZ57uZ5oiR54On5LiA5Y+w56m66LC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WkqeawlOWkqueDre+8jOWImuWcqOi3r+S4iumBh+WIsOS4gOS4qumZ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uu+8jOebuOinhuS4gOeske+8jOeGn+S6huOAgjwvcD48cD48ZW0+MTMuPC9lbT7miJH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ogonkuYvpl7TvvIzlj6rlt67kuIDmkq7lrZznhLbjgII8L3A+PHA+PGVtPjE0LjwvZW0+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aSp54Ot5b6X6L+e6Jy76JyT6YO95Y+q5pWi6LS0552A5qCR6I2r5aSE6aOe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oCV6Ziz5YWJ5Lyk5LqG5LuW5Lus55qE57+F6IaA44CCPC9wPjxwPjxlbT4xNS48L2Vt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juiDveiSuOWIsOS4jeiKsemSseeahOahkeaLv+S6huOAgjwvcD48cD48ZW0+M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ranku6zvvIznorDliLDlrrbph4zmnInnqbrosIPnmoTnlLfnlJ/vvIzlsLHlq4Hkuoblk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6L+Z5Liq5aSp5rCU6L+Y57qm5L2g5Ye65Y675ZCD6aW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a6a5piv55Sf5q275LmL5Lqk77yM6LCI55qE6IKv5a6a6YO95piv57uI6Lqr5aSn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WNiuWknOaIkeWPiOiiq+eDremGkuS6hu+8jOS6juaYr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7mOWcsOi1t+adpee7meWupOWPi+ebluS4iuiiq+WtkOOAgjwvcD48cD48ZW0+MT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lvKDlh4nluK3vvIzkuIDnnaHlj5jmiJDnlLXng63mr6/kuobvvIE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s5Lqk6L2m5LiK5aa55a2Q55qE5aS05Y+R6IOh5LqG5oiR5LiA6IS4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WkqeawlOeDreW+l+ixoeiSuOesvO+8jOS6uumDveW/q+WPmOaIkOWMheWt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jIuPC9lbT7lv6vng63mrbvkuobvvIzourrlnKjluorkuIrvvIzn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vvJvpk7rlvKDlh4nluK3vvIzpk4Hmnb/ng6fvvJvkuIvkuobluorlkI7vvIzmuIXokrj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rvkuIDotp/vvIzniIbngpLvvJvmuLjkuobkuKrms7PvvIzmsLTnha7vvJvlm57mnaX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nlJ/nhY7vvJvov5vkuoblrrbpl6jvvIzlm57plIX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mI54Ot55qE5aSp6L+Y6IO957qm5Ye65p2l55qE5Lq677yM6YKj6YO95piv55Sf5q27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44CCPC9wPjxwPjxlbT4yNC48L2VtPuiZveeEtuaIkeS7gOS5iOmDveayoeWBmu+8jOS9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axl+a1gea1g+iDjOOAgjwvcD48cD48ZW0+MjUuPC9lbT7miJHku6zlkYblnKjlrrb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zkurrooYzpgZPkuIrpg73lj6/ku6XnhY7om4vkuob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P5b+D5o6J5LqG5LiA5byg57q45biB77yM57uT5p6c6L+Y5rKh5o2h77yM5bCx552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552A5bCx5b+D55a844CCPC9wPjxwPjxlbT4yNy48L2VtPum5hem5hem5he+8jOabs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IgOWJsu+8jOaLlOavm+WKoOeTouawtO+8jOeCueeBq+ebluS4iumU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lh7rpl6jpgJvooZfnnIvop4Hmu6HlpKfooZfnmoTnhp/kurrvvIzlj6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Z/kuI3orqTor4bjgII8L3A+PHA+PGVtPjI5LjwvZW0+5oiR5ZKM5oiR55qE5bCP5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6YO96KKr54Ot5ZGG5LqG44CCPC9wPjxwPjxlbT4zMC48L2VtPuWkp+S4reWNiOe6puWHu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Qg+mlreeahOecn+eahOaYr+eUn+atu+S5i+S6pOWViu+8gTwvcD48cD48ZW0+M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kuKrlh4noj5zpg73lvpfotbbntKflkIPvvIzopoHkuI3kuIDkvJrlsLHlj5jpurvovqPng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E8L3A+PHA+PGVtPjMyLjwvZW0+5aSp5rCU5aW954Ot77yM6IS45LiK6ZW/5LqG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Sn55qE55eY77yM56ys5LiA5qyh6ZW/6L+Z56eN5Y+I56Gs5Y+I57qi77yM6ICM5LiU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5a855qE5Lic6KW/77yM5p6v5LqG44CCPC9wPjxwPjxlbT4zMy48L2VtPuS6suecvO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iuWtkOS7juepuuiwg+aIv+mjnuWHuueahOS4gOeerOmXtO+8jOWug+i6q+S9k+WGkueD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ieiQveWcqOWcsOS4iu+8jOWDj+iiq+WwhOWdoOacuueahOeBsOac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lvZPnlLXpo47miYflj5jmiJDkuobnlLXlkLnpo47vvIzmiJHop4nlvpfkurr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LHljrvkuobmhI/kuYnjgII8L3A+PHA+PGVtPjM1LjwvZW0+6L+Z5YeJ5bit5oCO5LmI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6Lef55S154Ot5q+v5Ly855qE44CCPC9wPjxwPjxlbT4zNi48L2VtPuaIkeS4jeaDs+WHu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kqeawlOeBq+eDreeBq+eDreeahOOAgjwvcD48cD48ZW0+MzcuPC9lbT7ku4rlpKn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IrnnIvliLDkuobkuIDlnZfpkrHvvIzmg7PkuobljYrlpKnov5jmmK/msqHmjaHvvIzmg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kvKToh6rlt7HvvIE8L3A+PHA+PGVtPjM4LjwvZW0+5a6B5Y+v5Zyo56m66LCD5oi/6YeM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iN6KaB5Zyo55S16aOO5omH5LiL56yR44CCPC9wPjxwPjxlbT4zOS48L2VtP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i/memHjOWkqeawlOWlveeDreOAguW/g+aDheeDpui6ge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nov5nkuYjng63vvIznnIvop4HkvaDvvIzmr5TljIXnnYDopb/nk5znlKjnpajlhL/mj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kIPvvIzpg73lronpgLjvvIE8L3A+PHA+PGVtPjQxLjwvZW0+5Yid5aSP55+z5qa06Iqx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5byA5pS+5LqG57u/5Y+26KGs57qi6Iqx576O5Li95p6B5LqG44CC6L+c5pyb5a6D5YO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4OY54OY54eD54On55qE54OI54Gr5Y+I5YOP6buE5piP5Y2H6LW355qE57qi6Imz6Im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Zye44CCPC9wPjxwPjxlbT40Mi48L2VtPui/meWkqeawlO+8jOaIkeWSjOeDpOiCieS5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PquW3ruS4gOaSruWtnOeEtu+8jOaIkeWSjOaJh+i0neS5i+mXtO+8jOWPquW3ru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p+iSnO+8gTwvcD48cD48ZW0+NDMuPC9lbT7liJrmiY3lnKjooZfkuIrpgYfliLD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rrvvIzovaznnLzlj5jmiJDnhp/kurrkuobvvIE8L3A+PHA+PGVtPjQ0LjwvZW0+5oiR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7uG6IOe6YO96ZyA6KaB56m66LCD44CCPC9wPjxwPjxlbT40NS48L2VtPuWkqeawlOmXt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+l+imgeWRve+8jOS4gOS4nemjjuS5n+ayoeacie+8jOeooOS5juS5jueahOepuuawlOWl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HneS9j+S6huOAgjwvcD48cD48ZW0+NDYuPC9lbT7miJHmm77lnKjpm7bluqbnmoTkvY7mu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iazoqIDvvIzmiJHlroHlj6/ng63mrbvkuZ/kuI3mhL/lhrvmiJDni5fvvIznm7TliLD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iJHooqvng63miJDni5fvvIzmiY3mmI7nmb3vvIzlpKrnvo7nmoTmib/or7rlm6DkuLr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vbvjgII8L3A+PHA+PGVtPjQ3LjwvZW0+5aSp5rCU5b6I54Ot77yM5L2c5Lia5b6I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4Sm5oCl5ZKM54Om6LqB5b6X5LuA5LmI6YO95LiN5oOz5YGa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kqeeDreS6hu+8jOW/g+mdmeWwseiDveWRvOmjjuWUpOmbqOOAgueDpui6g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iuWIq+i/h+WOu+WQkeW/q+S5kOeci+m9kOOAgueUqOeQhuaAp+aImOiDnOaDhee7q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kOinguaXtuW4uOiBlOezu+OAguWIq+eci+W+l+Wkqui/nO+8jOaLpeaKseecvOWJje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OAguaEv+W5uOemj+S7juatpOS4juS9oOmbtui3neemu+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bm5xanBibGh1My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5ucWpwYmxodTM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1F664323326A24D98FFF4F31C3E28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