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48F85EE6BF73280BC8B97734A0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48F85EE6BF73280BC8B97734A0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mOS4jeS6huWlue+8jOS9oOWwseayoei1hOagvOivt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qOS9oOeahOihjOWKqO+8jOadpeivgeaYjuS9oOS4i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aenOOAgjwvcD48cD48ZW0+My48L2VtPuayoeacieecn+ato+eahOeI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aYr+S4gOS4quS6uuWgleiQveeahOi1t+eCu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efs+WImem4o++8jOS6uuWHu+W/l+WImeWuj+OAgjwvcD48cD48ZW0+NS48L2VtPu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acieWkquWkmuWkque+juWlveeahOiwjuio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muW5tOaIkeemu+W8gOS9oO+8jOS9oOaYr+WTreazo+i/mOaYr+S8mu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HguW+l+S9oOeahOS6uu+8jOaJjemFjeW+l+S4iuS9oOeah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i+aNp+eOq+eRsOeahOeUt+S6uu+8jOaAjuS5iO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NieOAgjwvcD48cD48ZW0+OS48L2VtPueIseaDheWPquaYr+WEv+aXtueahOi/h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3suOAguS9leW/heW9k+ecn+WRou+8nzwvcD48cD48ZW0+MTAuPC9lbT7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r7nnnYDnmoTvvIzmmK/mm7TlpJrnmoTmtojlpLHlkoz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5p2l5aa76ICB5p2l5Ly077yM5LiA5pel5LiN6KeB6Zeu5LiJ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OWOjOS4gOS4quS6uueahOivne+8jOS7juWktOWIsOiE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aBtuOAgjwvcD48cD48ZW0+MTMuPC9lbT7lhrPlj6PkuI3mj5DkuI3mmK/lm6DkuL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mmK/lm6DkuLrpk63orrDjgII8L3A+PHA+PGVtPjE0LjwvZW0+5LiN6KaB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A5pyJ55qE5LiN5pyf6ICM6YGH6YO95q2j5Zyo6Lev5LiK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8muawuOi/nOeIseS9oO+8jOS4gOeUn+S4gOS4lu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TYuPC9lbT7nlJ/mtLvmgLvkvJrnu5nkvaD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pqazkuIrmiorkuIDliIfpg73lkYror4n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reM5rWR5rC077yM54ix5b6X6LaK5rex77yM6Zm35b6X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heS6i+WGjee+ju+8jOS5n+e7iOeptuS4jeaYr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mh4LlvpfkvaDnmoTlpb3vvIzmiYDku6XmiY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nu5nkvaDmlK/mjIHjgII8L3A+PHA+PGVtPjIwLjwvZW0+5pei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Y+I6KaB5a2m5Lya5qyj6LWP55Sf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wvee6ouminOiAge+8jOiKseiQveS6uuS6oeS4pO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nIDlpKfnmoTmgrLlk4DvvJrmsYLogIzkuI3lvpfvvIzoi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pfogIzkuI3mg5zjgII8L3A+PHA+PGVtPjIzLjwvZW0+5ZOt552A5rWB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yx55qE5a6j5rOE77yM56yR552A5rWB5rOq5piv5YuH5pWi55qE5a6j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muWBmuaciei2o+eahOS6i++8jOWwkeaDs+aXoOiw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o3mmI7lqprkuI3lhaXkvaDnnLzvvIzlho3nl7Tlv4PkuI3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I2LjwvZW0+6L+Z576O5aW955qE5a2j6IqC77yM5oCO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D6K+V5Y2g5o2u44CCPC9wPjxwPjxlbT4yNy48L2VtPuS4jeWxnuS6juiHquW3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vOS6huWRveeahOWOu+WcqOS5juOAgjwvcD48cD48ZW0+MjguPC9lbT7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zlvq7nrJHvvIzlvLrkuo7orrDkvY/kuobogIzmgrL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q2j5aW977yM5L2g5Yia5Yia5aW95pyJ5oiR5Zac5qyi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3sue7j+aYr+S4quWkp+S6uuS6hu+8jOS9o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S9huS4jeiDveayoeaciemSseOAgjwvcD48cD48ZW0+MzEuPC9lbT7ov6n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uqvlvbHvvIzmiJDkuobmiJHlpJ/kuI3nnYDnmoTlm57lv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6LaK5aSa77yM57uT5bGA6LCO6KiA5bCx5Lya5pi+55qE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W+iOeugOWNle+8muS4gOS4quS9oO+8jO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o3muKnmmpbnmoTpmLPlhYnvvIzkuZ/mmpbkuI3kuo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jgII8L3A+PHA+PGVtPjM1LjwvZW0+5oiR6L+Y5piv5Zac5qyi5L2g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OOS4h+mHjOS4jemXruW9kuacn+OAgjwvcD48cD48ZW0+MzYuPC9lbT7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iIblvIDlpb3kuI3lpb3vvIzkvaDnnJ/nmoTniLH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mb5LiN6K6t5LiN5Lya6ICV77yM6ams5LiN57uD5LiN6IO96a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aYr+S9oOeahOW3puWPs+aJi++8jOS9oOaYr+aIkeeahOW3puWP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kuPC9lbT7ov5nkuKrlpI/lpKnnu4/ljobkuoblpKrlp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jgII8L3A+PHA+PGVtPjQwLjwvZW0+5pil5b+D6I6r5YWx6Iqx5LqJ5Y+R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+454Gw44CCPC9wPjxwPjxlbT40MS48L2VtPuWcqO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quS6uumDveaYr+WtpuW+kuOAgjwvcD48cD48ZW0+NDIuPC9lbT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kvKTlrrPmiJHvvIzmsqHmnInoja/ljLvmsrvjgII8L3A+PHA+PGVtPjQz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6qB54S25Y+R546w5L2g5YC85b6X5oiR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8gOWni+WtpuS8mumakOiXj+aDhee7qu+8jOmakOiXj+aIkeWvu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DUuPC9lbT7lj6rmnInnrJHog73mraLkvY/nnLzms6rjg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rJHnnYDlk63miY3mnIDorqnkurrlv4Pnlr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7q/5LiO6ZqQ6Lqr44CB5Y+q5piv5peg6IGK6Lef6Lqy6YG/55qE6L2s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aAu+aYr+S8muWPmOeahO+8jOS6uuW/g+aAu+aYr+mak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NDguPC9lbT7nmKbnlLDkuJHlprvvvIznqbfkurrkuY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XnlLDnvo7lprvvvIzmg7nnpbjmoLnoi5fjgII8L3A+PHA+PGVtPjQ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5uy5b+D5LiN55uy77yM5pyJ55qE5Lq655y85LiN55uy5b+D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quacieiHquW3seWOu+WBmu+8jOaJjeWPr+iDveefpemBk+iDve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miJHllpzmrKLnmoTkurrlpJrkuobvvIzkvYb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jgII8L3A+PHA+PGVtPjUyLjwvZW0+55aP6L+c6LCB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K6o5Y6M77yM5Lmf6K645piv5aSq5Zac5qyi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WkquiZmuS8qu+8jOaIkeS4iuS4jei1t++8jOivt+aKiuecn+W/g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TQuPC9lbT7lr7nniLHmg4XkuI3lv4Xli4nlvLrvvIzlr7n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JnopoHotJ/otKPjgII8L3A+PHA+PGVtPjU1LjwvZW0+5LiL6L6I5a2Q5LiN5Ya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5LiN5YaN6YGH6KeB44CCPC9wPjxwPjxlbT41Ni48L2VtPuS4jeWOu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Ur+aEv+WuiOedgOa1t+aer+efs+eDguS4jeemu+aVo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kv6Hku7DvvIzmiorkvaDvvIzluKblm57miJH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m45aW954ix5oOF5LiN5piv5LiA5YiH77yM5bm4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4ix5oOF44CCPC9wPjxwPjxlbT41OS48L2VtPuWuueW/jeW5tuS4jeaYr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iAjOaYr+a3seaDheeahOWdmuW8uuOAgjwvcD48cD48ZW0+NjAuPC9lbT7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kuobjgIHntK/kuobjgIHljp/mnaXnmoTpgqPkuKrkvaDlkaLvvJ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LmF5rKh5pyJ5Lul5bCP5q2l57Sn6LeR77yM5Y676L+O5o6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qG44CCPC9wPjxwPjxlbT42Mi48L2VtPuWutuaAleWFiOWvjOWQjui0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eWFiOWuveWQjue0p+OAgjwvcD48cD48ZW0+NjMuPC9lbT7ovazop5L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rojmiqTjgII8L3A+PHA+PGVtPjY0LjwvZW0+5oiR5Y+v54ix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S/5L2g5bqm6L+H5b+r5LmQ5bm456aP55qE5LiA5aS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n+WujOe+juWPiOS9leWmqO+8jOS4h+eJqeeahuacieijgumame+8jOmCo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dpeeahOWcsOaWueOAgjwvcD48cD48ZW0+NjYuPC9lbT7nnLznnLbkuK3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kuI3lh7rkvaDlnKjmg7PnnYDosIHjgII8L3A+PHA+PGVtPjY3LjwvZW0+5L2g5Lu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ZWK77yM5oiR5LiA54K55Lmf5LiN576h5oWV77yM5oiR5bCx5Zac5qyi5Yqg54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qeS4i+ayoeacieS4jeaVo+eahOWutOW4re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WkquWkmueahOemu+WIq+OAgjwvcD48cD48ZW0+NjkuPC9lbT7nlJ/mtLv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upDms4nvvIzmmK/kvZzmlofntKDmnZDnmoTlrp3lup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6Ieq5bex55qE77yM55yL5LiA55y86YO95Lya6KeJ5b6X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7k+adn+aXtuW3suaIkOS4uui/h+WOu++8jOWPqueVmeS4i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IuPC9lbT7kvaDnmoTphZLnqp3msqHmnIn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nnmoTlg4/mnaHni5fjgII8L3A+PHA+PGVtPjczLjwvZW0+54ix5oOF5LiN5Y+v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w6ZqQ6JeP77yM5Lmf5LiN5Y+v6IO96ZW/5pyf5Zyw5YGH6K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seW+gOefo++8jOaVsOmjjua1geS6uueJqe+8jOi/mOeci+S7iuac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g5/oirHnmoTnu5PlsYDvvJrnqI3nurXljbPpgJ3jgIL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2LjwvZW0+5Zyo5L2g6Lqr6L655bCx5aSf77yM6L+c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44CCPC9wPjxwPjxlbT43Ny48L2VtPuavj+S4quaVheS6i+mDveacieS4i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S9oOeahOeJiOacrO+8jOaIkeeahOeJiOacrOWSjO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oqIDokL3ml6XmmK/lpKnmtq/vvIzmnJvlsL3lpKnmtq/kuI3op4H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LmL5Yid77yM5oCn5pys5ZaE77yM5L2g5aaI5Y+r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6aWt44CCPC9wPjxwPjxlbT44MC48L2VtPuWmguaenOaIkeecn+eahO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iwgeS8muaKseedgOaIkeeahOWkp+iFv+S4jeaUv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JvkvKTpg73mmK/kuIDnp43miJDnhp/vvIzmr4/kuIDmrKHlpLH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rflv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6dnAzemg5ZGw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M3poOW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48F85EE6BF73280BC8B97734A0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