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576C3F5FD4B2D518E5A9D93C84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576C3F5FD4B2D518E5A9D93C84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6m66Ze055WZ6KiA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ebuOS8tO+8jOS+v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i48L2VtPuS4gOecvOmSn+aDhe+8jOS6jOecvOaypumZ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j+aDheatjOWPquWUsee7meS9oOWQr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Vv+S5heS5he+8jOacneacneaaruaaruOAgjwvcD48cD48ZW0+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WPquS4uuWQu+S9oOOAgjwvcD48cD48ZW0+Ni48L2VtPuS9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OAgjwvcD48cD48ZW0+Ny48L2VtPuaZmumjjuaNjuS/oe+8jOivt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C48L2VtPuS7peS9oOS5i+Wnk++8jOWGoOaIkeS5i+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souWWnOaYr+S9oO+8jOWWnOaso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nvo7kurrlha7vvIzop4HkuYvkuI3lv5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w5L2P5oiR77yM5bm05rex5pyI5LmF44CCPC9wPjxwPjxlbT4xMi48L2VtPuWGme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iQveeslOaYr+S9oOOAgjwvcD48cD48ZW0+MTMuPC9lbT7niLHkva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oznvo7jgII8L3A+PHA+PGVtPjE0LjwvZW0+55Sf5q275oyI6ZiU77yM5LiO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xNS48L2VtPuaIkeWcqOi/nOaWue+8jOaDnOWQm+Wmgu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ZnnlJ/mnInkvaDvvIzmnKrmnaXlj6/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F5rex5Ly85rW377yM5oOF5q+U6YeR5Z2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1t+S4h+mHjO+8jOaIkeWPquimgeS9oOOAgjwvcD48cD48ZW0+MTkuPC9lbT7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msLjov5zniLHkvaDjgII8L3A+PHA+PGVtPjIwLjwvZW0+5ZCM55yg5ZCM5Z2Q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44CCPC9wPjxwPjxlbT4yMS48L2VtPuS9oOS4juaciOS6ru+8jOeahu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IuPC9lbT7miJHnmoTmnKrmnaXvvIzkuI7kvaDlkIz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Zyo562J5L2g77yM5oWi5oWi55u46YG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neingeaWr+S6uu+8jOS4gOingeWCvuW/g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jgII8L3A+PHA+PGVtPjI2LjwvZW0+5LiH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m5LiN5aaC5L2g44CCPC9wPjxwPjxlbT4yNy48L2VtPuaIkeeahO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HguOAgjwvcD48cD48ZW0+MjguPC9lbT7mmKXpo47ljYHph4zvvIzpg73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Zue6aaW5LiH5bm077yM5oOF6KG35Ly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uOe7k+WlveWQiO+8jOeZveWkt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K3mnInkvaDvvIzkvaDkuK3mnInmi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77yM5rW35p6v55+z54OC44CCPC9wPjxwPjxlbT4zMy48L2VtPuS5he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tpOeUn+S4jeW8g+OAgjwvcD48cD48ZW0+MzQuPC9lbT7lkIznlJjlhbH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nu4jnlJ/jgII8L3A+PHA+PGVtPjM1LjwvZW0+5LiW5LiN6YGH5L2g77yM55Sf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zNi48L2VtPuacm+WwveaYn+i+sO+8jOaipumHj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ot6/otbDmnaXvvIzpnZLkuJ3liLD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D5b+D55u45Y2w77yM55m95aS05YGV6IC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IhueIseS9oO+8jOa3seS4jeingeW6leOAgjwvcD48cD48ZW0+NDAuPC9lbT7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mnInkvaDnm7jpmarjgII8L3A+PHA+PGVtPjQxLjwvZW0+55m95aS0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LiN5b+Y44CCPC9wPjxwPjxlbT40Mi48L2VtPuinhuS9oOWmguWRve+8jOaAn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bnFiYi5odG1sIj5odHRwczovL2R1YW5qdXppa3UuY29tL2R1YW5qdXppL2syb2NocW5x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576C3F5FD4B2D518E5A9D93C84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