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5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3CFB35B77AA543F606D125708D47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CFB35B77AA543F606D125708D47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iOaYr+S4gOW5tOe+juWlveeahOW8gOWn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auteW5uOemj+eahOaXtuWFie+8jOWPiOS4gOasoeecn+ivmuWcs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5tOWlve+8gTwvcD48cD48ZW0+Mi48L2VtPumAgeS9oOS4gOS7veaWsOW5tO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uqeS9oOW/mOWNtOeDpuaBvO+8m+mAgeS9oOS4gOW5heWvjOi0teWvueiBl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uiFvumjnu+8m+mAgeS9oOS4gOaZmueSgOeSqOaYn+epuu+8jOiuqeS9oOe+jua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e+8m+mAgeS9oOS4gOmBk+Wlvei/kOelneemj++8jOiuqeS9oOW5uOemj+W4uOS8t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whuS4tO+8jOmihOelneS9oOW/q+S5kOe+juWmme+8gTwvcD48cD48ZW0+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+8jOm4v+i/kOeFp++8jOeDpuaBvOeahOS6i+WEv+W+gOi+uemdoO+8jOeIseaD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ayoeeDpuaBvO+8jOmSnuelqOS4gOS4quWKsuWEv+W+gOWutui3ke+8m+WHuumXqOmB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uu+8jOWcqOWutuWQrOWWnOaKpe+8jOW5tOW5tOacieatpOaXtu+8jOWygeWygeacie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lneaCqOS4gOW5tOabtOavlOS4gOW5tOWlve+8gTwvcD48cD48ZW0+NC48L2VtP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IkeeahOaci+WPi++8geaEv+S9oOW5tOW5tOWchua7oeWmguaEj++8jO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S6i+mhuuW/g++8jOaXpeaXpeWWnOaCpuaXoOW/p++8jOaXtuaXtumrmOWFtO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WIu+WFhea7oeacneawlO+8jOelneemj+S9oO+8gTwvcD48cD48ZW0+NS48L2VtPuWU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m+S6uu+8jOWcqOWkp+agkeS4i+S8keaBr+OAguWUkOWDp+ingeeMquWFq+aIjuaLv+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Sp+edgOWYtOeske+8jOWkp+aAkuivtO+8muS9oOi/meeMquWktOS8keaBr+i/m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i+efreS/oe+8geWTiOWTiO+8geelneWFg+aXpu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aXpui/h+WOu+S6hu+8jOaUtuWIsOeahOefreS/oeWwkeS6huWQp++8jOWCu+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bnuefpemBk+iwgeWvueS9oOWlveS6huWQp++8jOaUtuWIsOaIkeeahOS/oeaBr+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WQp+OAguaPkOWJjeelneS9oOiKguaXpeW/q+S5kO+8gTwvcD48cD48ZW0+Ny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IsO+8jOm4v+i/kOaXuu+8jOeDpuaBvOeahOS6i+WEv+W+gOi+uemdoO+8jOelneWQ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mBh+i0teS6uu+8jOWcqOWutuWQrOWWnOaKpe+8geW5tOW5tOacieS7iuaXpe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7iuacne+8geeJm+W5tOW/q+S5kO+8jOWkp+WQieWkp+WIq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CqOWDj+mCo+S4gOagkeeBq+e6ouaeq+WPtu+8jOWcqOaalumjjuS4reiIkuWx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e6r+a0geeahOe+juS4ve+8jOWcqOmcnuWFiemHjOeHg+eDp+edgOaCqOWro+eEt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elneaCqOaWsOW5tOS4gOWIh+WmguaEj++8gTwvcD48cD48ZW0+OS48L2VtP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dpeWIsO+8jOelneemj+W/memAgeWIsO+8jOeDpuaBvOW3sumAg+i3ke+8jOWlvei/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mBk++8jOW/q+S5kOWbtOS9oOe7le+8jOmciei/kOaJvuS4jeWIsOOAg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S9oOeUn+a0u+WkhOWkhOWlve+8jOS6i+S4muatpeatpemr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pZ3vvJrohLjkuIrkuI3plb/lsI/osYbosYbvvIzouqvkuIrkuI3plb/kup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lpLTkuIrmiLTkuKrlpKfoirHluL3vvIzku4rlubQzMOOAgeaYjuW5tDI444C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pSv6Iqx77yM5b+r5b+r55Sf5Liq6IOW5aiD5aiD77yB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heiXj+eahOW/g+aEj+eJm+W5tOadpeaKku+8jOmUmei/h+eahOe+juS4veeJm+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ju+8jOa7mua7mueahOi0oua6kOeJm+W5tOadpeaVsO+8jOWkp+WlveeahOWJjeaZr+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agkeOAguaWsOW5tOaWsOawlOixoe+8jOelneaCqOeJm+W5tOS5pui+ieeF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l6Xlh7or5pel6JC9Peacneacneaaruaaru+8m+aciOS6rivmmJ/mm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oCd5b+177yb6IWK5qKFK+mbquiKsT3mnJ/nm7zmlrDmmKXvvJvmtYHmmJ8r5b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S4h+WNg++8m+elneS9oOaWsOW5tOaEieW/q+W5uOemj+Wkqe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jKXmiYvlkYrliKvmmKjml6XvvIzmlaPkuobng6bmgbzvvIzmlq3kuob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v7Xkuoblv6vkuZDvvIznm7zkuobluIzmnJvvvIzmkq3mkpLnnJ/or5rvvIzmlLb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IzlpJrkuobmoqbmg7PjgILlsIbpgJ3vvIzlsIboh7PvvIzmhL/kvaDkuovkuJro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l6XkuIrvvIznlJ/mtLvlubjnpo/nvo7mu6HjgII8L3A+PHA+PGVtPjE0LjwvZW0+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qo5ZCs55qE6K+t6KiA44CC5Lmf5rKh5pyJ576O5Li955qE5q2M5ZaJ44CC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uZ56WW5Zu95YGa5bel54yu55qE5ZCM5b+X6K+05aOw77ya5L2g5Lus6L6b6Ium5Z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K+05aOw77ya5YWD5pem5b+r5LmQ44CCPC9wPjxwPjxlbT4xNS48L2VtPue+jumF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bnuWRs++8jOmfs+S5kOiuqeS6uumZtumGie+8jOWlveS5pueZvuivu+S4jeaCl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W9ouW9seebuOmaj++8jOiKguaXpemXruWAmeacgOWPr+i0teOAguWPiOWIsOW5tOe7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u+8jOaEv+S9oOW5uOemj+WBpeW6t+S9nOmZqu+8jOeskeW+l+WQiOS4jeaLouWYtO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WFg+aXpuW/q+S5kO+8gTwvcD48cD48ZW0+MTYuPC9lbT7mma/oibLlho3nvo7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miY3og73otY/vvJvph5HpkrHlho3lpJrvvIzmnInlpb3ouqvkvZPmiY3og73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vlj4vlho3lpJrvvIzmg5/nnJ/lv4PnmoTmiY3kuqTlvoDvvJvkurrnlJ/mta7ljY7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vvIzlgaXlurfmmK/ph5HvvIzlv6vkuZDmmK/npo/vvJvmlrDnmoTkuIDlubT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lronlurfvvIE8L3A+PHA+PGVtPjE3LjwvZW0+5bGx5aSW6Z2S5bGx5qW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4ix5L2g5rC46L+c5rKh5bC95aS077yb5Ya36aOO5ZC55b6X5oiR5rWB5rOq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15L2g55yf5Y+X572q77yb5Y+q55u854m1552A5L2g55qE5omL77yM5bm456aP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u45a6I44CC56Wd5YWD5pem5b+r5LmQ77yBPC9wPjxwPjxlbT4xOC48L2VtPuaXoOaD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e+8jOWPiOaYr+S4gOW5tO+8jOaWsOW5tOadpeS4tO+8jOiht+W/g+elneaEv++8jO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mOasvu+8jOWPquWinuS4jeWHj++8jOe+juWlveacquadpe+8jOWKquWKm+S7iuWk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bruagh++8jOS4gOebtOWQkemSse+8gTwvcD48cD48ZW0+MTkuPC9lbT7pkp/lo7D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lvIDlkK/ltK3mlrDnmoTkuIDpobXjgILmrKLlo7DpmLXpmLXvvIzorrDlvZXmrKL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jgILnpZ3npo/mu6HlpKnpo57vvIzmrKLkuZDliLDlpITmtYHvvIzmhL/kvaD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v6vkuZDvvIzouI/kuIrlubjnpo/mlrDnlJ/mtLvvvIE8L3A+PHA+PGVtPjIw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ZKf5aOw5bCx6KaB5pWy5ZON77yM6YCB5oiR55qE5paw5bm056S854mp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X77yf5Yir5b+Y5LqG6YCB5p2l5ZOm77yB5oiR562J5L2gJm1kYXNoOyZtZGFzaDv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nnpaXvvIzlrp3otLXlgaXlurfvvIE8L3A+PHA+PGVtPjIxLjwvZW0+JmxkcXVvO+Wp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veahpu+8jOW5veW5vemVv+epuu+8jOWMl+WbvemjjuWFieW3suadpeS4tCZyZHF1bz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nmoQyMDIw56a75L2g5oiR6L+c5Y6777yM5a+55pei5bCG5Yiw5p2l55qEMjAyM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aVsOeahOW/oeaZr++8jOWFg+aXpuW/q+S5kO+8gTwvcD48cD48ZW0+MjI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il6aOO5b6X5oSP6ams6LmE55a+JnJkcXVvO+OAguaWsOW5tOS8iuWni++8jOaEv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WSjOeFpueahOaYpemjju+8jOacneedgOeBv+eDgueahOWJjeaZr++8jOmprOS4jeWBn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llOiFvuWJjei/m++8gTwvcD48cD48ZW0+MjMuPC9lbT7kurLkurrpgrvph4zlko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nabvvIzmlrDogIHmnIvlj4vlvIDlvIDlv4Plv4PvvIznlJ/mtLvnroDnroDljZXljZX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vvIzlpITkuJbnqLPph43lubPlubPlronlronvvIzlpKnlpKnlv4Pmg4XmhIn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llpzmsJTmtIvmtIvjgII8L3A+PHA+PGVtPjI0LjwvZW0+5LuK5bm06L+H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6S877yM5pS256S85Y+q5pS255+t5raI5oGv77yM5p6E5oCd6KaB5ben5aaZ77yM5Yi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aw6aKW77yM5YaF5a656KaB5YGl5bq377yM55yL5LqG6KaB5Y+R56yR77yM5Zue5ZG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77yM5omN6IO96K6w5b6X5L2g77yBPC9wPjxwPjxlbT4yNS48L2VtPuWFg+aXpuS4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vueS9oOeahOmXruWAmeWNgeS4h+eBq+aApe+8jOaEv+S9oOeDpuaBvOWFqOaKm+S5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Wklu+8jOWFq+aWueWlvei/kOe6t+iHs+ayk+adpe+8jOS4g+aYn+mrmOeFp+a0qu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WFreWFreWkp+mhuuWvjOi0teiKseW8gO+8jOeUn+a0u+e+jua7oeS6lOW9q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KrOWktOingeWWnOWbm+Wto+adpei0ou+8jOaAu+S5i+WlveS6i+aOpeS6jOi/nuS4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BpeW6t+W5s+WuieW5uOemj++8gemihOelneWFg+aXpu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ov4fljrvnmoTkuInnmb7lha3ljYHkuKrml6Xml6XlpJzlpJ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nKjnrYnlvoXvvIzov5nmlrDmmKXnmoTml7bliLvvvIzmiJHkvp3ml6flnKj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kvaDlgL7or4nlv4PkuK3nmoTor63oqIDjgII8L3A+PHA+PGVtPjI3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LiqJmxkcXVvO+WFgyZyZHF1bzvvvIzmsLjov5zkuI3kvJrmlq3vvJvng6bmgbz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rowmbGRxdW875pemJnJkcXVvO++8jOe9muWug+mdoOi+ueermeOAgui/meS4quWFg+aX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CZsZHF1bzvlhYMmcmRxdW875ruLJmxkcXVvO+WFgyZyZHF1bzvlkbP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L/kvaDlpb3ov5AmbGRxdW875YWD5YWDJnJkcXVvO+iAjOadpe+8jOW/q+S5k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hYMmcmRxdW875LiN5pat77yBPC9wPjxwPjxlbT4yOC48L2VtPuW/meW/meeijOeijO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+8jOWPquS4uuetieWIsOi/meS4gOWkqe+8jOiZveeEtuW5tOW6leayoee6ouWM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freS/oeS5n+i/h+W5tOOAguelneS9oOaWsOW5tOW/q+S5kO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mlrDlubTmlrDmsJTosaHvvIzotormnaXotornvo7kuL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kuYjnmoTmg7Plv7XkvaDvvIzmjILlv7XnnYDkvaDvvJvlpJrkv53ph43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E8L3A+PHA+PGVtPjMwLjwvZW0+5oiR5pyA5Lqy54ix55qE5pyL5Y+L77ya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Zyo6L+Z5paw5bm06YeM56Wd5oS/5LiK5bid5L+d5L2R5oKo77yB6KeC6Z+z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oqk5L2P5oKo77yB6LSi56We5oqx5L2P5oKo77yB54ix56We5bCE5L2P5oKo77yB6aOf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2P5oKo77yBPC9wPjxwPjxlbT4zMS48L2VtPuWQieelpeWcqOaOouWktO+8jOWlvei/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pue7le+8m+W8gOW/g+WcqOaJk+m8k++8jOW/q+S5kOWcqOWGkuazoe+8m+WWnOaCpuWc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2qO+8jOW5uOemj+WcqOaVsumXqO+8m+WBpeW6t+WcqOWRteaKpO+8jOW5s+WuieWcqO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i0ouelnuWcqOmTuui3r++8jOaci+WPi+WcqOelneemj++8muelneWFg+aX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vv+aXoOi+ue+8gTwvcD48cD48ZW0+MzIuPC9lbT7mlrDlubTph4zkuL7otbfmn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hZLnmoTphofpppnlnKjnqbrmsJTkuK3ojaHmvL7vvIzku7vmiJHlr7nkvaDnmoTmhJ/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a/ph4zmhaLmhaLmsonmt4DvvIzmt7Hmt7HnpZ3npo/vvIznpZ3kvaDmlrDlubT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lgaXlurflv6vkuZDvvIE8L3A+PHA+PGVtPjMzLjwvZW0+5YWD5pem5p2l5Li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77yM6aOO5pmv5YWl55uu5oyR5LiA5oyR77yM5biY5Y236KW/6aOO5L2g6I6r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eJ5aaC5rC05L2g6I6r5a+f77yM5rKh5LqL5L+h5oGv57+75LiA57+777yM56Wd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e5oiQ5Liy77yM5Zac5LiK55yJ5qKi5Y+I5LiA5bm0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aXpuS9s+iKguaBreWWnOS9oO+8jOWPkeS4quefreS/oeelneemj+S9oO+8j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WxnuS6juS9oO+8jOW8gOW/g+eahOeskeWuueW4uOS8tOS9oO+8jOWBpeW6t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s+edgOS9oOOAgjwvcD48cD48ZW0+MzUuPC9lbT7lnKjmlrDlubTnmoTov5nkuID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moTnpZ3npo/lg4/pm6roirHpo5jpgIHvvIzorqnmiJHnmoTpl67lgJnlg4/nu7Xnu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vvIzniYfniYfoirHpppnvvIzpu5jpu5jnpZ3npo/vvIzlj6Xlj6Xlv4Por63vvIz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hbPmgIDvvIzov57nvIDnnYDmu6Hlv4PmhInlv6vvvIzlsIblv6vkuZDnmoTpn7PnrKb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E8L3A+PHA+PGVtPjM2LjwvZW0+5YWD5pem77yM5oS/5L2g5ZGK5Yir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pWj77yM5oul5oqx5piO5pel55qE6L6J54WM77yM5Yqq5Yqb6L+b5Y+W77yM5byA5Yi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aw55Sf5rS777yM5YWD5pem5b+r5LmQ77yBPC9wPjxwPjxlbT4zNy48L2VtPjIwMj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sLHopoHliLDvvIznpZ3npo/lhYjpgIHliLDjgILkuKLmjonkuIDlubTnmoT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LmjonkuIDlubTnmoTov7fojKvvvIzov47mjqXmlrDlubTnmoTnvo7lpb3vvIzlsZX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hYnoipLjgILlvq7kv6HpooTnpZ3kvaAyMDIx5bm05paw5bm05b+r5LmQ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BPC9wPjxwPjxlbT4zOC48L2VtPumFkui2iuS5hei2iumGh++8jOaci+WP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Oi2iuS5hei2iuecn++8m+awtOi2iua1gei2iua4he+8jOS4lumXtOayp+ahkei2iua1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oeOAguelneaWsOW5tOW/q+S5kO+8jOaXtuaXtuWlveW/g+aDhe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Pml6bkuLTlha7vvIznnInnm67nrJHlha7vvIzouqvlvbHlgKnlha7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a7vvIzkv6Hmga/ovazlha7vvIzlubjnpo/kvKDlha7vvIzli7/lv5jmiJHlha7vvIz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v7Xlha7vvIzml7bliLvlv4blha7vvIzniaLniaLorrDlha7vvIzmlrDlubTkuZDlh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lkbzvvIHlsoLkuI3nvo7lha7vvIE8L3A+PHA+PGVtPjQwLjwvZW0+6L+Z5Liq5YWF5ruh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5qE5pel5a2Q6YeM77yM5Zyo6ZW/5LmF55qE56a75Yir5ZCO77yM5oS/5paw5bm0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bim57uZ5LiA5Lu95a6B6Z2Z5ZKM5Zac5oKm77yM6L+Y5pyJ54mb5bm055qE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vueS9oOeahOaAneW/teWDj+iiheiiheeahOi9u+eDn+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gue8le+8jOWvueS9oOeahOelneemj+Wmgua9uua9uueahOa1geawtOS8tOmaj+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jOelneaWsOW5tOWkp+WQie+8geeJm+W5tOW/q+S5kO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Pml6bliLDnpZ3npo/liLDvvIznpZ3mgqjvvJrmiZPniYzov5DmsJTmi4nkuI3kv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rZDph5HoirHmiormiorlh7rvvIzliKvkurrnnqrnnLzkvaDnrJHohLjvvIzliKvkurrmj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vaDmlLbpkrHjgILliLDml7blgJnlj6/liKvlv5jkuobmiJHlk6b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GYMjAyMemil+aYn+aYn+eFp+S6ruS9oOeahOWJjeeoi++8jOenjTIwMjHmo7X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pmbbphonkvaDnmoTlv4Pmg4XvvIzmipgyMDIx5Liq57q46bmk6Zmq5L2g5qyi5LmQ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MjAyMeenjeeQhueUseelneS9oOWFg+aXpuW/q+S5kO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mmK/kuIDlubTnkZ7pm6roh7PvvIzkuLDmlLblubTmma/lnKjnnLzliY3vvIwyMDIx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6Wd5L2g5aW96L+Q5oC755u46L+e77yM6L+e6L+e5aW96L+Q5LiN6Ze0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S5kOaXoOi+ue+8geelneemj+WFg+aXpuW/q+S5kO+8gTwvcD48cD48ZW0+ND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o57lh6ToiJ7ov47lhYPml6bvvIzng5/oirHliJ3nu73nga/pmJHnj4rvvIznvJbovp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IHmnIvlj4vvvIzlj6Xlj6Xooajovr7miJHlv4PmhI/vvIzmrrXmrrXnpZ3npo/ol4/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hL/kvaDlv4Pmg7PkuovmiJDvvIzlv6vkuZDlpoLlsbHvvIzlubjnpo/kvLz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sonmtbjlnKjmrKLkuZDml6DovrnvvIE8L3A+PHA+PGVtPjQ2LjwvZW0+5YWD5pe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l5Yiw77yM5o+Q5YmN5bCG5L2g6aqa5omw77yb5b6u5L+h56Wd56aP5byA6YGT77yM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iA5YiH54Om5oG877yb5paw55qE5LiA5bm05a6J5bq377yM5b+D5oOF57u95pS+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el5L2c6L275p2+5peg5oG877yM5bel6LWE5oSI5rao5oSI6auY44CC56Wd5L2g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56aP5pif6auY54Wn77yBPC9wPjxwPjxlbT40Ny48L2VtPueDpuaBvO+8jOWI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/meeijO+8jOWIq+aAqO+8m+eXm+iLpu+8jOWIq+inge+8m+eWsuWApu+8jOWIq+a3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5kO+8jOimgeeJte+8m+aCoOmXsu+8jOimgeeci++8m+Wlvei/kO+8jOimgeS8t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imgeeBv+OAguWFg+aXpuWIsO+8jOaEv+S9oOe7veaUvuW+rueske+8jOaKi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peaKse+8gTwvcD48cD48ZW0+NDguPC9lbT7kuIDlubTnmoTlpZTlv5nop4Hor4H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nmoTogJXogJjnu5Plh7rnoZXmnpzvvIzkuIDlubTnmoTku5jlh7rmsYfmiJD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kuIDlubTnmoTmgJ3lv7Xku4rlpKnor4nor7TvvIzkuIDlubTnmoTovpvoi6b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mlrDnmoTkuIDlubTlsLHopoHliLDkuobvvIzmj5DliY3npZ3kvaDlhYPml6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5LjwvZW0+5q2M5aOw5piv5oiR55qE56Wd56aP77yM6Zuq6Iq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S65Y2h77yM576O6YWS5piv5oiR55qE6aOe5ZC777yM5riF6aOO5piv5oiR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b+r5LmQ5piv5oiR55qE56S854mp77yB57uf57uf6YO96YCB57uZ5L2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b+r5LmQ77yBPC9wPjxwPjxlbT41MC48L2VtPuWFg+aXpuW3suadpeS4t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W/g+aDheOAguWxoemAouW8gOW/g+S6i++8jOW4uOmpu+W5uOi/kOmXqOOAgue7iOeU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eFp++8jOWkhOWkhOmBh+i0teS6uuOAgueri+mprOW5s+WuiemBk++8jOeos+atpe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OAguaWsOW5tOW/q+S5kO+8gTwvcD48cD48ZW0+NTEuPC9lbT7lr5Lpo47lh4nlh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mvKvplb/vvIzovbvlo7Dpl67lgJnnjrDlnKjmgI7moLfvvIzmmK/lkKblirP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vojlv5nvvJ/mlrDlubTljbPlsIbliLDmnaXvvIzms6jmhI/lgaXlurfvvIzlsI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4nvvIzlv6vkuZDlkInnpaXvvIE8L3A+PHA+PGVtPjUyLjwvZW0+5YWD5pem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5p2l77yM6K+36YG15a6I5Zub6aG55Z+65pys5Y6f5YiZ77ya5bCG6LSi56W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iw5bqV77yM5bCG5bm456aP57Sn5o+h5Yiw5bqV77yM5bCG5aW96L+Q5oCA5oqx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G54ix5oOF6L+b6KGM5Yiw5bqV77yBPC9wPjxwPjxlbT41My48L2VtPuW8gOW/g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jOW/q+S5kOavj+S4gOWkqe+8jOW5uOemj+avj+S4gOW5tO+8jOWBpeW6t+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Wco+ivnuW/q+S5kO+8geaWsOW5tOW/q+S5kO+8gTwvcD48cD48ZW0+NTQ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YXmu6HllpzmgqbnmoTml6XlrZDph4zvvIzlnKjplb/kuYXnmoTnprvliKvlkI7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pkp/lo7DluKbnu5nkuIDku73lroHpnZnlkozllpzmgqbvvIzov5jmnInnvo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I8L3A+PHA+PGVtPjU1LjwvZW0+6K6p5byA77yM6K6p5byA77yM5oiR55qE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6Wd56aP5p2l5ZWm77yB5Y+R6YCB55qE5Lq655yf5b+D5a6e5oSP77yM5pS25Yi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5q+U77yM6ZiF6K+755qE5Lq65aSn5ZCJ5aSn5Yip77yM5YKo5a2Y55qE5Lq6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Jyc77yM6L2s5Y+R55qE5Lq65LiH5LqL5aaC5oSP77yM5Yig6Zmk55qE5Lq6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5YWD5pem5b+r5LmQ77yBPC9wPjxwPjxlbT41Ni48L2VtPuelneemj+efreS/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nue9kee7nO+8jOacieeQhuaDs+OAgeaciei/nOingeOAgeS4lOaZuuaFp+i/h+S6u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aXoOaVjOi2hee6p+Wkp+WkqeaJjeaIke+8jOaPkOWJjeaBreelne+8m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cuPC9lbT7lubPlronlgZrlpbbmsrnvvIzlubjnpo/lgZrlupX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u5nkvaDkuIDkuKrmiJHnibnliLbnmoTlhYPml6bom4vns5XvvIznpZ3kvaD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4LjwvZW0+56Wd56aP5L2g77yM56Wd5paw5bm055qE5qy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yR6K+t5rC46L+c6JCm57uV552A5L2g44CC5b+r5LmQ77yM56Wd5oiQ5Yqf5ZK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y06ZqP552A5oKo77yB54m15omL5ZCM6LaK5paw5LiA5bm077yM55u45L6d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bm077yBPC9wPjxwPjxlbT41OS48L2VtPui/h+WOu+eahOS4gOW5tOmHj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pOWKs+S4uuS8tO+8jOS4juWKquWKm+S4uuS8je+8jOS4juaLvOaQj+S4uuWPi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iOS6juaPoeWIsOaIkOWKn+eahOaJi++8jOaWsOeahOS4gOW5tOWIsOadpe+8jOaEv+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GjeWKse+8jOWKoOayuei/m+WPlu+8jOW5tOe7iOS4juiDnOWIqeeJteaJ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v67npo/kv67mhafvvIzmnaXkuJbmm7Tlpb3jgILor7Tov5nkuY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nmb3lsLHlpb3jgILlpKnlnLDkuIfnianvvIzpmo/nvJjlsLHlpb3jgILlvojlpJ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nIvlvIDlsLHlpb3jgILkurrkurrpg73lpb3vvIzml6Xml6Xpg73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YWD5pem5bCG6Iez77yM5YWD5pem5bey57qm5aW956Wl6aOO55Ge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D5pem6L+Z5LiA5aSp5pKt5rSS5b+r5LmQ5bm456aP77yM6ZmN5Li05aW96L+Q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r6LWw5b+n5oSB54Om5oG877yM5bim6LWw5peg5aWI5Lyk5b+D77yM5oS/5oKo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yA5b+D5bm456aP77yBPC9wPjxwPjxlbT42Mi48L2VtPuS4gOS7ve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aUr+aMge+8jOS4gOWIhuWFs+eIse+8jOS4gOWPpemXruWAme+8jOS4gOS6m+WP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OeJh+ecn+ivmu+8jOS4gOenjem7mOWlke+8jOS4gOS6m+aDpuW/te+8jOS4gOWu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H7npZ3miJHnmoTmnIvlj4vlhYPml6blv6vkuZDvvIE8L3A+PHA+PGVtPjYz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LmM57qx5bi95b6A5L2g5aS05LiK5o6J77yM6ICB5amG55yL5L2g56yR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6KaB5L2g5oqx77yM6ZKe56Wo5pyd5L2g6aOY77yM5LmQ5b6X5L2g55u05ZaK77y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6KaB44CCPC9wPjxwPjxlbT42NC48L2VtPuWFg+aXpuefreS/oeaAneW/teaYr+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Ksemmme+8jOa8q+i/h+Wxseiwt++8jOesvOe9qeS9oOaIke+8jOiAjOelneemj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eahOWFs+azqO+8jOa6ouWHuuecvOedm++8jOebtOWIsOW/g+W6leOAguaEv+iKg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ieW/q+S8tOS9oOS4gOeUn++8gTwvcD48cD48ZW0+NjUuPC9lbT7lnKPor57ov4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otbDkuobvvIzmlrDlubTmnaXllabvvIzov5nkupvml6XlrZDkvaDlv6vkuZD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nkupvlv6vkuZDjgIHlvIDlv4PmsLjpqbvkuo7kvaAyMDIx5bm055qE5q+P5LiA5aS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/p+S8pOWkp+aMquenu++8jOeDpuaBvOS4gOi9rOaXo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ue+8mzIwMjHlubTliLDvvIznu4PkuaDlpb3kupTmi5vlubjnpo/ln7rmnKzlip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nlpLrlv6vkuZDoh7PlsIrvvIE8L3A+PHA+PGVtPjY3LjwvZW0+5YWD5pem5b+r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77yM5L2g5bm456aP5b+r5LmQ5piv5oiR55qE5b+DJmxkcXVvO+WFgy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g6bmgbzlv6fmhIHpg73ot5EmbGRxdW875YWDJnJkcXVvO++8jOWlvei/kOmikem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ryZsZHF1bzvlhYMmcmRxdW8777yM5aW95LqLJmxkcXVvO+WFg+WFgyZyZHF1bzv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oqbkuKrkuKrog70mbGRxdW875YWDJnJkcXVvO+OAgumihOelneS9oOWFg+aX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guPC9lbT7ovp7ml6fov47mlrDkuYvml7bvvIzmhL/mnIvlj4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vvJrkuovkuJrmrKPmrKPlkJHojaPokrjokrjml6XkuIrvvIz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l7rnuqLnuqLngavngavvvIzlrrbluq3lubjnpo/lkozlkoznvo7nvo7vvIznlJ/mtL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IDlvIDlv4Plv4PjgILlkbXlkbXvvIznpZ3lhYPml6blv6vkuZDvvIwmbGRxdW875paw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Ds+S6i+aIkOOAgjwvcD48cD48ZW0+NjkuPC9lbT4yMDIx6YCB5L2g5LiA5Liq6Z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b+r5LmQ5L2c5bqV5paZ77yM56yR5aOw5Li66LCD5ZGz77yM5Yqg54K55byA5b+D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+54K55bm46L+Q6LGG44CB5p2l54K55ZCJ56Wl6Jm+44CB5Lii54K55aaC5oSP6J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Ye65LiA5bm05aW95YWG5aS077yBPC9wPjxwPjxlbT43MC48L2VtPuWFg+aXp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iTneWkqemAgee7meS9oO+8jOaEv+S9oOeahOW/g+aDheS7juatpOiUmuiTn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mYs+WFiemAgee7meS9oO+8jOaEv+S9oOeahOacquadpeS7juatpOaYjuS6ru+8m+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5geaYn+mAgee7meS9oO+8jOaEv+S9oOeahOS6uueUn+S7juatpOeSgOeSqO+8ge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TiO+8gTwvcD48cD48ZW0+NzEuPC9lbT7lhYPml6YmbGRxdW876LWQJnJkcXVvO+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adpemihiZsZHF1bzvotY8mcmRxdW8777yB6YeR5bGx5LiA5bqn77yM6ZKe56Wo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uT77yM6ZKx5aSa6Iqx5LiN5o6J77yb56aP5rCU5LiA55uG77yM6Lqr5L2T5by65Y+I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76O5b+D5oOF54i977yB54ix5Y2/5bmz6Lqr77yBPC9wPjxwPjxlbT43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IsO+8jOmAgeS9oOW/q+S5kCZsZHF1bzvlkIzlv4PlnIYmcmRxdW8777ya5aSp5Zy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aSp5Zyw5LmL6Ze054ix5b+D5ZyG77yb5b+D5ZyG5qKm5ZyG77yM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ZyG77yb5pyI5ZyG5Lq65ZyG77yM6ZiW5a625qyi5LmQ5aSn5Zui5ZyG77yb5L2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G77yM5byA5b+D5b+r5LmQ5b+D5pu05ZyG77yBPC9wPjxwPjxlbT43My48L2VtPu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mil+aYn+eFp+S6ruS9oOeahOWJjeeoi++8jOenjeS4gOWNg+acteeOq+eRsOmZtumG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Dhe+8jOaKmOS4gOWNg+WPque6uOm5pOmAl+S9oOaXtuWIu+W8gOW/g++8j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enjeeQhueUseW4jOacm+S9oOaXoOW/p+aXoOaEgeOAguaPkOWJjeelneaCqO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QuPC9lbT7mlrDlubTmlrDmsJTosaHvvIznlJ/mtLvnvo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JHlvoDvvIzniLHmg4XnlJzonJzkuI3li4nlvLrvvIzmnIvlj4vorrDlvpfluLjmnaX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liqrlipvov5jlvpflv5nvvIzkuovkuJrnuqLngavmm7TovonnhYzjgIL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L/mlrDnmoTkuIDlubTph4zvvIzmr4/kuKrkurrpg73og73kuI3mlq3lrozllo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3mlq3mi7zmkI/jgII8L3A+PHA+PGVtPjc1LjwvZW0+5YWD5pem77yM5L2G5oS/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6a75L2g6L+c5Y6777yM5YWD5pem77yM5L2G5oS/5b+r5LmQ6Lef6ZqP552A5L2g77yM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77yM5L2G5oS/5LiA5Y+l5pyL5Y+L77yM5LiA55Sf5LiN5Y+Y77yM56Wd5L2g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bi45Ly044CCPC9wPjxwPjxlbT43Ni48L2VtPuaFouaFoui9rOWdj++8jOWHiemj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iireadpe+8m+WboOS4uuS9oOeahOWPr+eIse+8jOeJueaEj+e7meS9oOWFs+aAgO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iiq+WtkOimgeeblu+8jOWFjeW+l+aJi+iEmuWGt+Wdj++8m+ayoeS6i+WIgeaguemq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eagt+WPr+S7peihpemSme+8m+S4jeimgeivtOaIkeWkquWdj++8jOelneS9oO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ieW/q++8gTwvcD48cD48ZW0+NzcuPC9lbT7mrKLmrKLllpzllpzov47mlrDlubTvvJv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lubPlronlubTvvIzlpKflkInlpKfliKnpobrmlrDlubTvvIzkuovkuJr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lubTvvIzlkIjlrrbmrKLkuZDlubjnpo/lubTvvIzouqvkvZPlgaXlurfkuIfkuIf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Zyo5oiR5LiN6K+G5a2X55qE5pe25YCZ77yM5oC7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Fg+aXpiZyZHF1bzvlsLHmmK8mbGRxdW875ZyG6JuLJnJkcXVvO++8jOS4jei/h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nIbom4smcmRxdW8755qE56Gu5piv5aW95Lic6KW/5ZOm77yM54yq5L2g5pyJ5Li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ZyG6JuL77yBPC9wPjxwPjxlbT43OS48L2VtPuaCoOaCoOeahOmfs+S5kOmHjOac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ivl++8jOa3oea3oeeahOaAneW/temHjOaciee7tee7teeahOaDhe+8jOe7tee7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mHjOacieaIkeawuOS5heeahOelneemj++8jOelneeIseS6uu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lnKjov5nlhYXmu6HmuKnlo7DnmoTlraPoioLph4z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nJ/mjJrnmoTnpZ3npo/lj4rmt7Hmt7HnmoTmgJ3lv7XvvIzmlrDlubT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lj5HotKLvvIzotKLmupDlub/ov5vvvIzouqvkvZPlgaXlurf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7qi54Gv56y86auY6auY5oyC77yM5oyC5Ye65ZCJ56Wl77yb5qyi5q2M56y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6aOY77yM6aOY5Ye65Zac5bqG77yb6Z6t54Ku56S86Iqx5aOw5aOw5ZON77yM5ZO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b55yf5oya56Wd56aP5p2h5p2h5Y+R77yM5Y+R5Ye65b+D5aOw77ya56Wd5L2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LmQ57+75aSp77yM5qyi5aSp5Zac5Zyw56yR5byA6aKc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sN2RoM3ZyYjE0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DdkaDN2cmIx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CFB35B77AA543F606D125708D47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